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Kompozicija, apimanti antigeną surišantį domeną, kuris jungiasi su žmogaus TIGIT (SEQ ID Nr. 97), apimantis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a) kintamąjį sunkųjį domeną, apimantį SEQ ID Nr. 160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b) kintamąjį lengvąjį domeną, apimantį SEQ ID Nr. 16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Kompozicija pagal 1 punktą, kur minėta kompozicija yra antikūnas, apimantis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a) sunkiąją grandinę, apimančią VH-CH1-jungtis-CH2-CH3, kur minėtas VH apima SEQ ID Nr. 160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b) lengvąją grandinę, apimančią VL-VC, kur minėtas VL, apimantis SEQ ID Nr. 165 ir VC, yra arba kapa (κ), arba lambda (λ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Kompozicija pagal 2 punktą, kur minėta CH1-jungtis-CH2-CH3 seka yra parinkta iš žmogaus IgG1, IgG2 ir IgG4 ir jų varian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4. Kompozicija pagal 2 arba 3 punktą, kur minėta sunkioji grandinė turi SEQ ID Nr. 164 ir minėta lengvoji grandinė turi SEQ ID Nr. 169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Kompozicija pagal bet kurį iš 2-4 punktų, dar apimanti antrą antikūną, kuris jungiasi su žmogaus kontrolinio taško receptoriaus baltym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Kompozicija pagal 5 punktą, kur minėtas antrasis antikūnas suriša žmogaus PD-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Kompozicija pagal 5 punktą, kurioje minėtas antrasis antikūnas suriša žmogaus PVRIG (SEQ ID Nr. 2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8. Kompozicija pagal 7 punktą, kurioje minėtas antrasis antikūnas apima antigeną surišantį domeną, apimantį kintamą sunkųjį domeną, apimantį SEQ ID Nr. 5, ir kintamą lengvąjį domeną, apimantį SEQ ID Nr. 1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9. Kompozicija pagal 7 punktą, kurioje minėto antrojo antikūno sunkioji grandinė turi SEQ ID Nr. 9, o antrojo antikūno lengvoji grandinė turi SEQ ID Nr. 1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0. Nukleorūgščių kompozicija, apimanti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a) pirmąją nukleino rūgštį, koduojančią kintamąjį sunkųjį domeną, apimančią SEQ ID Nr. 160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b) antrąją nukleino rūgštį, koduojančią kintamąjį lengvąjį domeną, apimančią SEQ ID Nr. 16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1. Nukleorūgšties kompozicija pagal 10 punktą, kur minėta pirmoji nukleino rūgštis koduoja sunkiąją grandinę, apimančią VH-CH1-jungtis-CH2-CH3, kur minėta VH apima SEQ ID Nr. 160; ir minėta antroji nukleino rūgštis koduoja lengvąją grandinę, apimančią VL-VC, kur minėtas VL, apimantis SEQ ID Nr. 165 ir VC, yra lambda (</w:t>
      </w:r>
      <w:r>
        <w:rPr>
          <w:rFonts w:eastAsia="Arial" w:cs="Arial" w:ascii="Helvetica" w:hAnsi="Helvetica"/>
          <w:color w:val="222222"/>
          <w:sz w:val="20"/>
          <w:szCs w:val="24"/>
          <w:highlight w:val="white"/>
        </w:rPr>
        <w:t xml:space="preserve">λ) </w:t>
      </w:r>
      <w:r>
        <w:rPr>
          <w:rFonts w:eastAsia="Arial" w:cs="Arial" w:ascii="Helvetica" w:hAnsi="Helvetica"/>
          <w:sz w:val="20"/>
          <w:szCs w:val="24"/>
        </w:rPr>
        <w:t>dome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2. Ekspresijos vektoriaus kompozicija, apimanti pirmąjį ekspresijos vektorių, apimantį minėtą pirmąją nukleorūgštį pagal 10 arba 11 punktą, ir antrąjį ekspresijos vektorių, apimantį minėtą antrąją nukleorūgštį atitinkamai pagal 10 arba 11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3. Ekspresijos vektoriaus kompozicija, apimanti ekspresijos vektorių, apimantį minėtą pirmąją nukleorūgštį pagal 10 arba 11 punktą ir minėtą antrąją nukleorūgštį atitinkamai pagal 10 arba 11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4. Ląstelė-šeimininkė, apimanti minėtą ekspresijos vektoriaus kompoziciją pagal 12 arba 13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5. Anti-TIGIT antikūno gamybos būdas, apimantis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a) minėtos ląstelės-šeimininkės pagal 14 punktą auginimą tokiomis sąlygomis, kuriose minėtas antikūnas yra ekspresuojamas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b) minėto antikūno išgav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6. Kompozicija pagal bet kurį iš 1-9 punktų, skirta naudoti vėžiui gydyti, aktyvinant T ląsteles.</w:t>
      </w:r>
      <w:bookmarkStart w:id="0" w:name="_heading=h.gjdgxs"/>
      <w:bookmarkEnd w:id="0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Jurgita Eidukevicienė</dc:creator>
  <dc:description/>
  <cp:keywords/>
  <dc:language>en-US</dc:language>
  <cp:lastModifiedBy>Jurgita Eidukeviciene</cp:lastModifiedBy>
  <cp:lastPrinted>2020-02-05T10:36:00Z</cp:lastPrinted>
  <dcterms:modified xsi:type="dcterms:W3CDTF">2020-04-30T09:59:00Z</dcterms:modified>
  <cp:revision>3</cp:revision>
  <dc:subject/>
  <dc:title/>
</cp:coreProperties>
</file>