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Injekuojama kompozicija, apimanti 90-110 mg 9-[(2,2-dimetil-propil-mino)-metil]-minociklino ir vieną arba daugiau komponentų, parinktų iš lioprotektoriaus, kur lioprotektorius yra cukrus, antioksidantas, pH koregavimo junginys ir farmaciniu požiūriu priimtinas nešiklis, kur kompozicijos pH yra nuo 4,0 iki 4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Injekuojama kompozicija pagal 1 punktą, kur cukrus yra sachar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Injekuojama kompozicija pagal 1 arba 2 punktą, kur kompozicija apima 100 mg 9-[(2,2-dimetil-propil-amino)-metil]-minociklino ir 100 mg sachar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Injekuojama kompozicija pagal bet kurį iš 1 – 3 punktų, kur kompozicijos pH yra 4,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Injekuojama kompozicija pagal bet kurį iš 1 – 4 punktų, kur pH koregavimo junginys yra druskos rūgštis arba natrio hidroks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Injekuojama kompozicija pagal bet kurį iš 1 – 5 punktų, kur 9-[(2,2-dimetil-propil-amino)-metil]-minociklinas yra 9-[(2,2-dimetil-propil-amino)-metil]-minociklino tozilat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Injekuojama kompozicija pagal bet kurį iš 1 – 6 punktų, skirta pa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Injekuojama kompozicija pagal bet kurį iš 1 – 6 punktų, skirta panaudoti bakterinės infekcijos gydymo būde subje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Injekuojama kompozicija, skirta panaudoti pagal 8 punktą, kur subjektas yra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8:00Z</dcterms:created>
  <dc:creator/>
  <dc:description/>
  <cp:keywords/>
  <dc:language>en-US</dc:language>
  <cp:lastModifiedBy/>
  <dcterms:modified xsi:type="dcterms:W3CDTF">2020-11-23T06:04:00Z</dcterms:modified>
  <cp:revision>1</cp:revision>
  <dc:subject/>
  <dc:title/>
</cp:coreProperties>
</file>