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 Junginio, turinčio formulę (I):</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lang w:val="lt-LT" w:eastAsia="en-US"/>
        </w:rPr>
        <w:drawing>
          <wp:inline distT="0" distB="0" distL="0" distR="0">
            <wp:extent cx="311086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10865" cy="129984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eastAsia="en-US"/>
        </w:rPr>
      </w:pPr>
      <w:r>
        <w:rPr>
          <w:rFonts w:cs="Arial" w:ascii="Helvetica" w:hAnsi="Helvetica"/>
          <w:bCs/>
          <w:sz w:val="20"/>
          <w:szCs w:val="24"/>
          <w:lang w:val="lt-LT" w:eastAsia="en-US"/>
        </w:rPr>
        <w:t xml:space="preserve">kristalinė forma I,  b e s i s k i r i a n t i  tuo, kad kristalas turi Rentgeno spinduliuotės difrakcijos spektrą, kuris gaunamas naudojant </w:t>
      </w:r>
      <w:r>
        <w:rPr>
          <w:rFonts w:cs="Arial" w:ascii="Helvetica" w:hAnsi="Helvetica"/>
          <w:sz w:val="20"/>
          <w:szCs w:val="24"/>
          <w:lang w:val="lt-LT" w:eastAsia="en-US"/>
        </w:rPr>
        <w:t>Cu-Ka spinduliuotę ir išreiškiamas 2θ kampu ir tarpplokštuminiu atstumu, kaip parodyta Fig. 1, kuriame yra charkteringos smailės ties maždaug 8,89 (9,94), 9,97 (8,87), 11,22 (7,88), 14,28 (6,20), 15,17 (5,83), 15,51 (5,71), 16,77 (5,28), 19,91 (4,46), 21,13 (4,20), 22,48 (3,95), 24,06 (3,70) ir 26,37 (3,38).</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sz w:val="20"/>
          <w:szCs w:val="24"/>
          <w:lang w:val="lt-LT" w:eastAsia="en-US"/>
        </w:rPr>
        <w:t xml:space="preserve">2. </w:t>
      </w:r>
      <w:r>
        <w:rPr>
          <w:rFonts w:cs="Arial" w:ascii="Helvetica" w:hAnsi="Helvetica"/>
          <w:bCs/>
          <w:sz w:val="20"/>
          <w:szCs w:val="24"/>
          <w:lang w:val="lt-LT" w:eastAsia="en-US"/>
        </w:rPr>
        <w:t>Junginio, turinčio formulę (I), kristalinės formos I pagal 1 punktą gavimo būdas, apimantis šias pakopa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1) junginio, turinčio formulę (I), bet kurios kristalinės formos arba amorfinės formos įdėjimas į atitinkamą kiekį organinio tirpiklio, tirpalo kaitinimas, kol jis tampa skaidrus, po to jo šaldymas, kad iškristų kristalai, kur organinis tirpiklis yra parinktas iš bet kurio iš esterių, ketonų, nitrilų ir eterių, turinčių 5 arba mažiau anglies atomus, arba jų mišinio tirpiklio;</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2) kristalų filtravimas, po to jų praplovimas ir džiovinima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3. Būdas pagal 2 punktą,  b e s i s k i r i a n t i s  tuo, kad pakopoje 1) tirpiklis yra vienas tirpiklis, parinktas iš etilo acetato, acetono, izopropilo acetato, tetrahidrofurano ir acetonitrilo, ir mišrus tirpiklis, parinktas iš </w:t>
      </w:r>
      <w:r>
        <w:rPr>
          <w:rFonts w:cs="Arial" w:ascii="Helvetica" w:hAnsi="Helvetica"/>
          <w:sz w:val="20"/>
          <w:szCs w:val="24"/>
          <w:lang w:val="lt-LT" w:eastAsia="en-US"/>
        </w:rPr>
        <w:t>acetono/izopropilo eterio, etilacetato/n-heksano, etilacetato/izopropilo eterio ir etilacetato/metil-</w:t>
      </w:r>
      <w:r>
        <w:rPr>
          <w:rFonts w:cs="Arial" w:ascii="Helvetica" w:hAnsi="Helvetica"/>
          <w:i/>
          <w:iCs/>
          <w:sz w:val="20"/>
          <w:szCs w:val="24"/>
          <w:lang w:val="lt-LT" w:eastAsia="en-US"/>
        </w:rPr>
        <w:t>tret</w:t>
      </w:r>
      <w:r>
        <w:rPr>
          <w:rFonts w:cs="Arial" w:ascii="Helvetica" w:hAnsi="Helvetica"/>
          <w:sz w:val="20"/>
          <w:szCs w:val="24"/>
          <w:lang w:val="lt-LT" w:eastAsia="en-US"/>
        </w:rPr>
        <w:t>-butileterio, geriau, etilacetato/izopropilo eterio.</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4. Būdas pagal 3 punktą, kur mišraus tirpiklio tūrių santykis yra tarp 1:10 ir 10:1, geriau, 1:1.</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 xml:space="preserve">5. Farmacinė kompozicija, apimanti </w:t>
      </w:r>
      <w:r>
        <w:rPr>
          <w:rFonts w:cs="Arial" w:ascii="Helvetica" w:hAnsi="Helvetica"/>
          <w:bCs/>
          <w:sz w:val="20"/>
          <w:szCs w:val="24"/>
          <w:lang w:val="lt-LT" w:eastAsia="en-US"/>
        </w:rPr>
        <w:t>junginio, turinčio formulę (I), kristalinę formą I pagal 1 punktą ir farmaciniu požiūriu priimtiną nešiklį.</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6. Junginio, turinčio formulę (I), kristalinė forma I pagal 1 punktą arba farmacinė kompozicija pagal 5 punktą, skirtos naudoti prostatos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9:00Z</dcterms:created>
  <dc:creator>User</dc:creator>
  <dc:description/>
  <cp:keywords/>
  <dc:language>en-US</dc:language>
  <cp:lastModifiedBy>Jurgita Eidukeviciene</cp:lastModifiedBy>
  <dcterms:modified xsi:type="dcterms:W3CDTF">2020-07-14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