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Kristalinė 4-[7-(6-cian-5-trifluormetilpiridin-3-il)-8-okso-6-tiokso-5,7-diazaspiro[3.4]okt-5-il]-2-fluor-N-metilbenzamido forma A, kuri eksponuoja mažiausiai vieną iš šių savybi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a) rentgeno miltelių difrakcijos (XRPD) grafikas su būdingomis smailėmis ties 4,8±0,1° 2-Teta, 7,1±.1° 2-Teta, 14,2±0,1° 2-Teta, 16,3±0,1° 2-Teta, 20,1±0,1° 2-Teta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b) elementarios gardelės parametrai pagal pateiktuosius, esant -173 °C: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1"/>
        <w:gridCol w:w="1029"/>
        <w:gridCol w:w="1795"/>
        <w:gridCol w:w="957"/>
        <w:gridCol w:w="9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Kristalo sistema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Ortotrombinė sistem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Erdvinė grupė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iCs/>
                <w:szCs w:val="22"/>
              </w:rPr>
            </w:pPr>
            <w:r>
              <w:rPr>
                <w:rFonts w:cs="Arial" w:ascii="Helvetica" w:hAnsi="Helvetica"/>
                <w:i/>
                <w:iCs/>
                <w:szCs w:val="22"/>
              </w:rPr>
              <w:t>P2(1)2(1)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16,3429(3)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90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37,7298(7)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90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7,23410(10)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90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V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4460,65(13)A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Z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iCs/>
                <w:szCs w:val="22"/>
              </w:rPr>
            </w:pPr>
            <w:r>
              <w:rPr>
                <w:rFonts w:cs="Arial" w:ascii="Helvetica" w:hAnsi="Helvetica"/>
                <w:i/>
                <w:iCs/>
                <w:szCs w:val="22"/>
              </w:rPr>
              <w:t>Dc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1,446g.cm</w:t>
            </w:r>
            <w:r>
              <w:rPr>
                <w:rFonts w:cs="Arial" w:ascii="Helvetica" w:hAnsi="Helvetica"/>
                <w:szCs w:val="22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Helvetica" w:hAnsi="Helvetica"/>
          <w:szCs w:val="22"/>
        </w:rPr>
        <w:t>ir pasirinktina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c) toks pats rentgeno spinduliuotės miltelių difrakcijos (XRPD) grafikas, kaip ir atveju (a), išlaikius mažiausiai savaitę 40 °C temperatūroje ir 75 % santykinio oro drėgnumo sąlygom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d) DSC termograma su endoterma, kurios pradinė temperatūra yra 108-120 °C, ir smailė ties 133-135 °C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e) jų derin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Kristalinė forma pagal 1 punktą, kur kristalinė forma turi rentgeno miltelių difrakcijos (XRPD) grafiką su būdingomis smailėmis ties 4,8±0,1° 2-Teta, 7,1±0,1° 2-Teta, 14,2±0,1° 2-Teta, 16,3±0,1° 2-Teta, 20,1±0,1° 2-Tet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3. Kristalinė forma pagal 1 punktą, kur kristalinė forma turi elementarios gardelės parametrus pagal pateiktuosius, esant -173 °C: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1"/>
        <w:gridCol w:w="1029"/>
        <w:gridCol w:w="1795"/>
        <w:gridCol w:w="957"/>
        <w:gridCol w:w="9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Kristalo sistema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Ortotrombinė sistem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Erdvinė grupė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iCs/>
                <w:szCs w:val="22"/>
              </w:rPr>
            </w:pPr>
            <w:r>
              <w:rPr>
                <w:rFonts w:cs="Arial" w:ascii="Helvetica" w:hAnsi="Helvetica"/>
                <w:i/>
                <w:iCs/>
                <w:szCs w:val="22"/>
              </w:rPr>
              <w:t>P2(1)2(1)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16,3429(3)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90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37,7298(7)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90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7,23410(10)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90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V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4460,65(13)A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szCs w:val="22"/>
              </w:rPr>
            </w:pPr>
            <w:r>
              <w:rPr>
                <w:rFonts w:cs="Arial" w:ascii="Helvetica" w:hAnsi="Helvetica"/>
                <w:i/>
                <w:szCs w:val="22"/>
              </w:rPr>
              <w:t>Z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i/>
                <w:i/>
                <w:iCs/>
                <w:szCs w:val="22"/>
              </w:rPr>
            </w:pPr>
            <w:r>
              <w:rPr>
                <w:rFonts w:cs="Arial" w:ascii="Helvetica" w:hAnsi="Helvetica"/>
                <w:i/>
                <w:iCs/>
                <w:szCs w:val="22"/>
              </w:rPr>
              <w:t>Dc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1,446g.cm</w:t>
            </w:r>
            <w:r>
              <w:rPr>
                <w:rFonts w:cs="Arial" w:ascii="Helvetica" w:hAnsi="Helvetica"/>
                <w:szCs w:val="22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Kristalinė forma pagal 1 punktą, kur kristalinė forma turi tokį patį rentgeno spinduliuotės miltelių difrakcijos (XRPD) grafiką kaip ir atveju (a), išlaikius mažiausiai savaitę 40 °C temperatūroje ir 75 % santykinio oro drėgnumo sąlygom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Kristalinė forma pagal 1 punktą, kur kristalinė forma turi DSC termogramą su endoterma, kurios pradinė temperatūra yra 108-120 °C, ir smailė ties 133-135 °C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Kristalinė forma pagal 1 punktą, kur kristalinė forma apibūdinama kaip turinti savybes (a), (b), (c) ir (d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Kristalinė forma pagal bet kurį vieną iš 1-6 punktų, kur kristalinė forma yra solvatuota etanoliu, acetonu arba metano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Kristalinė forma pagal bet kurį vieną iš 1-6, kur kristalinė forma yra etanolio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Kristalinė forma pagal bet kurį vieną iš 1-8, kur kristalinė forma yra hidr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Kristalinė forma pagal bet kurį vieną iš 1-8, kur kristalinė forma yra solvatuotas hidr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Farmacinė kompozicija, apimanti 4-[7-(6-cian-5-trifluormetilpiridin-3-il)-8-okso-6-tiokso-5,7-diazaspiro[3.4]okt-5-il]-2-fluor-N-metilbenzamidą ir mažiausiai vieną papildomą sudedamąją dalį, parinktą iš farmaciniu požiūriu priimtinų nešiklių, skiediklių ir užpildų, kurioje 4-[7-(6-cian-5-trifluormetilpiridin-3-il)-8-okso-6-tiokso-5,7-diazaspiro[3.4]okt-5-il]-2-fluor-N-metilbenzamidas kompozicijoje apima kristalinę formą A pagal bet kurį vieną iš 1-10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Farmacinė kompozicija pagal 11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) farmacinė kompozicija yra tokios formos, kuri tinka vartoti peroraliniu būdu žinduoliui, ir (arba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ii) farmacinė kompozicija apima nuo 0,5 mg iki 1000 mg kristalinio 4-[7-(6-cian-5-trifluormetilpiridin-3-il)-8-okso-6-tiokso-5,7-diazaspiro[3.4]okt-5-il]-2-fluor-N-metilbenzam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Farmacinė kompozicija pagal 12 punktą, kur farmacinė kompozicija yra geriamosios kietosios vais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4. Farmacinė kompozicija pagal bet kurį vieną iš 11-13 punktų, skirta panaudoti žmogaus prostatos vėžiui gydyt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Farmacinė kompozicija skirta panaudoti pagal 14 punktą, kur prostatos vėžys yra hormonams jautrus prostatos vėžys arba hormonams atsparus prostatos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4:00Z</dcterms:created>
  <dc:creator/>
  <dc:description/>
  <cp:keywords/>
  <dc:language>en-US</dc:language>
  <cp:lastModifiedBy/>
  <dcterms:modified xsi:type="dcterms:W3CDTF">2020-09-04T08:08:00Z</dcterms:modified>
  <cp:revision>1</cp:revision>
  <dc:subject/>
  <dc:title/>
</cp:coreProperties>
</file>