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Rekombinantinis antikūnas, kuris specifiškai rišasi prie TNF tipo ligando 1A (TL1A) ir apima sunkiosios grandinės kintamą sritį, apimančią aminorūgščių seką SEQ ID Nr. 3, ir lengvosios grandinės kintamą sritį, apimančią aminorūgščių seką SEQ ID Nr. 4.</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 Rekombinantinis antikūnas pagal 1 punktą, kur antikūnas apima žmogaus IgG1 sunkiosios grandinės pastovią sritį, pasirinktinai, kur žmogaus IgG1 sunkiosios grandinės pastovi sritis apima SEQ ID Nr. 42, SEQ ID Nr. 43, SEQ ID Nr. 44, SEQ ID Nr. 62, SEQ ID Nr. 63, SEQ ID Nr. 64, SEQ ID Nr. 65 ar SEQ ID Nr. 66.</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 Rekombinantinis antikūnas pagal 1 punktą, kur antikūnas apima žmogaus IgG4 sunkiosios grandinės pastovią sritį, pasirinktinai, kur žmogaus sunkiosios grandinės IgG4 pastovi sritis apima SEQ ID Nr. 45, SEQ ID Nr. 46, SEQ ID Nr. 47 ar SEQ ID Nr. 69.</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4. Rekombinantinis antikūnas pagal 1 punktą, kur antikūnas apima žmogaus sunkiosios grandinės IgG2 pastovią sritį, pasirinktinai, kur žmogaus sunkiosios grandinės IgG2 pastovi sritis apima SEQ ID Nr. 67, SEQ ID Nr. 68, SEQ ID Nr. 70 ar SEQ ID Nr. 71.</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5. Rekombinantinis antikūnas pagal 1 punktą, kur antikūnas apima žmogaus lengvosios grandinės liambda pastovią sritį.</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6. Rekombinantinis antikūnas pagal 5 punktą, kur rekombinantinis antikūnas apima lengvąją grandinę, apimančią aminorūgščių seką SEQ ID Nr. 61.</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7. Rekombinantinis antikūnas pagal 2 ar 6 punktą, kur rekombinantinis antikūnas apima sunkiąją grandinę, apimančią aminorūgščių seką SEQ ID Nr. 60.</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8. Kompozicija, apimanti rekombinantinį antikūną pagal bet kurį iš 1-7 punktų ir farmaciniu požiūriu priimtiną nešiklį.</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9. Rekombinantinis antikūnas pagal bet kurį iš 1-7 punkto, skirtas naudoti kvėpavimo takų ligos, astmos, LOPL, plaučių sarkoidozės, alerginio rinito, plaučių fibrozės, cistinės fibrozės, virškinimo trakto ligos, uždegiminės žarnyno ligos, kolito, opinio kolito, eozinofilinio ezofagito, virškinimo trakto ligos, susijusios su cistine fibroze, dirgliosios žarnos sindromo, Krono ligos, artrito, reumatoidinio artrito, odos ligos, atopinio dermatito, egzemos ar sklerodermijos gydymui.</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0. Rekombinantinis antikūnas pagal bet kurį iš 1-7 punkto, skirtas naudoti astmos gydymui.</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11. </w:t>
      </w:r>
      <w:r>
        <w:rPr>
          <w:rFonts w:cs="Helvetica" w:ascii="Helvetica" w:hAnsi="Helvetica"/>
          <w:i/>
          <w:iCs/>
        </w:rPr>
        <w:t>In vitro</w:t>
      </w:r>
      <w:r>
        <w:rPr>
          <w:rFonts w:cs="Helvetica" w:ascii="Helvetica" w:hAnsi="Helvetica"/>
        </w:rPr>
        <w:t xml:space="preserve"> būdas, skirtas aptikimui TL1A (i) periferinio kraujo mononuklearinių ląstelių (PBMC) paviršiuje, apimantis antikūno pagal bet kurį iš 1-7 punkto kontaktavimą su PBMC ląstelėmis, išskirtomis iš subjekto, aptikimui antikūno, prisirišusio prie TL1A ant PBMC paviršius ir, pasirinktinai, TLMA kiekio nustatymą ant PBMC ląstelių, (ii) kraujo serume, apimantis antikūno pagal bet kurį iš 1-7 punkto kontaktavimą su kraujo serumu, gautu iš subjekto, aptikimui antikūno, prisirišusio prie TL1A serume ir, pasirinktinai, TL1A lygio nustatymą kraujo serume arba (iii) audinio mėginyje, paimtame iš subjekto, apimantis antikūno pagal bet kurį iš 1-7 punkto kontaktavimą su audiniu, paimtu iš subjekto tam, kad susiformuotų antikūno ir TLlA kompleksas, ir komplekso aptikimui audinyj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2. Transformuota ląstelė, ekspresuojanti antikūną pagal bet kurį 1-7 punkt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3. Polinukleotidas, turintis nukleorūgščių seką, koduojančią antikūną pagal 1 punktą, apimantis sunkiosios grandinės kintamą sritį, apimančią aminorūgščių seką SEQ ID Nr. 3 ir antrąją nukleorūgščių seką, koduojančią antikūno lengvosios grandinės kintamą sritį, apimančią aminorūgščių seką SEQ ID Nr. 4.</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57:00Z</dcterms:created>
  <dc:creator>mantas</dc:creator>
  <dc:description/>
  <cp:keywords/>
  <dc:language>en-US</dc:language>
  <cp:lastModifiedBy>Jurgita Eidukeviciene</cp:lastModifiedBy>
  <dcterms:modified xsi:type="dcterms:W3CDTF">2020-10-14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D55BE2A36094D8558DD3759F62CC0</vt:lpwstr>
  </property>
</Properties>
</file>