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. Farmacinė dozės forma, apimanti: (i) pomalidomidą arba jo farmaciniu požiūriu priimtiną stereoizomerą, druską, solvatą, hidratą arba klatratą; ir (ii) manitolį ir krakmol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2. Farmacinė dozės forma pagal 1 punktą, kur dozės forma apima: (i) pomalidomidą ir (ii) manitolį ir krakmol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nė dozės forma pagal 1 arba 2 punktą, skirta peroraliniam vartojimui pacient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4. Farmacinė dozės forma pagal 1 punktą, kur pomalidomido arba jo farmaciniu požiūriu priimtino stereoizomero, druskos, solvato, hidrato arba klatrato kiekis yra nuo 0,5 mg iki 5 mg; arba farmacinė dozės forma pagal 2 punktą, kur pomalidomido kiekis yra nuo 0,5 mg iki 5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5. Farmacinė dozės forma pagal 1 punktą, kur pomalidomido arba jo farmaciniu požiūriu priimtino stereoizomero, druskos, solvato, hidrato arba klatrato kiekis yra nuo 1 mg iki 5 mg; arba farmacinė dozės forma pagal 2 punktą, kur pomalidomido kiekis yra nuo 1 mg iki 5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6. Farmacinė dozės forma pagal 1 punktą, kur pomalidomido arba jo farmaciniu požiūriu priimtino stereoizomero, druskos, solvato, hidrato arba klatrato kiekis yra parinktas iš grupės, susidedančios iš 0,5 mg, 1 mg, 2 mg arba 5 mg; arba farmacinė dozės forma pagal 2 punktą, kur pomalidomido kiekis yra parinktas iš grupės, susidedančios iš 0,5 mg, 1 mg, 2 mg arba 5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Farmacinė dozės forma pagal 1 arba 2 punktą, kur farmacinė dozės forma yra be laktoz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Farmacinė dozės forma pagal 1 arba 2 punktą, kur manitolis yra išdžiovintas purškiant manito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Farmacinė dozės forma pagal 1 arba 2 punktą, kur krakmolas yra preželatinizuotas krakmo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0. Farmacinė dozės forma pagal 1 arba 2 punktą, kur manitolio ir krakmolo santykis dozės formoje yra nuo 1:1 iki 1:1,5, pageidautina nuo 1:1 iki 1:1,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1. Farmacinė dozės forma pagal 1 arba 2 punktą, papildomai apimanti tepalą, pageidautina, kai tepalas yra natrio stearilfumaratas (PRUV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2. Farmacinė dozės forma pagal 1 arba 2 punktą, kur manitolis ir krakmolas apima nuo 90 iki 99 masės procentų nuo bendros farmacinės dozės formos mas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3. Farmacinė dozės forma pagal bet kurį ankstesnį punktą, kur farmacinė dozės forma yra peroralinė dozės forma, parinkta iš grupės, susidedančios iš tabletės, kapletės ir kapsul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4. Farmacinė dozės forma pagal bet kurį ankstesnį punktą, skirta naudoti su TNFα susijusių sutrikimų gydymo, prevencijos ir (arba) valdymo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5. Farmacinė dozės forma pagal bet kurį ankstesnį punktą, skirta naudoti vėžio gydymo, prevencijos ir (arba) valdymo būde, pageidautina, kai vėžys yra daugybinė miel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1:00Z</dcterms:created>
  <dc:creator>AAA@aaabsc.onmicrosoft.com</dc:creator>
  <dc:description/>
  <cp:keywords/>
  <dc:language>en-US</dc:language>
  <cp:lastModifiedBy>Jurgita Eidukeviciene</cp:lastModifiedBy>
  <dcterms:modified xsi:type="dcterms:W3CDTF">2019-05-31T07:52:00Z</dcterms:modified>
  <cp:revision>3</cp:revision>
  <dc:subject/>
  <dc:title>EP3351240</dc:title>
</cp:coreProperties>
</file>