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1. 40-O-(2-hidroksietil)-rapamicinas, skirtas naudoti kartu su aromatazės slopikliu, hormonų receptoriams teigiamų krūties navikų,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. 40-O-(2-hidroksietil)-rapamicinas, skirtas naudoti pagal 1 punktą, kur aromatazės slopiklis yra atamestanas, eksemestanas, formestanas, aminoglutetimidas, rogletimidas, piridoglutetimidas, trilostanas, testolaktonas, ketokonazolas, vorozolas, fadrozolas, anastrozolas arba letrozo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8:00Z</dcterms:created>
  <dc:creator>AAA@aaabsc.onmicrosoft.com</dc:creator>
  <dc:description/>
  <cp:keywords/>
  <dc:language>en-US</dc:language>
  <cp:lastModifiedBy>Jurgita Eidukeviciene</cp:lastModifiedBy>
  <dcterms:modified xsi:type="dcterms:W3CDTF">2019-06-26T10:59:00Z</dcterms:modified>
  <cp:revision>3</cp:revision>
  <dc:subject/>
  <dc:title>EP3351246</dc:title>
</cp:coreProperties>
</file>