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Pirmasis agentas ir antrasis agentas, skirti panaudoti hiperproliferacinės ligos, susijusios su HER-3, gydymui ir prevencijai,</w:t>
      </w:r>
    </w:p>
    <w:p>
      <w:pPr>
        <w:pStyle w:val="Normal"/>
        <w:spacing w:lineRule="auto" w:line="360"/>
        <w:jc w:val="both"/>
        <w:rPr>
          <w:rFonts w:ascii="Helvetica" w:hAnsi="Helvetica" w:cs="Arial"/>
          <w:sz w:val="20"/>
        </w:rPr>
      </w:pPr>
      <w:r>
        <w:rPr>
          <w:rFonts w:cs="Arial" w:ascii="Helvetica" w:hAnsi="Helvetica"/>
          <w:sz w:val="20"/>
        </w:rPr>
        <w:t>kur minėta hiperproliferacinė liga yra vėžys, ekspresuojamas arba per daug ekspresuojamas HER-3, ir</w:t>
      </w:r>
    </w:p>
    <w:p>
      <w:pPr>
        <w:pStyle w:val="Normal"/>
        <w:spacing w:lineRule="auto" w:line="360"/>
        <w:jc w:val="both"/>
        <w:rPr>
          <w:rFonts w:ascii="Helvetica" w:hAnsi="Helvetica" w:cs="Arial"/>
          <w:sz w:val="20"/>
        </w:rPr>
      </w:pPr>
      <w:r>
        <w:rPr>
          <w:rFonts w:cs="Arial" w:ascii="Helvetica" w:hAnsi="Helvetica"/>
          <w:sz w:val="20"/>
        </w:rPr>
        <w:t>kur minėtas pirmasis agentas yra antigeną rišantis baltymas, kuris rišasi prie HER-3, ir apima: sunkiosios grandinės aminorūgščių seką, kuri apima CDRH1, kaip parodyta SEQ ID Nr. 256; CDRH2, kaip parodyta SEQ ID Nr. 282; ir CDRH3, kaip parodyta SEQ ID Nr. 315; ir lengvosios grandinės aminorūgščių seką, kuri apima CDRH1, kaip parodyta SEQ ID Nr. 340; CDRL2, kaip parodyta SEQ ID Nr.344; ir CDRL3, kaip parodyta SEQ ID Nr. 387, ir kur minėtas antrasis agentas yra pertuzumab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 Pirmasis agentas ir antrasis agentas, skirti panaudoti pagal 1 punktą, kur minėtas pirmasis agentas yra antigeną rišantis baltymas, kuris rišasi prie HER-3, ir apima sunkiosios grandinės aminorūgščių seką, kaip parodyta SEQ ID Nr. 70, ir (arba) lengvosios grandinės aminorūgščių seką, kaip parodyta SEQ ID Nr. 72.</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3. Pirmasis agentas ir antrasis agentas, skirti panaudoti pagal 1 arba 2 punktą, kur minėtas pirmasis agentas yra antigeną rišantis baltymas, kuris rišasi prie HER-3, ir apima SEQ ID Nr. 70 sunkiosios grandinės aminorūgščių seką, ir SEQ ID Nr. 72 lengvosios grandinės aminorūgščių sek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 xml:space="preserve">4. Pirmasis agentas ir antrasis agentas, skirti panaudoti pagal 3 punktą, kur antigeną rišantis baltymas yra nukreiptas prieš HER-3 tarpląstelinį domeną, </w:t>
      </w:r>
    </w:p>
    <w:p>
      <w:pPr>
        <w:pStyle w:val="Normal"/>
        <w:spacing w:lineRule="auto" w:line="360"/>
        <w:jc w:val="both"/>
        <w:rPr>
          <w:rFonts w:ascii="Helvetica" w:hAnsi="Helvetica" w:cs="Arial"/>
          <w:sz w:val="20"/>
        </w:rPr>
      </w:pPr>
      <w:r>
        <w:rPr>
          <w:rFonts w:cs="Arial" w:ascii="Helvetica" w:hAnsi="Helvetica"/>
          <w:sz w:val="20"/>
        </w:rPr>
        <w:t>arba sumažina HER-3 tarpininkaujamo signalo perdavimą, arba sumažina HER-3 fosforilinimą, arba sumažina ląstelės proliferaciją, arba sumažina ląstelės migraciją arba (ir) padidina sumažėjusį HER-3 reguliavim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5. Pirmasis agentas ir antrasis agentas, skirti panaudoti pagal bet kurį iš ankstesnių punktų, kur minėto antigeno rišantis baltymas, kuris rišasi prie HER-3, yra antikūnas, ypač monokloninis antikūnas, polikloninis antikūnas, recombinantinis antikūnas, humanizuotas antikūnas, žmogaus antikūnas, chimerinis antikūnas, daugiaspecifinis antikūnas, arba jo antikūno fragmentas, ypač Fab fragmentas, Fab’ fragmentas, F(ab’)2 fragmentas, Fv fragmentas, diakūnas, arba viengrandė antikūno molekulė, ypač IgG1-, IgG2-, IgG3- arba IgG4- tipo fragment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6. Pirmasis agentas ir antrasis agentas, skirti panaudoti pagal bet kurį iš 1-5 punktų, kur minėtas agentas yra sujungtas efektoriaus grupe, ypač su radioizotopu arba radionukleotidu, toksinu, arba terapine arba chemoterapine grupe, kur terapinė arba chemoterapinė grupė geriau yra kalicheamicinas, auristatinas PE, geldanamicinas, maitanzinas ir jų derinia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7. Pirmasis agentas ir antrasis agentas, skirti panaudoti pagal bet kurį iš 1-6 punktų, kur minėtas gydymas arba prevencija apima skyrimą papildomo terapinio agento ir (arba) spindulinės terapijos, kur papildomas terapinis agentas geriau yra antineoplastinis agentas arba priešnavikinis antikūnas, arba chemoterapinis agentas, kur chemoterapinis agentas geriau yra parinktas iš grupės, susidedančios iš kapecitabino, antraciklino, doksorubicino, ciklofosfamido, paklitakselio, docetakselio, cisplatinos, gemcitabino, ir karboplatin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8. Pirmasis agentas ir antrasis agentas, skirti panaudoti pagal bet kurį iš 1-7 punktų, kur minėtas pirmasis agentas ir antrasis agentas yra skirti vartojimui į veną, po oda, į raumenis arba vartojimui per burną.</w:t>
      </w:r>
    </w:p>
    <w:p>
      <w:pPr>
        <w:pStyle w:val="Normal"/>
        <w:spacing w:lineRule="auto" w:line="360"/>
        <w:jc w:val="both"/>
        <w:rPr>
          <w:rFonts w:ascii="Helvetica" w:hAnsi="Helvetica" w:cs="Arial"/>
          <w:b/>
          <w:b/>
          <w:sz w:val="20"/>
        </w:rPr>
      </w:pPr>
      <w:r>
        <w:rPr>
          <w:rFonts w:cs="Arial" w:ascii="Helvetica" w:hAnsi="Helvetica"/>
          <w:b/>
          <w:sz w:val="20"/>
        </w:rPr>
      </w:r>
    </w:p>
    <w:p>
      <w:pPr>
        <w:pStyle w:val="Normal"/>
        <w:spacing w:lineRule="auto" w:line="360"/>
        <w:ind w:firstLine="567"/>
        <w:jc w:val="both"/>
        <w:rPr>
          <w:rFonts w:ascii="Helvetica" w:hAnsi="Helvetica" w:cs="Arial"/>
          <w:sz w:val="20"/>
        </w:rPr>
      </w:pPr>
      <w:r>
        <w:rPr>
          <w:rFonts w:cs="Arial" w:ascii="Helvetica" w:hAnsi="Helvetica"/>
          <w:sz w:val="20"/>
        </w:rPr>
        <w:t>9. Pirmasis agentas ir antrasis agentas, skirti panaudoti pagal bet kurį iš 1-8 punktų, kur minėta hiperproliferacinė liga yra parinkta iš grupės, susidedančios iš krūties vėžio, kiaušidžių vėžio, prostatos vėžio, storosios žarnos vėžio, inkstų vėžio, plaučių vėžio, kasos vėžio, epidermoidinės karcinomos, fibrosarkomos, melanomos, nosiaryklės karcinomos, ir suragėjusių ląstelių karcinom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0. Pirmasis agentas ir antrasis agentas, skirti panaudoti pagal bet kurį iš 1-9 punktų, kur minėti gydymas arba prevencija apima skyrimą minėto pirmojo arba antrojo agento dozės maždaug nuo 1 iki 20 mg/kg kūno masės bent kartą per 6 savaite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1. Pirmasis agentas ir antrasis agentas, skirti panaudoti pagal bet kurį iš 1-10 punktų, kur minėtas gydymas arba prevencija papildomai apima, po skyrimo subjektui, terapinio rezultato stebėjim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31:00Z</dcterms:created>
  <dc:creator>Dalia</dc:creator>
  <dc:description/>
  <cp:keywords/>
  <dc:language>en-US</dc:language>
  <cp:lastModifiedBy>Jurgita Eidukeviciene</cp:lastModifiedBy>
  <dcterms:modified xsi:type="dcterms:W3CDTF">2020-05-25T08:44:00Z</dcterms:modified>
  <cp:revision>4</cp:revision>
  <dc:subject/>
  <dc:title/>
</cp:coreProperties>
</file>