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1. </w:t>
      </w:r>
      <w:bookmarkStart w:id="0" w:name="_Hlk75340118"/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Kompleksas, apimantis inicijuojantį, </w:t>
      </w:r>
      <w:bookmarkStart w:id="1" w:name="_Hlk75343264"/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kepurės struktūrą </w:t>
      </w:r>
      <w:bookmarkEnd w:id="1"/>
      <w:r>
        <w:rPr>
          <w:rFonts w:eastAsia="Times New Roman" w:cs="Arial" w:ascii="Helvetica" w:hAnsi="Helvetica"/>
          <w:sz w:val="20"/>
          <w:szCs w:val="24"/>
          <w:lang w:eastAsia="lt-LT"/>
        </w:rPr>
        <w:t>turintį oligonukleotidinį pradmenį ir DNR matricą, šis inicijuojantis, kepurės struktūrą turintis oligonukleotidinis pradmuo apima tokią struktūrą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bookmarkEnd w:id="0"/>
      <w:r>
        <w:rPr>
          <w:rFonts w:eastAsia="Times New Roman"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4206240" cy="217360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ku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B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 ir B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nepriklausomai yra natūraliai aptinkama, modifikuota arba natūraliai neaptinkama nukleozido bazė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 ir 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 nepriklausomai yra OH arba O-metilas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 yra OH arba OM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kur DNR matrica apima promotoriaus sritį, apimančią transkripcijos pradžios vietą, kurios pirmasis nukleotidas yra nukleotido padėtyje +1, ir antrasis nukleotidas yra nukleotido padėtyje +2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kur B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 </w:t>
      </w:r>
      <w:bookmarkStart w:id="2" w:name="_Hlk75340453"/>
      <w:r>
        <w:rPr>
          <w:rFonts w:eastAsia="Times New Roman" w:cs="Arial" w:ascii="Helvetica" w:hAnsi="Helvetica"/>
          <w:sz w:val="20"/>
          <w:szCs w:val="24"/>
          <w:lang w:eastAsia="lt-LT"/>
        </w:rPr>
        <w:t>yra pilnai komplementari nukleorūgšties matricos nukleozido bazei transkripcijos matricos padėtyje +1, o B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 hibridizuojasi su nukleotidu +2 padėtyje</w:t>
      </w:r>
      <w:bookmarkEnd w:id="2"/>
      <w:r>
        <w:rPr>
          <w:rFonts w:eastAsia="Times New Roman" w:cs="Arial" w:ascii="Helvetica" w:hAnsi="Helvetica"/>
          <w:sz w:val="20"/>
          <w:szCs w:val="24"/>
          <w:lang w:eastAsia="lt-LT"/>
        </w:rPr>
        <w:t>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2. Kompleksas pagal 1 punktą, kur B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 ir B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 yra natūraliai aptinkamos nukleozido bazė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3. Kompleksas pagal 1 punktą, kur B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adeninas, ir B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guanina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4. Kompleksas pagal 1 punktą, kur B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guaninas, ir B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guanina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5. Kompleksas pagal 1 punktą, kur 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 yra O-metila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6. Kompleksas pagal 1 punktą, kur bent vienas iš 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 ir 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 yra O-metilas, B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 yra adeninas, ir B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guanina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7. Kompleksas pagal 1 punktą, kur bent vienas iš 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 ir 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 yra O-metilas, ir B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 ir B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 yra guanina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8. Kompleksas pagal 1 punktą, kur 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 ir 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 yra OH, 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 yra O-metilas, B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 yra adeninas, ir B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guanina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9. Kompleksas, apimantis inicijuojantį, kepurės struktūrą turintį oligonukleotidinį pradmenį ir DNR matricą, kur inicijuojantis, kepurės struktūrą turintis oligonukleotidinis pradmuo apima tokią struktūrą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3619500" cy="232029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ku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B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B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 xml:space="preserve">2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ir B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 nepriklausomai yra natūraliai aptinkama, modifikuota arba natūraliai neaptinkama nukleozido bazė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 ir 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 nepriklausomai yra OH arba O-metilas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kur DNR matrica apima promotoriaus sritį, apimančią transkripcijos pradžios vietą, kurios pirmasis nukleotidas yra nukleotido padėtyje +1, antrasis nukleotidas yra nukleotido padėtyje +2, ir trečiasis nukleotidas yra nukleotido padėtyje +3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kur B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 yra pilnai komplementari nukleorūgšties matricos nukleozido bazei transkripcijos matricos padėtyje +1, B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 hibridizuojasi su nukleotidu +2 padėtyje</w:t>
      </w:r>
      <w:r>
        <w:rPr>
          <w:rFonts w:cs="Helvetica" w:ascii="Helvetica" w:hAnsi="Helvetica"/>
          <w:sz w:val="20"/>
        </w:rPr>
        <w:t xml:space="preserve">, </w:t>
      </w:r>
      <w:r>
        <w:rPr>
          <w:rFonts w:cs="Arial" w:ascii="Helvetica" w:hAnsi="Helvetica"/>
          <w:sz w:val="20"/>
          <w:szCs w:val="24"/>
        </w:rPr>
        <w:t>ir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B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 xml:space="preserve">3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hibridizuojasi su nukleotidu +3 padėtyje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10. Kompleksas pagal 9 punktą, kur 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O-metila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11. Kompleksas pagal 9 punktą, kur 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O-metila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12. Kompleksas pagal 9 punktą, kur bent vienas iš 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 ir 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 yra O-metilas, 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 yra O-metilas ir R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O-metila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13. Kompleksas pagal 9 punktą, kur B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B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 xml:space="preserve">2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ir B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 yra natūraliai aptinkamos nukleozido bazė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14. Kompleksas pagal 9 punktą, kur B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 yra adeninas, citozinas, timinas arba uracil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46:00Z</dcterms:created>
  <dc:creator>User</dc:creator>
  <dc:description/>
  <dc:language>en-US</dc:language>
  <cp:lastModifiedBy>Raimonda Kvietkauskaite</cp:lastModifiedBy>
  <dcterms:modified xsi:type="dcterms:W3CDTF">2021-07-05T07:46:00Z</dcterms:modified>
  <cp:revision>2</cp:revision>
  <dc:subject/>
  <dc:title/>
</cp:coreProperties>
</file>