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 Junginys, 3-[(3S,4R)-3-metil-6-(7H-pirolo[2,3-d]pirimidin-4-il)-1,6-diazaspiro[3,4]oktan-1-il]-3-oksopropannitrilas arba farmaciškai priimtina jo druska, skirtas židininės alopecij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. Junginys, skirtas vartoti pagal 1 punktą, kur gydymas yra vietin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. Junginys, skirtas vartoti pagal 1 arba 2 punktą, kur junginys yra vartojamas tepalo sudėty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4. Junginys, skirtas vartoti pagal 3 punktą, kur junginio koncentracija tepale yra 0,3 % pagal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Junginys, skirtas vartoti pagal 3 punktą, kur junginio koncentracija tepale yra 1 % pagal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6. Junginys, skirtas vartoti pagal 3 punktą, kur junginio koncentracija tepale yra 3 % pagal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7. Junginys, skirtas vartoti pagal bet kurį iš pirmiau nurodytų punktų, kur junginys yra vartojamas kiekiu, lygiu 1,7 mg/cm²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8. Junginys, skirtas vartoti pagal bet kurį iš pirmiau nurodytų punktų, kur junginys vartojamas du kartus per par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9. Junginys, skirtas vartoti pagal 8 punktą, kur junginys yra vartojamas du kartus per parą 12 savaič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0. Terapinis ar profilaktinis agentas, skirtas židininės alopecijos gydymui, apimantis junginį, atitinkantį šią cheminę struktūrinę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370330" cy="159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rba farmaciškai priimtiną jo druską, kaip veikliąją sudedamąją da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1. Terapinis ar profilaktinis agentas, skirtas židininės alopecijos gydymui pagal 10 punktą, kur farmacinė kompozicija yra vietinio gydymo 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2. Terapinis ar profilaktinis agentas, skirtas židininės alopecijos gydymui pagal 11 punktą, kur vietiškai naudojamas agentas yra tepa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3. Terapinis arba profilaktinis agentas, skirtas židininės alopecijos gydymui pagal 12 punktą, kur 3-[(3S,4R)-3-metil-6-(7H-pirolo[2,3-d]pirimidin-4-il)-1,6-diazaspiro[3.4]oktan-1-il]-3-oksopropannitrilo koncentracija yra 0,3 % pagal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4. Terapinis arba profilaktinis agentas, skirtas židininės alopecijos gydymui pagal 12 punktą, kur 3-[(3S,4R)-3-metil-6-(7H-pirolo[2,3-d]pirimidin-4-il)-1,6-diazaspiro[3.4]oktan-1-il]-3- oksopropannitrilo koncentracija yra 1 % pagal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5. Terapinis arba profilaktinis agentas, skirtas židininės alopecijos gydymui pagal 12 punktą, kur 3-[(3S,4R)-3-metil-6-(7H-pirolo[2,3-d]pirimidin-4-il)-1,6-diazaspiro[3.4]oktan-1-il]-3- oksopropannitrilo koncentracija yra 3 % pagal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6. Farmacinė kompozicija, skirta židininės alopecijos gydymui, apimanti 3-[(3S,4R)-3-metil-6-(7H-pirolo[2,3-d]pirimidin-4-il)-1,6-diazaspiro[3.4]oktan-1-il]-3- oksopropannitrilą arba farmaciškai priimtiną jo druska, kartu su farmaciškai priimtinu (-ais) nešikliu (-iai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9:00Z</dcterms:created>
  <dc:creator>mantas</dc:creator>
  <dc:description/>
  <cp:keywords/>
  <dc:language>en-US</dc:language>
  <cp:lastModifiedBy>Raimonda Kvietkauskaite</cp:lastModifiedBy>
  <dcterms:modified xsi:type="dcterms:W3CDTF">2020-03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