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Citotoksinis bispecifinis antikūnas, skirtas naudoti vėžio gydymui subjekto organizme, kur bispecifinis antikūnas apima pirmąją antigeną surišančią atšaką, kuri silpnai arba visai neaptinkamai rišasi prie žmogaus CD3 ir krabaėdės makakos CD3, ir antrą antigeną surišančią atšaką, kuri rišasi prie su naviku susijusio antigeno, kur kiekviena iš pirmosios antigeną surišančios atšakos ir antrosios antigeną surišančios atšakos apima sunkiąją grandinę ir lengvąją grandinę, kur lengvoji grandinė yra bendra tiek pirmajai antigeną surišančiai atšakai, tiek antrajai antigeną surišančiai atšakai, ir kur pirmosios antigeną surišančios atšakos sunkioji grandinė apima sunkiosios grandinės kintamą sritį (HCVR), apimančią komplementarumą lemiančias sritis HCDR1, HCDR2 ir HCDR3, apimančias atitinkamai aminorūgščių sekas SEQ ID Nr. 36, 38 ir 40 arba SEQ ID Nr. 140, 142 ir 144.</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2. Citotoksinis bispecifinis antikūnas, skirtas naudoti pagal 1 punktą, kur bispecifinis antikūnas pasižymi T ląstelių aktyvacija </w:t>
      </w:r>
      <w:r>
        <w:rPr>
          <w:rFonts w:cs="Arial" w:ascii="Helvetica" w:hAnsi="Helvetica"/>
          <w:i/>
          <w:iCs/>
          <w:sz w:val="20"/>
          <w:szCs w:val="24"/>
          <w:lang w:val="lt-LT"/>
        </w:rPr>
        <w:t>in vitro</w:t>
      </w:r>
      <w:r>
        <w:rPr>
          <w:rFonts w:cs="Arial" w:ascii="Helvetica" w:hAnsi="Helvetica"/>
          <w:sz w:val="20"/>
          <w:szCs w:val="24"/>
          <w:lang w:val="lt-LT"/>
        </w:rPr>
        <w:t xml:space="preserve"> sąlygom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Citotoksinis bispecifinis antikūnas, skirtas naudoti pagal 1 arba 2 punktą, kur su naviku susijęs antigenas yra ekspresuojamas žmogaus naviko ląstelė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Citotoksinis bispecifinis antikūnas, skirtas naudoti pagal bet kurį iš 1 - 3 punktų, kur bispecifinis antikūnas sužadina naviko ląstelių naikinimą, kuriam tarpininkauja T ląstelės, kai EC</w:t>
      </w:r>
      <w:r>
        <w:rPr>
          <w:rFonts w:cs="Arial" w:ascii="Helvetica" w:hAnsi="Helvetica"/>
          <w:sz w:val="20"/>
          <w:szCs w:val="24"/>
          <w:vertAlign w:val="subscript"/>
          <w:lang w:val="lt-LT"/>
        </w:rPr>
        <w:t>50</w:t>
      </w:r>
      <w:r>
        <w:rPr>
          <w:rFonts w:cs="Arial" w:ascii="Helvetica" w:hAnsi="Helvetica"/>
          <w:sz w:val="20"/>
          <w:szCs w:val="24"/>
          <w:lang w:val="lt-LT"/>
        </w:rPr>
        <w:t xml:space="preserve"> vertė yra mažesnė nei maždaug 1,3 nM, kaip išmatuota atliekant naviko ląstelių naikinimo tyrimą </w:t>
      </w:r>
      <w:r>
        <w:rPr>
          <w:rFonts w:cs="Arial" w:ascii="Helvetica" w:hAnsi="Helvetica"/>
          <w:i/>
          <w:iCs/>
          <w:sz w:val="20"/>
          <w:szCs w:val="24"/>
          <w:lang w:val="lt-LT"/>
        </w:rPr>
        <w:t xml:space="preserve">in vitro </w:t>
      </w:r>
      <w:r>
        <w:rPr>
          <w:rFonts w:cs="Arial" w:ascii="Helvetica" w:hAnsi="Helvetica"/>
          <w:sz w:val="20"/>
          <w:szCs w:val="24"/>
          <w:lang w:val="lt-LT"/>
        </w:rPr>
        <w:t>sąlygomis, kuriam tarpininkauja T ląstel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5. Citotoksinis bispecifinis antikūnas, skirtas naudoti pagal bet kurį iš 1 - 4 punktų, kur tikslinė naviko ląstelė ekspresuoja su naviku susijusį antigeną, parinktą iš grupės, susidedančios iš AFP, ALK, BAGE baltymų, BIRC5 (survivino), BIRC7, β-katenino, brc-abl, BRCA1, BORIS, CA9, karboanhidrazės IX, kaspazės-8, CALR, CCR5, CD19, CD20 (MS4A1), CD22, CD30, CD40, CDK4, CEA, CTLA4, ciklino-B1, CYP1B1, EGFR, EGFRvIII, ErbB2/Her2, ErbB3, ErbB4, ETV6-AML, EpCAM, EphA2, Fra-1, FOLR1, GAGE baltymų (pvz., GAGE-1, -2), GD2, GD3, GloboH, glipikano-3, GM3, gp100, Her2, HLA/B-raf, HLA/k-ras, HLA/MAGE-A3, hTERT, LMP2, MAGE baltymų (pvz., MAGE-1, -2, -3, -4, -6 ir -12), MART-1, mezotelino, ML-IAP, Muc1, Muc2, Muc3, Muc4, Muc5, Muc16 (CA-125), MUM1, NA17, NY-BR1, NY-BR62, NY-BR85, NY-ESO1, OX40, p15, p53, PAP, PAX3, PAX5, PCTA-1, PLAC1, PRLR, PRAME, PSMA (FOLH1), RAGE baltymų, Ras, RGS5, Rho, SART-1, SART-3, STEAP1, STEAP2, TAG-72, TGF-β, TMPRSS2, </w:t>
      </w:r>
      <w:r>
        <w:rPr>
          <w:rFonts w:cs="Arial" w:ascii="Helvetica" w:hAnsi="Helvetica"/>
          <w:i/>
          <w:iCs/>
          <w:sz w:val="20"/>
          <w:szCs w:val="24"/>
          <w:lang w:val="lt-LT"/>
        </w:rPr>
        <w:t>Thompson-nouvelle</w:t>
      </w:r>
      <w:r>
        <w:rPr>
          <w:rFonts w:cs="Arial" w:ascii="Helvetica" w:hAnsi="Helvetica"/>
          <w:sz w:val="20"/>
          <w:szCs w:val="24"/>
          <w:lang w:val="lt-LT"/>
        </w:rPr>
        <w:t xml:space="preserve"> antigeno (Tn), TRP-1, TRP-2, tirozinazės ir uroplakino-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Citotoksinis bispecifinis antikūnas, skirtas naudoti pagal bet kurį iš 1 - 5 punktų, kur lengvoji grandinė apima lengvosios grandinės kintamą sritį (LCVR), apimančią komplementarumą lemiančias sritis LCDR1, LCDR2 ir LCDR3, apimančias atitinkamai aminorūgščių sekas SEQ ID Nr. 164, 166 ir 168.</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Citotoksinis bispecifinis antikūnas, skirtas naudoti pagal 6 punktą, kur LCVR apima aminorūgščių seką SEQ ID Nr. 162.</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Citotoksinis bispecifinis antikūnas, skirtas naudoti pagal bet kurį iš 1 - 5 punktų, kur lengvoji grandinė yra antrosios antigeną surišančios atšakos sunkiosios grandinės, kuri rišasi prie su naviku susijusio antigeno, gimininga lengvoji grandinė.</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Citotoksinis bispecifinis antikūnas, skirtas naudoti pagal 6 punktą, kur pirmoji antigeną surišanti atšaka apima komplementarumą lemiančias sritis HCDR1, HCDR2, HCDR3, LCDR1, LCDR2 ir LCDR3, atitinkamai apimančias aminorūgščių sekas SEQ ID Nr. 36, 38, 40, 164, 166 ir 168.</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Citotoksinis bispecifinis antikūnas, skirtas naudoti pagal 6 punktą, kur pirmoji antigeną surišanti atšaka apima komplementarumą lemiančias sritis HCDR1, HCDR2, HCDR3, LCDR1, LCDR2 ir LCDR3, atitinkamai apimančias aminorūgščių sekas SEQ ID Nr. 140, 142, 144, 164, 166 ir 168.</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Citotoksinis bispecifinis antikūnas, skirtas naudoti pagal 7 punktą, kur bispecifinis antikūnas apima HCVR ir LCVR aminorūgščių sekų porą (HCVR/LCVR), apimančią aminorūgščių sekas SEQ ID Nr. 34/162.</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Citotoksinis bispecifinis antikūnas, skirtas naudoti pagal 7 punktą, kur bispecifinis antikūnas apima HCVR ir LCVR aminorūgščių sekų porą (HCVR/LCVR), apimančią aminorūgščių sekas SEQ ID Nr. 138/162.</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Farmacinė kompozicija, apimanti (i) bispecifinį antikūną pagal bet kurį iš 1 - 12 punktų ir (ii) farmaciniu požiūriu priimtiną nešiklį arba skiedik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Farmacinė kompozicija pagal 13 punktą, skirta naudoti taikant vėžio gydymo būdą, subjekto organizme, kur būdas apima farmacinės kompozicijos įvedimą subjekt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Farmacinė kompozicija, skirta naudoti pagal 14 punktą, kur vėžys yra parinktas iš grupės, susidedančios iš: kasos vėžio, melanomos, glioblastomos, galvos ir kaklo vėžio, prostatos vėžio, piktybinių gliomų, osteosarkomos, gaubtinės ir tiesiosios žarnos vėžio, skrandžio vėžio, piktybinės mezoteliomos, daugybinės mielomos, kiaušidžių vėžio, smulkialąstelinio plaučių vėžio, nesmulkialąstelinio plaučių vėžio, sinovijaus sarkomos, skydliaukės vėžio, krūties vėžio, melanomagliomos, krūties vėžio, plokščiųjų ląstelių karcinomos, stemplės vėžio, skaidriųjų ląstelių inkstų ląstelių karcinomos, chromofobinės inkstų ląstelių karcinomos, inkstų onkocitomos, inkstų pereinamosios ląstelių karcinomos, urotelio karcinomos, adenokarcinomos arba smulkialąstelinės karcinomos, pasirinktinai, kur subjektas turi naviką, kuris yra atsparus vien tik monospecifiniam gydymui arba nevisiškai reaguoja į j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14:00Z</dcterms:created>
  <dc:creator/>
  <dc:description/>
  <cp:keywords/>
  <dc:language>en-US</dc:language>
  <cp:lastModifiedBy/>
  <dcterms:modified xsi:type="dcterms:W3CDTF">2021-12-17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