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Farmacinė kompozicija, apimanti glikanų terapinį preparatą, skirtą panaudoti gydant ligą, sutrikimą arba būklę, susijusią su disbioze pas žmogų, kuriam anksčiau buvo nustatytas disbiozės gydymo poreikis, ku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i) glikanų terapinis preparatas apima išsišakojusių glikanų mišinį, kur vidutinis glikanų išsišakojimo laipsnis (DB) preparate yra lygus mažiausiai 0,05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ii) mažiausiai 50 % glikanų preparate turi polimerizacijos laipsnis (DP) lygų mažiausiai 3 ir mažesnį negu 30 glikano vienetų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iii) glikanuose esančių alfa ir beta glikozidinių jungčių santykis yra nuo maždaug 1:1 iki maždaug 5:1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liga, sutrikimas arba būklė yra žarnyno uždegim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Kompozicija, skirta panaudoti pagal 1 punktą, kur žarnyno uždegimas yra uždegiminė žarnyno liga (IBD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Kompozicija, skirta panaudoti pagal 2 punktą, kur IBD yra opinis kolitas (UC) arba Krono liga (CD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Kompozicija, skirta panaudoti pagal 1 punktą, kur žarnyno uždegimas yra mikroskopinis kolit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Kompozicija, skirta panaudoti pagal 1 punktą, kur gydymas papildomai apima antro vaisto arba farmacinio agento įvedim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Kompozicija, skirta panaudoti pagal 5 punktą, kur antrasis vaistas arba farmacinis agentas yra standartinio gydymo vaistas arba agent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Kompozicija, skirta panaudoti pagal bet kurį vieną iš 1-6 punktų, kur kompozicija yra įvedama kasdien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Kompozicija, skirta panaudoti pagal bet kurį vieną iš 1-7 punktų, kur kompozicija yra įvedama kiekvieną dieną iš anksto nustatytą dienų skaičių (gydymo periodą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Kompozicija, skirta panaudoti pagal 8 punktą, kur subjektui kompozicija įvedama vieną gydymo periodą arba daugiau nei vieną gydymo period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0. Kompozicija, skirta panaudoti pagal bet kurį iš 1-9 punktų, kur mažiausiai dvi arba mažiausiai trys iš glikozidinių jungčių, nepriklausomai, apima 1-&gt;2 glikozidines jungtis, 1-&gt;3 glikozidines jungtis, 1-&gt;4 glikozidines jungtis arba 1-&gt;6 glikozidines jungti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1. Kompozicija, skirta panaudoti pagal bet kurį iš 1-10 punktų, kur glikano vienetai apima mažiausiai vieną iš monosacharidų, parinktą iš gliukozės, galaktozės, arabinozės, manozės, fruktozės, ksilozės, fukozės ir ramnozės grupė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2. Kompozicija, skirta panaudoti pagal bet kurį vieną iš 1-11 punktų, kur glikanų terapinis preparatas yra sintetinis ir nėra išskirtas iš gamtinio oligosacharido arba polisacharido šaltini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3. Kompozicija, skirta panaudoti pagal bet kurį vieną iš 1-12 punktų, kur kompozicija yra sudaryta kaip vienkartinės dozės forma, ir kur, pasirinktinai: (i) vienkartinės dozės forma yra sudaryta peroraliniam pristatymui; arba (ii) vienkartinės dozės forma yra sudaryta taip, kad ištirptų vandeniniame tirpale, ir yra geriama kaip gėrimas, sirupas, tirpalas arba suspensij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4. Kompozicija, skirta panaudoti pagal 1 punktą, apimanti mažiausiai vieną glikano vienetą, parinktą iš grupės: gliukozės, galaktozės, fukozės, ksilozės, arabinozės, ramnozės ir manozės, kur preparatas apima glikano vienetą, susietą su viena, dviem arba daugiau iš šių 1H-13C HSQC smailių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i) glikanams, apimantiems gliukozę, smailės apima mažiausiai vieną arba mažiausiai dvi 1H-13C HSQC smailes, parinktas iš 5,42, 92,5; 5,21, 92,8; 5,18, 93,9; 5,08, 97,0; 5,36, 98,4; 5,34, 99,8; 5,38, 100,3; 4,95, 98,6; 4,62, 96,6; 4,70, 103,6; 4,49, 103,4 1H poslinkio (ppm) ir 13C poslinkio (ppm) arba atitinkamos smailė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ii) glikanams, apimantiems galaktozę, smailės apima mažiausiai vieną arba mažiausiai dvi 1H-13C HSQC smailes, parinktas iš 5,37, 92,9; 5,24, 93,1; 5,14, 96,0; 4,96, 99,3; 5,31, 98,7; 5,39, 101,4; 5,00, 101,8; 4,80, 101,3; 4,63, 97,0; 4,56, 97,2; 4,53, 103,1; 4,43, 104,1 1H poslinkio (ppm) ir 13C poslinkio (ppm) arba atitinkamos smailė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iii) glikanams, apimantiems fukozę, smailės apima mažiausiai vieną arba mažiausiai dvi 1H-13C HSQC smailes, parinktas iš 5,18, 92,9; 5,33, 92,4; 5,04, 96,3; 4,90, 99,7; 4,52, 97,0; 4,39, 103,6 1H poslinkio (ppm) ir 13C poslinkio (ppm) arba atitinkamos smailė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iv) glikanams, apimantiems ksilozę, smailės apima mažiausiai vieną arba mažiausiai dvi 1H-13C HSQC smailes, parinktas iš 5,18, 93,0; 5,10, 94,3; 5,34, 98,2; 5,31, 99,6; 5,11, 100,8; 4,91, 99,4; 4,56, 97,3; 4,64, 104,2; 4,54, 103,4; 4,44, 102,6; 4,44, 104,1 1H poslinkio (ppm) ir 13C poslinkio (ppm) arba atitinkamos smailė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v) glikanams, apimantiems arabinozę, smailės apima mažiausiai vieną arba mažiausiai dvi 1H-13C HSQC smailes, parinktas iš 5,22, 93,2; 5,13, 93,2; 5,29, 96,0; 5,26, 97,2; 5,12, 96,6; 5,18, 99,6; 5,06, 99,2; 4,99, 100,0; 5,26, 101,9; 5,06, 102,1; 4,55, 97,4; 4,54, 105,2; 4,50, 105,5; 4,38, 103,9 1H poslinkio (ppm) ir 13C poslinkio (ppm) arba atitinkamos smailė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vi) glikanams, apimantiems ramnozę, smailės apima mažiausiai vieną arba mažiausiai dvi 1H-13C HSQC smailes, parinktas iš 5,21, 93,2; 5,10, 94,5; 4,85, 94,1; 5,01, 95,8; 5,35, 100,5; 5,15, 102,2; 5,04, 102,9; 4,78, 97,9; 4,71, 99,0; 4,72, 101,0 1H poslinkio (ppm) ir 13C poslinkio (ppm) arba atitinkamos smailė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vii) glikanams, apimantiems manozę, smailės apima mažiausiai vieną arba mažiausiai dvi 1H-13C HSQC smailes, parinktas iš 5,37, 93,0; 5,16, 94,6; 4,88, 94,2; 5,39, 101,7; 5,24, 101,9; 5,13, 102,8; 5,03, 102,7; 5,24, 105,6; 5,09, 108,0; 4,88, 94,2; 4,89, 100,0; 4,70, 101,1 1H poslinkio (ppm) ir 13C poslinkio (ppm) arba atitinkamos smailė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6:00Z</dcterms:created>
  <dc:creator/>
  <dc:description/>
  <cp:keywords/>
  <dc:language>en-US</dc:language>
  <cp:lastModifiedBy/>
  <dcterms:modified xsi:type="dcterms:W3CDTF">2021-03-22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