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Junginys, kuris yra {1-{1-[3-fluor-2-(trifluormetil)izonikotinoil]piperidin-4-il}-3-[4-(7H-pirolo[2,3-d]pirimidin-4-ilas)-1H-pirazol-1-il]azetidin-3-il}acetonitrilas arba jo farmaciniu požiūriu priimtina druska, skirti gydyti su JAK susijusią ligą, parinktą iš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a) opinis kol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b) lėtinė obstrukcinė plaučių liga (LOPL)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c) paprastoji pūslinė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d) astm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e) sisteminė raudonoji vilkligė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f) sklerodermij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g) ankilozinis spondilita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h) ūminė limfoblastinė leukemija (ŪLL)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) ūminė mielogeninė leukemija (ŪML)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j) odos T-ląstelių limfoma (OTLL)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) Mikozės fungoidai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l) storosios žarnos vėžy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m) kolorektalinis vėžy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n) antrinė esencinės trombocitemijos mielofibrozė (Post-ET MF)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o) antrinė tikrosios policitemijos mielofibrozė (Post-PV MF)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p) spuoginis bėrim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q) sarkoidozė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r) rin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s) sinus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t) blefar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u) konjunktyv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v) uve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w) skler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x) irit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y) kacheksija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z) sisteminis uždegiminio atsako sindromas (SUAS)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aa) septinis šok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Junginys arba druska, skirti naudoti pagal 1 punktą, kur druska yra {1-{1-[3-fluor-2-(trifluormetil) izonikotinoil]piperidin-4-il}-3-[4-(7H-pirolo[2,3-d]pirimidin-4-il)-1H-pirazol-1-il]azetidin-3-il} acetonitrilo adipo rūgšties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3. </w:t>
      </w:r>
      <w:r>
        <w:rPr>
          <w:rFonts w:cs="Arial" w:ascii="Helvetica" w:hAnsi="Helvetica"/>
          <w:sz w:val="20"/>
        </w:rPr>
        <w:t>Junginys arba druska, skirti naudoti pagal 1 arba 2 punktą, kur su JAK susijusi liga yra opinis koli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arba druska, skirti naudoti pagal 1 arba 2 punktą, kur su JAK susijusi liga yra lėtinė obstrukcinė plaučių liga (LOPL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Junginys arba druska, skirti naudoti pagal 1 arba 2 punktą, kur su JAK susijusi liga yra paprastoji pūslin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 arba druska, skirti naudoti pagal 1 arba 2 punktą, kur su JAK susijusi liga yra ast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arba druska, skirti naudoti pagal 1 arba 2 punktą, kur su JAK susijusi liga yra sisteminė raudonoji vilklig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 arba druska, skirti naudoti pagal 1 arba 2 punktą, kur su JAK susijusi liga yra sklerodermij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 arba druska, skirti naudoti pagal 1 arba 2 punktą, kur su JAK susijusi liga yra ankilozinis spondili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Junginys arba druska, skirti naudoti pagal 1 arba 2 punktą, kur su JAK susijusi liga yra ūminė limfoblastinė leukemija (ŪLL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1. Junginys arba druska, skirti naudoti pagal 1 arba 2 punktą, kur su JAK susijusi liga yra ūminė mielogeninė leukemija (ŪML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Junginys arba druska, skirti naudoti pagal 1 arba 2 punktą, kur su JAK susijusi liga yra odos T-ląstelių limfoma (OTLL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3. Junginys arba druska, skirti naudoti pagal 1 arba 2 punktą, kur su JAK susijusi liga yra mikozės fungoida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 arba druska, skirti naudoti pagal 1 arba 2 punktą, kur su JAK susijusi liga yra storosios žarnos vėžy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Junginys arba druska, skirti naudoti pagal 1 arba 2 punktą, kur su JAK susijusi liga yra kolorektalinis vėžy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9:00Z</dcterms:created>
  <dc:creator>Jurgita Eidukevicienė</dc:creator>
  <dc:description/>
  <cp:keywords/>
  <dc:language>en-US</dc:language>
  <cp:lastModifiedBy>Jurgita Eidukeviciene</cp:lastModifiedBy>
  <dcterms:modified xsi:type="dcterms:W3CDTF">2020-09-04T11:02:00Z</dcterms:modified>
  <cp:revision>3</cp:revision>
  <dc:subject/>
  <dc:title/>
</cp:coreProperties>
</file>