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Junginys, kurio formulė 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40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I, 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0,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0 -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CH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Gamtinės arba dirbtinės aminorūgšt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Z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-C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S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S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3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S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4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P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P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3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, -PO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4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H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X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Naftilas, fenilas, bifenilas, indolilas (= 2,3-benzopirrolilas), benzotiazolilas, chinoi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Arilo, alkilarilo, ciklopentilo, cikloheksilo, cikloheptilo, N-piperidilo ir N-metilintos piperidilo drusk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  <w:t>18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F-Tag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445770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434340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342900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55270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3666490" cy="127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173605" cy="1303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369820" cy="951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639695" cy="202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3704590" cy="1391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object w:dxaOrig="9841" w:dyaOrig="61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05pt;height:74.15pt" filled="f" o:ole="">
                  <v:imagedata r:id="rId13" o:title=""/>
                </v:shape>
                <o:OLEObject Type="Embed" ProgID="" ShapeID="ole_rId12" DrawAspect="Content" ObjectID="_331393816" r:id="rId1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object w:dxaOrig="14758" w:dyaOrig="43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pt;height:53.9pt" filled="f" o:ole="">
                  <v:imagedata r:id="rId15" o:title=""/>
                </v:shape>
                <o:OLEObject Type="Embed" ProgID="" ShapeID="ole_rId14" DrawAspect="Content" ObjectID="_1388588671" r:id="rId14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s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x = 1 -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Angliavandeni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864995" cy="761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237105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924810" cy="1074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322195" cy="1600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811145" cy="1026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152525" cy="791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438910" cy="979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322070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732280" cy="845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153160" cy="570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400810" cy="5607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913130" cy="781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29413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379855" cy="437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388235" cy="1208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964815" cy="789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762760" cy="1218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618615" cy="941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464945" cy="971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295525" cy="9417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 izopropil, tret-butil, fenil arba 1-naft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581910" cy="1150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611120" cy="1285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vertAlign w:val="superscript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2244725" cy="1541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drawing>
                <wp:inline distT="0" distB="0" distL="0" distR="0">
                  <wp:extent cx="1694180" cy="20834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1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s alkilo, arilo arba arilalkilo jungtuk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as, 2-etilas, 3-propilas, 2-, 3-, 4-fenilas, 2-, 3-, 4-fenilmetilas, 2-, 3-, 4-fenilpropil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R</w:t>
            </w:r>
            <w:r>
              <w:rPr>
                <w:rFonts w:cs="Arial" w:ascii="Helvetica" w:hAnsi="Helvetica"/>
                <w:sz w:val="20"/>
                <w:szCs w:val="24"/>
                <w:vertAlign w:val="subscript"/>
                <w:lang w:val="lt-LT"/>
              </w:rPr>
              <w:t>2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: bet kokia alkilo arba arilo grup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ypač metilo izopropilas, tret-butilas, fenilas arba 1-naftil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io struktūra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669280" cy="3270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jungtukas A yra parinktas iš grupės (su R = (Glu)-(Urea)-(Lys) ir R’= (jungtukas B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>F Tag; m = 1 - 5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562600" cy="2379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670425" cy="2228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640965" cy="2026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 jungtukas B gali būti 1 - 5 kartus, ir jis yra parinktas iš grupė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224020" cy="1370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57700" cy="1525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244975" cy="1694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69080" cy="1731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138930" cy="14458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185285" cy="1543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42410" cy="2130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037080" cy="1153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Junginys, parinktas iš šių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659755" cy="3396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441950" cy="3808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787140" cy="3028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646170" cy="3227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05070" cy="2858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955540" cy="2689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957445" cy="25539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267960" cy="2829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734685" cy="19348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426710" cy="2107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283710" cy="3282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392295" cy="3683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9155" cy="2990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32962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1695" cy="2894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4075" cy="29775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1375" cy="30816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3183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654675" cy="28498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703570" cy="30816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1375" cy="266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2654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798185" cy="3174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814695" cy="36836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276850" cy="30486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93945" cy="3010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2805" cy="25882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26396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38015" cy="39096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964430" cy="4613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1375" cy="30816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4075" cy="3432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40605" cy="4808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97120" cy="52743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21375" cy="3129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3391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Junginys pagal 1 punktą, kur negamtinės aminorūgšties formulė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976880" cy="1123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R’= H, 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CH(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(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)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)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H(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o = 1 - 3; R = 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Farmacinė kompozicija, apimanti junginį pagal bet kurį iš 1 - 4 punktų, arba jo farmaciniu požiūriu priimtiną druską, arba esterį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bet kurį iš 1 - 4 punktų, skirtas naudoti paciento vaizdinimo būd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bet kurį iš 1 - 4 punktų, skirtas naudoti prostatos vėžio ir (arba) jo metastazių diagnozavimo būd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Farmacinė kompozicija pagal 5 punktą, skirta naudoti paciento vaizdinimo būd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Farmacinė kompozicija pagal 5 punktą, skirta naudoti prostatos vėžio ir (arba) jo metastazių diagnozavi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/>
  <dc:description/>
  <cp:keywords/>
  <dc:language>en-US</dc:language>
  <cp:lastModifiedBy/>
  <dcterms:modified xsi:type="dcterms:W3CDTF">2021-02-08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