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Acetil-leucinas arba farmaciniu požiūriu priimtina jo druska, skirti gydyti lizosominio kaupimo sutrikimą (LKS) arba vieną arba daugiau simptomų, susijusių su LKS, subjekte, kuriam to reikia, kur LKS nėra Nimano-Piko C tipo lig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Acetil-leucinas arba farmaciniu požiūriu priimtina jo druska, skirti panaudoti pagal 1 punktą, kur LKS yra parinktas iš glikogeno kaupimo ligos, mukopolisacharidozių, mukolipidozių, oligosacharidozių, lipidozių, sfingolipidozių ir lizosominio transporto lig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3. Acetil-leucinas arba farmaciniu požiūriu priimtina jo druska, skirti panaudoti pagal 1 punktą, kur LKS yra parinktas iš pirminio lizosominės hidrolazės defekto, lizosominių fermentų potransliacinio brendimo defekto, lizosominių fermentų transporto defekto, lizosominių fermentų apsaugojimo defekto, tirpių nefermentinių lizosominių baltymų defekto, transmembraninio (ne fermento) baltymo defekto ir neklasifikuoto defekt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Acetil-leucinas arba farmaciniu požiūriu priimtina jo druska, skirti panaudoti pagal 1 punktą, kur LKS yra parinktas iš Tėjaus-Sakso ligos, Tėjaus-Sakso ligos AB varianto, Sandhofo ligos, Nimano-Piko A tipo ligos, Nimano-Piko B tipo ligos, Fabri ligos, neuronų ceroidinės lipofuscinozės, Krabės ligos, Farberio ligos, Gaučerio ligos, metachromatinės leukodistrofijos, daugybinio sulfatazės nepakankamumo, mukolipidozės II, mukolipidozės III, MPS III, MPS VII, GM1 gangliozidozės ir aspartilgliukozaminurijo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Acetil-leucinas arba farmaciniu požiūriu priimtina jo druska, skirti panaudoti pagal 1 punktą LKS arba vieno arba daugiau LKS simptomų pradžios uždelsimui, kai, priešingu atveju, būtų tikimasi pasireiškimo pagal tipišką ligos eig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6. Acetil-leucinas arba farmaciniu požiūriu priimtina jo druska, skirti panaudoti pagal 1 punktą tam, kad pakeisti, laikui bėgant, LKS eigą arba vieną arba daugiau simptomų, susijusių su LKS, kur panaudojimas apima acetil-leucino terapiškai veiksmingo kiekio įvedimą subjektui, kuriam to reikia, laikotarpį, parinktą iš mažiausiai apytikriai 3 mėnesių, mažiausiai apytikriai 6 mėnesių, mažiausiai apytikriai 1 metų, mažiausiai apytikriai 2 metų ir mažiausiai apytikriai 5 met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7. Acetil-leucinas, arba farmaciniu požiūriu priimtina jo druska, skirti panaudoti pagal 1 punktą tam, kad pagerinti, laikui bėgant, subjekte, kuriam to reikia, LKS biocheminį žymenį, kur panaudojimas apima acetil-leucino terapiškai veiksmingo kiekio įvedimą subjektui, kuriam to reikia, laikotarpį, parinktą iš mažiausiai apytikriai 3 mėnesių, mažiausiai apytikriai 6 mėnesių, mažiausiai apytikriai 1 metų, mažiausiai apytikriai 2 metų ir mažiausiai apytikriai 5 met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Acetil-leucinas, arba farmaciniu požiūriu priimtina jo druska, skirti panaudoti pagal 7 punktą, kur biocheminis žymuo yra padidėjęs lizosominis tūri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9. Acetil-leucinas, arba farmaciniu požiūriu priimtina jo druska, skirti panaudoti pagal bet kurį iš 1-8 punktų, kur panaudojimas apima acetil-leucino terapiškai veiksmingo kiekio įvedimo subjektui, kuriam to reikia, inicijavimą, kai subjektas yra besimptomis. </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0. Acetil-leucinas, arba farmaciniu požiūriu priimtina jo druska, skirti panaudoti būde pagal 9 punktą, kur pradinis įvedimas vyksta tuomet, kai aptinkama, kad subjektas turi genetinį ir (arba) biocheminį LKS žymenį.</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1. Acetil-leucinas, arba farmaciniu požiūriu priimtina jo druska, skirti panaudoti pagal bet kurį iš 1-5 punktų, kur būdas apima acetil-leucino terapiškai veiksmingo kiekio įvedimą subjektui, kuriam to reikia, laikotarpį, parinktą iš mažiausiai apytikriai 3 mėnesių, mažiausiai apytikriai 6 mėnesių, mažiausiai apytikriai 1 metų, mažiausiai apytikriai 2 metų ir mažiausiai apytikriai 5 met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2. Acetil-leucinas, arba farmaciniu požiūriu priimtina jo druska, skirti panaudoti pagal bet kurį iš 1-11 punktų, kur acetil-leucinas yra acetil-DL-leucin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3. Acetil-leucinas, arba farmaciniu požiūriu priimtina jo druska, skirti panaudoti pagal bet kurį iš 1-11 punktų, kur acetil-leucinas turi enantiomerinį L-enantiomero arba D-enantiomero pertekli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4. Acetil-leucinas, arba farmaciniu požiūriu priimtina jo druska, skirti panaudoti pagal bet kurį iš 1-11 punktų, kur acetil-leucinas yra vienintelės enantiomerinės L-enantiomero arba D-enantiomero formo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5. Acetil-leucinas, arba farmaciniu požiūriu priimtina jo druska, skirti panaudoti pagal bet kurį iš 1-11 punktų, kur būdas apima įvedimą subjektui, kuriam to reikia, acetil-leucino terapiškai veiksmingo kiekio lygaus nuo apytikriai 1 g iki apytikriai 15 g per dieną, nuo apytikriai 1 g iki apytikriai 10 g per dieną, nuo apytikriai 1,5 g iki apytikriai 7 g per dieną, nuo apytikriai 4 g iki apytikriai 6 g per dieną arba nuo apytikriai 4 g iki apytikriai 5 g per dien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6. Acetil-leucinas, arba farmaciniu požiūriu priimtina jo druska, skirti panaudoti pagal 1 punktą tam, kad sumažinti LKS sunkumą arba sumažinti sunkumą arba pašalinti vieną arba daugiau esamų simptomų, susijusių su LKS subjekte, kuriam to reiki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32:00Z</dcterms:created>
  <dc:creator/>
  <dc:description/>
  <cp:keywords/>
  <dc:language>en-US</dc:language>
  <cp:lastModifiedBy/>
  <dcterms:modified xsi:type="dcterms:W3CDTF">2019-04-05T11:34:00Z</dcterms:modified>
  <cp:revision>1</cp:revision>
  <dc:subject/>
  <dc:title/>
</cp:coreProperties>
</file>