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Farmacinė kompozicija, skirta panaudoti mažinant riziką mirti nuo širdies ir kraujagyslių sistemos sutrikimo, vainikinių kraujagyslių revaskuliarizacijos ir (arba) nestabilios krūtinės anginos riziką subjektui, gydomam statinais, kur subjekto trigliceridų bazinis lygis nevalgius yra nuo 135 mg/dl iki 500 mg/dl, ir jam nustatyta širdies ir kraujagyslių liga arba yra didelė rizika susirgti širdies ir kraujagyslių liga, kur farmacinė kompozicija apima 4 g eikozapentaeno rūgšties etilo esterio, įvedamo subjektui per parą, ir kur eikozapentaeno rūgšties etilo esteris apima mažiausiai 96 masės% visų omega-3 riebalų rūgščių farmacinėje kompozicijoj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Farmacinė kompozicija, skirta panaudoti pagal 1 punktą, kur nustatytą širdies ir kraujagyslių ligą yra nustatyta pagal bet kurį iš šių elementų: dokumentuota vainikinių širdies arterijų liga, dokumentuota galvos smegenų kraujagyslių liga, dokumentuota miego arterijos liga, dokumentuota periferinių arterijų liga arba jų derini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Farmacinė kompozicija, skirta panaudoti pagal 1 punktą, kur subjekto bazinio lipidų lygio profilis yra išmatuotas prieš įvedant subjektui eikozapentaeno rūgšties etilo esterį, ir kur subjektas turi vieną arba daugiau iš šių elementų: ne DTL-C bazinio lygio vertė yra nuo 200 mg/dl iki 300 mg/dl; bendrojo cholesterolio bazinio lygio vertė yra nuo 250 mg/dl iki 300 mg/dl; VLDL-C bazinio lygio vertė yra nuo 140 mg/dl iki 200 mg/dl; DTL-C bazinio lygio vertė yra nuo 10 iki 30 mg/dl; ir (arba) MTL-C bazinio lygio vertė yra nuo 40 iki 100 mg/d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Farmacinė kompozicija, skirta panaudoti pagal 1 punktą, kur i) subjektui (a) nebuvo paskirta 200 mg arba daugiau niacino ir (arba) fibratų per parą trumpiausiai 28 dienas, prieš tai, kai buvo nustatyta, kad jis gydomas statinais, ir jo trigliceridų bazinio lygio vertė nevalgius yra nuo 135 mg/dl iki 500 mg/dl; b) nebuvo paskirta omega-3 riebalų rūgščių per laikotarpį, kuris prasidėjo 28 dienos prieš tai, kai buvo nustatyta, kad jis gydomas statinais, ir jo trigliceridų bazinio lygio vertė nevalgius yra nuo 135 mg/dl iki 500 mg/dl; c) nevartojo maisto papildų, apimančių omega-3 riebalų rūgščių, tam tikrą laiko tarpą, kuris prasidėjo 28 dienos prieš tai, kai buvo nustatyta, kad jis gydomas statinais, ir jo trigliceridų bazinio lygio vertė nevalgius yra nuo 135 mg/dl iki 500 mg/dl, arba ii ) kur statinų terapija apima statino ir, pasirinktinai, ezetimibo skyrimą subjekt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Farmacinė kompozicija pagal 4 i) punktą, kur farmacinę kompoziciją subjektas vartoja tam tikrą laiko tarpą, kuris pasibaigia ne anksčiau kaip 6 mėnesiai po pirmojo farmacinės kompozicijos vartojim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 xml:space="preserve">6. Farmacinė kompozicija, skirta panaudoti pagal 1 punktą, kur farmacinę kompoziciją subjektas vartoja kartą per parą 4 mėnesius, 1 metus, 2 metus, 3 metus, 4 metus arba 5 metus ir, pasirinktinai: </w:t>
      </w:r>
    </w:p>
    <w:p>
      <w:pPr>
        <w:pStyle w:val="Normal"/>
        <w:spacing w:lineRule="auto" w:line="360" w:before="0" w:after="0"/>
        <w:jc w:val="both"/>
        <w:rPr/>
      </w:pPr>
      <w:r>
        <w:rPr>
          <w:rFonts w:cs="Arial" w:ascii="Helvetica" w:hAnsi="Helvetica"/>
          <w:sz w:val="20"/>
          <w:lang w:val="lt-LT"/>
        </w:rPr>
        <w:t>i) kur, po eikozapentaeno rūgšties etilo esterio vartojimo, subjektas turi vieną arba daugiau iš šių elementų (a) sumažėjusį trigliceridų lygį, lyginant su baziniu lygiu; b) sumažėjusį Apo B lygį, lyginant su baziniu lygiu; c) padidėjusį DTL-C lygį, lyginant su baziniu lygiu; d) nepadidėjusį MTL-C lygį, lyginant su baziniu lygiu; e) sumažėjusį MTL-C lygį, lyginant su baziniu lygiu; f) sumažėjusį ne DTL-C lygį, lyginant su baziniu lygiu; g) sumažėjusį VLDL lygį, lyginant su baziniu lygiu; h) sumažėjusį bendro cholesterolio lygį, lyginant su baziniu lygiu; i) sumažėjusį didelio jautrumo C-reaktyvaus baltymo (hs-CRP) lygį, lyginant su baziniu lygiu; ir (arba) j) sumažėjusį didelio jautrumo troponino (hsTnT) lygį, lyginant su baziniu lygiu, arba</w:t>
      </w:r>
    </w:p>
    <w:p>
      <w:pPr>
        <w:pStyle w:val="Normal"/>
        <w:spacing w:lineRule="auto" w:line="360" w:before="0" w:after="0"/>
        <w:jc w:val="both"/>
        <w:rPr/>
      </w:pPr>
      <w:r>
        <w:rPr>
          <w:rFonts w:cs="Arial" w:ascii="Helvetica" w:hAnsi="Helvetica"/>
          <w:sz w:val="20"/>
          <w:lang w:val="lt-LT"/>
        </w:rPr>
        <w:t>ii) kur subjektui būdingas vienas arba daugiau iš šių elementų: (a) trigliceridų lygio sumažėjimas mažiausiai 5%, mažiausiai 10%, mažiausiai 15%, mažiausiai 20%, mažiausiai 25%, mažiausiai 30%, mažiausiai 35%, mažiausiai 40%, mažiausiai 45%, mažiausiai 50% arba mažiausiai 55%, lyginant su baziniu lygiu; b) mažesnis nei 30% padidėjimas, mažesnis nei 20% padidėjimas, mažesnis nei 10% padidėjimas, mažesnis nei 5% padidėjimas arba nėra jokio ne DTL-C lygio padidėjimo, arba ne DTL-C lygio sumažėjimas mažiausiai 1%, mažiausiai 3%, mažiausiai 5%, mažiausiai 10%, mažiausiai 15%, mažiausiai 20%, mažiausiai 25%, mažiausiai 30%, mažiausiai 35%, mažiausiai 40%, mažiausiai 45% arba mažiausiai 50%, lyginant su baziniu lygiu; c) DTL-C lygio padidėjimas mažiausiai 5%, mažiausiai 10%, mažiausiai 15%, mažiausiai 20%, mažiausiai 25%, mažiausiai 30%, mažiausiai 35%, mažiausiai 40% , mažiausiai 45% arba mažiausiai 50%, lyginant su baziniu lygiu; ir (arba) d) mažiau nei 30% padidėjimas, mažiau nei 20% padidėjimas, mažiau nei 10% padidėjimas, mažiau nei 5% padidėjimas arba nėra jokio MTL-C lygio padidėjimo, arba MTL-C lygio sumažėjimas mažiausiai 5% %, mažiausiai 10%, mažiausiai 15%, mažiausiai 20%, mažiausiai 25%, mažiausiai 30%, mažiausiai 35%, mažiausiai 40%, mažiausiai 45%, mažiausiai 50% arba mažiausiai 55%, lyginant su baziniu lygi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7. Farmacinė kompozicija, skirta panaudoti pagal 1 punktą, kur farmacinę kompoziciją subjektas vartoja kartą per dieną 4 mėnesius, 1 metus, 2 metus, 3 metus, 4 metus arba 5 metus, ir kur pirmasis subjekto svoris, nustatytas po farmacinės kompozicijos vartojimo, yra mažesnis už pradinį subjekto svorį, nustatytą prieš vartojant farmacinę kompoziciją, arba </w:t>
      </w:r>
    </w:p>
    <w:p>
      <w:pPr>
        <w:pStyle w:val="Normal"/>
        <w:spacing w:lineRule="auto" w:line="360" w:before="0" w:after="0"/>
        <w:jc w:val="both"/>
        <w:rPr/>
      </w:pPr>
      <w:r>
        <w:rPr>
          <w:rFonts w:cs="Arial" w:ascii="Helvetica" w:hAnsi="Helvetica"/>
          <w:sz w:val="20"/>
          <w:lang w:val="lt-LT"/>
        </w:rPr>
        <w:t>kur pirmoji tiriamojo liemens apimtis, nustatyta po farmacinės kompozicijos vartojimo yra mažesnė už pradinę subjekto juosmens apimtį, nustatytą prieš vartojant farmacinę kompozi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4:00Z</dcterms:created>
  <dc:creator/>
  <dc:description/>
  <dc:language>en-US</dc:language>
  <cp:lastModifiedBy/>
  <dcterms:modified xsi:type="dcterms:W3CDTF">2021-02-09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