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eastAsia="Times New Roman" w:cs="Arial" w:ascii="Helvetica" w:hAnsi="Helvetica"/>
          <w:sz w:val="20"/>
          <w:szCs w:val="24"/>
          <w:lang w:eastAsia="lt-LT"/>
        </w:rPr>
        <w:t>1. Vektoriai, apimantys:</w:t>
      </w:r>
    </w:p>
    <w:p>
      <w:pPr>
        <w:pStyle w:val="Normal"/>
        <w:spacing w:lineRule="auto" w:line="360" w:before="0" w:after="0"/>
        <w:jc w:val="both"/>
        <w:rPr/>
      </w:pPr>
      <w:r>
        <w:rPr>
          <w:rFonts w:eastAsia="Times New Roman" w:cs="Arial" w:ascii="Helvetica" w:hAnsi="Helvetica"/>
          <w:sz w:val="20"/>
          <w:szCs w:val="24"/>
          <w:lang w:eastAsia="lt-LT"/>
        </w:rPr>
        <w:t>(a) koduojančią DNR seką, kuri koduoja bent vieną nukreipiančiąją RNR, funkciškai sujungtą su promotoriaus kontroline seka, tam kad būtų gauta bent vienos nukreipiančiosios RNR raiška eukariotinėje ląstelėje, ir kiekviena nukreipiančioji RNR apima</w:t>
      </w:r>
    </w:p>
    <w:p>
      <w:pPr>
        <w:pStyle w:val="Normal"/>
        <w:spacing w:lineRule="auto" w:line="360" w:before="0" w:after="0"/>
        <w:jc w:val="both"/>
        <w:rPr/>
      </w:pPr>
      <w:r>
        <w:rPr>
          <w:rFonts w:eastAsia="Times New Roman" w:cs="Arial" w:ascii="Helvetica" w:hAnsi="Helvetica"/>
          <w:sz w:val="20"/>
          <w:szCs w:val="24"/>
          <w:lang w:eastAsia="lt-LT"/>
        </w:rPr>
        <w:t>i) pirmąjį regioną, komplementarų taikinio vietai eukariotinėje chromosominėje sekoje, galintį sudaryti bazių poras su taikinio vieta,</w:t>
      </w:r>
    </w:p>
    <w:p>
      <w:pPr>
        <w:pStyle w:val="Normal"/>
        <w:spacing w:lineRule="auto" w:line="360" w:before="0" w:after="0"/>
        <w:jc w:val="both"/>
        <w:rPr/>
      </w:pPr>
      <w:r>
        <w:rPr>
          <w:rFonts w:eastAsia="Times New Roman" w:cs="Arial" w:ascii="Helvetica" w:hAnsi="Helvetica"/>
          <w:sz w:val="20"/>
          <w:szCs w:val="24"/>
          <w:lang w:eastAsia="lt-LT"/>
        </w:rPr>
        <w:t>ii) antrąjį regioną, kuris sudaro stiebo ir kilpos struktūrą, ir</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iii) trečiąjį regioną, kuris iš esmės yra viengrandis,</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kur (i), (ii) ir (iii) yra išdėstyti 5 '- 3' kryptimi,</w:t>
      </w:r>
    </w:p>
    <w:p>
      <w:pPr>
        <w:pStyle w:val="Normal"/>
        <w:spacing w:lineRule="auto" w:line="360" w:before="0" w:after="0"/>
        <w:jc w:val="both"/>
        <w:rPr/>
      </w:pPr>
      <w:r>
        <w:rPr>
          <w:rFonts w:eastAsia="Times New Roman" w:cs="Arial" w:ascii="Helvetica" w:hAnsi="Helvetica"/>
          <w:sz w:val="20"/>
          <w:szCs w:val="24"/>
          <w:lang w:eastAsia="lt-LT"/>
        </w:rPr>
        <w:t>(b) koduojančią DNR seką, kuri koduoja sukonstruotą RNR nukreipiamą endonukleazę, funkciškai sujungtą su promotoriaus kontroline seka, tam, kad būtų gauta jos raiška eukariotinėje ląstelėje, kur RNR nukreipiama endonukleazė yra II tipo CRISPR/Cas9 endonukleazė, apimanti bent vieną branduolio lokalizacijos signalą;</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kur (a) ir (b) yra išsidėsčiusios tame pačiame arba skirtinguose vektoriuose,</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taip RNR nukreipiama endonukleazė yra nukreipiama link konkrečių nukleorūgščių sekų bent viena nukreipiančiąja RNR, ir RNR nukreipiama endonukleazė skelia konkrečias nukleorūgščių sekas, tuo būdu nukleorūgšties seka yra modifikuojama pašalinant bent vieną nukleotidą, įterpiant bent vieną nukleotidą, pakeičiant bent vieną nukleotidą arba visų šių būdų deriniu.</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2. Vektoriai pagal 1 punktą, kur nukreipiančioji RNR apima dvi atskiras molekules.</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3. Vektoriai pagal 2 punktą, kur pirmoji nukreipiančiosios RNR molekulė apima pirmąjį nukreipiančiosios RNR regioną ir pusę nukreipiančiosios RNR antrojo regiono stiebo struktūros.</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4. Vektoriai pagal 2 punktą, kur antroji nukreipiančiosios RNR molekulė apima kitą nukreipiančiosios RNR antrojo regiono stiebo struktūros pusę ir nukreipiančiosios RNR trečiąjį regioną.</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5. Vektoriai pagal bet kurį iš 1-4 punktų, kur pirmasis nukreipiančiosios RNR regionas apima nuo maždaug 10 nukleotidų iki daugiau nei maždaug 25 nukleotidų.</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6. Vektoriai pagal bet kurį iš 1-5 punktų, kur antrasis nukreipiančiosios RNR regionas yra nuo 16 iki maždaug 60 nukleotidų ilgio.</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 xml:space="preserve">7. Vektoriai pagal bet kurį iš 1-6 punktų, kur trečiasis nukreipiančiosios RNR regionas </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yra nuo 5 iki maždaug 60 nukleotidų ilgio.</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8. Vektoriai pagal bet kurį iš 1-7 punktų, kur II tipo CRISPR/Cas9 baltymas apima tik vieną funkcionalų nukleazės domeną.</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 xml:space="preserve">9. Vektoriai pagal 8 punktą, kur II tipo CRISPR/Cas9 baltymas apima nefunkcionalų RuvC tipo domeną. </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10. Vektoriai pagal 8 punktą, kur II tipo CRISPR/Cas9 baltymas apima nefunkcionalų HNH tipo domeną.</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 xml:space="preserve">11. Vektoriai pagal bet kurį ankstesnį punktą, kur II tipo CRISPR/Cas9 baltymas yra iš </w:t>
      </w:r>
      <w:r>
        <w:rPr>
          <w:rFonts w:eastAsia="Times New Roman" w:cs="Arial" w:ascii="Helvetica" w:hAnsi="Helvetica"/>
          <w:i/>
          <w:iCs/>
          <w:sz w:val="20"/>
          <w:szCs w:val="24"/>
          <w:lang w:eastAsia="lt-LT"/>
        </w:rPr>
        <w:t>Streptococcus</w:t>
      </w:r>
      <w:r>
        <w:rPr>
          <w:rFonts w:eastAsia="Times New Roman" w:cs="Arial" w:ascii="Helvetica" w:hAnsi="Helvetica"/>
          <w:sz w:val="20"/>
          <w:szCs w:val="24"/>
          <w:lang w:eastAsia="lt-LT"/>
        </w:rPr>
        <w:t> rūšies.</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 xml:space="preserve">12. Vektoriai pagal 11 punktą, kur II tipo CRISPR/Cas9 baltymas yra iš </w:t>
      </w:r>
      <w:r>
        <w:rPr>
          <w:rFonts w:eastAsia="Times New Roman" w:cs="Arial" w:ascii="Helvetica" w:hAnsi="Helvetica"/>
          <w:i/>
          <w:iCs/>
          <w:sz w:val="20"/>
          <w:szCs w:val="24"/>
          <w:lang w:eastAsia="lt-LT"/>
        </w:rPr>
        <w:t>Streptococcus pyogenes.</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13. Vektoriai pagal bet kurį ankstesnį punktą, kur BLS yra lokalizuotas RNR nukreipiamos endonukleazės C gale.</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14. Vektoriai pagal bet kurį ankstesnį punktą, kur II tipo CRISPR/Cas9 baltymą</w:t>
      </w:r>
      <w:r>
        <w:rPr>
          <w:rFonts w:cs="Helvetica" w:ascii="Helvetica" w:hAnsi="Helvetica"/>
          <w:sz w:val="20"/>
        </w:rPr>
        <w:t xml:space="preserve"> </w:t>
      </w:r>
      <w:r>
        <w:rPr>
          <w:rFonts w:eastAsia="Times New Roman" w:cs="Arial" w:ascii="Helvetica" w:hAnsi="Helvetica"/>
          <w:sz w:val="20"/>
          <w:szCs w:val="24"/>
          <w:lang w:eastAsia="lt-LT"/>
        </w:rPr>
        <w:t>koduoja DNR, kuri yra optimizuota raiškai eukariotuose.</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15. Vektoriai pagal bet kurį ankstesnį punktą, kur vektoriai apima papildomas raiškos kontrolės sekas.</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16. Vektoriai pagal bet kurį ankstesnį punktą, kur nukreipiančioji RNR ir II tipo CRISPR/Cas9 baltymas yra koduojami tuose pačiuose vektoriuose.</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17. Vektoriai pagal bet kurį ankstesnį punktą, kur taikinio vieta yra kryptimi aukštyn, nuo pro-skirtukui artimo motyvo (PAM).</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18. Vektoriai pagal 17 punktą, kur PAM yra iškart kryptimi žemyn nuo taikinio vietos.</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19. Vektoriai pagal 17 arba 18 punktą, kur PAM yra NGG arba NGGNG, kur N yra bet kuris nukleotidas.</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20. Vektoriai pagal bet kurį ankstesnį punktą, kur vektoriai yra plazminiai vektoriai.</w:t>
      </w:r>
    </w:p>
    <w:p>
      <w:pPr>
        <w:pStyle w:val="Normal"/>
        <w:spacing w:lineRule="auto" w:line="360" w:before="0" w:after="0"/>
        <w:jc w:val="both"/>
        <w:rPr>
          <w:rFonts w:ascii="Helvetica" w:hAnsi="Helvetica" w:eastAsia="Times New Roman"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21. Vektoriai pagal bet kurį iš 1-19 punktų, kur vektoriai yra virusiniai vektoriai.</w:t>
      </w:r>
    </w:p>
    <w:p>
      <w:pPr>
        <w:pStyle w:val="Normal"/>
        <w:spacing w:lineRule="auto" w:line="360" w:before="0" w:after="0"/>
        <w:jc w:val="both"/>
        <w:rPr>
          <w:rFonts w:ascii="Helvetica" w:hAnsi="Helvetica" w:eastAsia="Times New Roman"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22. Vektoriai pagal bet kurį iš 1-7 punktų, kur RNR nukreipiama endonukleazė įveda dvigrandį trūkį eukariotinės chromosominės sekos</w:t>
      </w:r>
      <w:r>
        <w:rPr>
          <w:rFonts w:cs="Helvetica" w:ascii="Helvetica" w:hAnsi="Helvetica"/>
          <w:sz w:val="20"/>
        </w:rPr>
        <w:t xml:space="preserve"> </w:t>
      </w:r>
      <w:r>
        <w:rPr>
          <w:rFonts w:eastAsia="Times New Roman" w:cs="Arial" w:ascii="Helvetica" w:hAnsi="Helvetica"/>
          <w:sz w:val="20"/>
          <w:szCs w:val="24"/>
          <w:lang w:eastAsia="lt-LT"/>
        </w:rPr>
        <w:t>taikinio vietoje, kuris yra ištaisomas DNR reparacijos proceso metu, tuo būdu modifikuojant seką.</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23. Vektoriai pagal bet kurį ankstesnį punktą, dar apimantys donorinį polinukleotidą.</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24. Vektorių pagal bet kurį iš 1-21 punktų ir, pasirinktinai, bent vieno donorinio polinukleotido, apimančio donorinę seką, panaudojimas chromosominės sekos modifikavimui, kur panaudojimas neapima žmogaus gonocitų linijos genetinio identiškumo modifikavimo proceso, kur panaudojimas neapima žmogaus arba gyvūno kūno gydymo chirurgijos ar terapijos būdu.</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25. Panaudojimas pagal 24 punktą, kur chromosominė seka yra ištaisoma DNR reparacijos proceso metu tokiu būdu, kad chromosominė yra seka modifikuojama pašalinant bent vieną nukleotidą, įterpiant bent vieną nukleotidą, pakeičiant bent vieną nukleotidą arba visų šių būdų deriniu.</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26. Panaudojimas pagal 25 punktą, kur DNR reparacijos procesas yra nehomologinių</w:t>
      </w:r>
      <w:r>
        <w:rPr>
          <w:rFonts w:cs="Helvetica" w:ascii="Helvetica" w:hAnsi="Helvetica"/>
          <w:sz w:val="20"/>
        </w:rPr>
        <w:t xml:space="preserve"> </w:t>
      </w:r>
      <w:r>
        <w:rPr>
          <w:rFonts w:eastAsia="Times New Roman" w:cs="Arial" w:ascii="Helvetica" w:hAnsi="Helvetica"/>
          <w:sz w:val="20"/>
          <w:szCs w:val="24"/>
          <w:lang w:eastAsia="lt-LT"/>
        </w:rPr>
        <w:t>galų sujungimo (NGS) reparacijos procesas.</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27. Panaudojimas pagal 25 punktą, be to, dar apimantis donorinį polinukleotidą, apimantį sekas, išsidėsčiusias kryptimi aukštyn ir kryptimi žemyn, kur DNR reparacijos procesas yra homologininė reparacija (HR), o donorinė seka yra integruojama į chromosominę seką.</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28. Panaudojimas pagal bet kurį iš 24-27 punktų, kur chromosominė seka yra eukariotinėje ląstelėje, kur eukariotinė ląstelė yra žmogaus ląstelė, žinduolio, kito nei žmogus, ląstelė arba stuburinio, neapimant žinduolių, ląstelė.</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29. Panaudojimas pagal bet kurį iš 24-27 punktų, kur chromosominė seka yra eukariotinėje ląstelėje, kur eukariotinė ląstelė yra bestuburio ląstelė, vabzdžio ląstelė, augalo ląstelė, mielių ląstelė arba vienaląstis eukariotinis organizmas.</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30. Panaudojimas pagal 29 punktą, kur eukariotinė ląstelė yra augalo ląstelė.</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31. Panaudojimas pagal bet kurį iš 24-27 punktų, kur chromosominė seka yra žinduolio, neįskaitant žmogaus, embrione.</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4:00:00Z</dcterms:created>
  <dc:creator>User</dc:creator>
  <dc:description/>
  <cp:keywords/>
  <dc:language>en-US</dc:language>
  <cp:lastModifiedBy>Raimonda Kvietkauskaite</cp:lastModifiedBy>
  <dcterms:modified xsi:type="dcterms:W3CDTF">2019-12-11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D8EB0C823DFD4CB02AC4D5E9BC81E4</vt:lpwstr>
  </property>
</Properties>
</file>