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 xml:space="preserve">1. </w:t>
      </w:r>
      <w:bookmarkStart w:id="0" w:name="_Hlk74297517"/>
      <w:r>
        <w:rPr>
          <w:rFonts w:cs="Arial" w:ascii="Helvetica" w:hAnsi="Helvetica"/>
          <w:sz w:val="20"/>
          <w:lang w:val="lt-LT"/>
        </w:rPr>
        <w:t>Farmacinė kompozicija</w:t>
      </w:r>
      <w:bookmarkEnd w:id="0"/>
      <w:r>
        <w:rPr>
          <w:rFonts w:cs="Arial" w:ascii="Helvetica" w:hAnsi="Helvetica"/>
          <w:sz w:val="20"/>
          <w:lang w:val="lt-LT"/>
        </w:rPr>
        <w:t>, apimanti sinergetinį derinį trazodono arba jo druskos tokiu kiekiu, kad dozė būtų lygi arba mažesnė kaip 1 mg/kg, ir gabapentino arba jo druskos arba provaisto tokiu kiekiu, kad dozė būtų lygi arba mažesnė kaip 15 mg/kg, ir bent vieną farmaciniu požiūriu priimtiną pagalbinę medžiagą, skirta panaudoti skausmo gydymui, kur minėtas skausmas yra parinktas iš grupės, susidedančios iš lėtinio skausmo, uždegiminio skausmo ir neuropatinio skausmo, kur minėto trazodono ir minėto gabapentino kiekis pateikia trazodono su gabapentinu masės sntykį, svyruojantį nuo 1:15 iki 1:5,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2. Farmacinė kompozicija, skirta panaudoti pagal 1 punktą, kur minėta kompozicija apima trazodoną arba jo druską </w:t>
      </w:r>
      <w:bookmarkStart w:id="1" w:name="_Hlk74298111"/>
      <w:r>
        <w:rPr>
          <w:rFonts w:cs="Arial" w:ascii="Helvetica" w:hAnsi="Helvetica"/>
          <w:sz w:val="20"/>
          <w:lang w:val="lt-LT"/>
        </w:rPr>
        <w:t xml:space="preserve">tokiu kiekiu, kuris atitiktų dozę lygią arba mažesnę kaip </w:t>
      </w:r>
      <w:bookmarkEnd w:id="1"/>
      <w:r>
        <w:rPr>
          <w:rFonts w:cs="Arial" w:ascii="Helvetica" w:hAnsi="Helvetica"/>
          <w:sz w:val="20"/>
          <w:lang w:val="lt-LT"/>
        </w:rPr>
        <w:t>0,5 mg/kg ir gabapentiną arba jo druską arba provaistą tokiu kiekiu, kuris atitiktų dozę lygią arba mažesnę kaip 5 mg/kg.</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Farmacinė kompozicija, skirta panaudoti pagal 1 punktą, kur minėta kompozicija apima trazodoną arba jo druską tokiu kiekiu, kuris atitiktų dozę lygią arba mažesnę kaip 0,2 mg/kg ir gabapentiną arba jo druską arba provaistą tokiu kiekiu, kuris atitiktų dozę lygią arba mažesnę kaip 2 mg/kg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Farmacinė kompozicija, skirta panaudoti pagal 1 punktą, kur minėta kompozicija apima trazodoną arba jo druską tokiu kiekiu, kuris atitiktų dozę lygią maždaug 0,15 mg/kg ir gabapentiną arba jo druską arba provaistą tokiu kiekiu, kuris atitiktų dozę lygią maždaug 1,5 mg/kg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5. </w:t>
      </w:r>
      <w:bookmarkStart w:id="2" w:name="_Hlk74298587"/>
      <w:r>
        <w:rPr>
          <w:rFonts w:cs="Arial" w:ascii="Helvetica" w:hAnsi="Helvetica"/>
          <w:sz w:val="20"/>
          <w:lang w:val="lt-LT"/>
        </w:rPr>
        <w:t xml:space="preserve">Farmacinė kompozicija, skirta panaudoti pagal 1 punktą, kur minėta kompozicija apima trazodoną arba jo druską tokiu kiekiu, kuris atitiktų dozę lygią arba mažesnę kaip </w:t>
      </w:r>
      <w:bookmarkEnd w:id="2"/>
      <w:r>
        <w:rPr>
          <w:rFonts w:cs="Arial" w:ascii="Helvetica" w:hAnsi="Helvetica"/>
          <w:sz w:val="20"/>
          <w:lang w:val="lt-LT"/>
        </w:rPr>
        <w:t xml:space="preserve">70 mg ir </w:t>
      </w:r>
      <w:bookmarkStart w:id="3" w:name="_Hlk74298610"/>
      <w:r>
        <w:rPr>
          <w:rFonts w:cs="Arial" w:ascii="Helvetica" w:hAnsi="Helvetica"/>
          <w:sz w:val="20"/>
          <w:lang w:val="lt-LT"/>
        </w:rPr>
        <w:t>gabapentiną arba jo druską arba provaistą tokiu kiekiu, kuris atitiktų dozę lygią arba mažesnę kaip</w:t>
      </w:r>
      <w:bookmarkEnd w:id="3"/>
      <w:r>
        <w:rPr>
          <w:rFonts w:cs="Arial" w:ascii="Helvetica" w:hAnsi="Helvetica"/>
          <w:sz w:val="20"/>
          <w:lang w:val="lt-LT"/>
        </w:rPr>
        <w:t xml:space="preserve"> 1000 mg ir kur minėtas gabapentino provaistas yra gabapentino enakarbilis.</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Farmacinė kompozicija, skirta panaudoti pagal 1 punktą, kur minėta kompozicija apima trazodoną arba jo druską tokiu kiekiu, kuris atitiktų dozę lygią arba mažesnę kaip 35 mg ir gabapentiną arba jo druską arba provaistą tokiu kiekiu, kuris atitiktų dozę lygią arba mažesnę kaip 350 mg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Farmacinė kompozicija, skirta panaudoti pagal 1 punktą, kur minėta kompozicija apima trazodoną arba jo druską tokiu kiekiu, kuris atitiktų dozę lygią arba mažesnę kaip 15 mg ir gabapentiną arba jo druską arba provaistą tokiu kiekiu, kuris atitiktų dozę lygią arba mažesnę kaip 150 mg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8. Farmacinė kompozicija, skirta panaudoti pagal bet kurį iš ankstesnių 1 – 7 punktų, kur minėta kompozicija apima trazodono arba jo druskos kiekį ir gabapentino arba jo druskos arba provaisto kiekį, tokį, kad pateiktų trazodono masės santykį su gabapentinu maždaug 1:10 ir kur minėtas gabapentino provaistas yra gabapentino enakarbil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Farmacinė kompozicija, skirta panaudoti pagal bet kurį iš ankstesnių 1 – 8 punktų lėtinio skausmo gydym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Farmacinė kompozicija, skirta panaudoti pagal bet kurį iš ankstesnių 1 – 8 punktų, kur minėtas uždegiminis skausmas yra sukeltas edemos, eritemos, sąnarių uždegimo, osteoartrito, reumatoidinio artrito ir artrozė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Farmacinė kompozicija, skirta panaudoti pagal bet kurį iš ankstesnių 1 – 8 punktų, kur minėtas neuropatinis skausmas yra sukeltas diabeto, vėžio, imunodeficito, traumos, išemijos, išsėtinės sklerozės, išialgijos, trišakio nervo neuralgijos, fibromialgijos ir poherpinio sindro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8:00Z</dcterms:created>
  <dc:creator/>
  <dc:description/>
  <dc:language>en-US</dc:language>
  <cp:lastModifiedBy/>
  <dcterms:modified xsi:type="dcterms:W3CDTF">2021-06-14T11:18:00Z</dcterms:modified>
  <cp:revision>1</cp:revision>
  <dc:subject/>
  <dc:title/>
</cp:coreProperties>
</file>