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1. Bispecifinis antikūnas, kuris apima kintamąjį domeną, kuris suriša epidermio augimo faktoriaus (EGF) receptoriaus šeimos su membrana susijusio nario ektraląstelinę dalį ir kintamąjį domeną, kuris rišasi su WNT signalinio kelio su membrana susijusio nario ektraląsteline dalimi, kur bispecifinis antikūnas apima kintamuosius domenus, kurie suriša EGFR ir prie G baltymo prijungtą receptorių 5, turintį leucinu praturtintą pakartojimą (LGR5).</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2. Bispecifinis antikūnas pagal 1 punktą, apimantis kintamąjį domeną, kuris suriša EGFR ir kintamąjį domeną, kuris rišasi su LGR5,</w:t>
      </w:r>
    </w:p>
    <w:p>
      <w:pPr>
        <w:pStyle w:val="Heading1"/>
        <w:spacing w:lineRule="auto" w:line="360" w:before="0" w:after="0"/>
        <w:jc w:val="both"/>
        <w:rPr/>
      </w:pPr>
      <w:r>
        <w:rPr>
          <w:rFonts w:cs="Helvetica" w:ascii="Helvetica" w:hAnsi="Helvetica"/>
          <w:b w:val="false"/>
          <w:sz w:val="20"/>
          <w:szCs w:val="24"/>
          <w:lang w:val="lt-LT"/>
        </w:rPr>
        <w:t>- kur kintamojo domeno, kuris suriša EGFR, VH grandinė apima VH grandinės MF3755 aminorūgščių seką, kaip parodyta Fig. 1; arba VH grandinės MF3755 aminorūgščių seką, kaip parodyta Fig. 1, turinčią daugiausiai 15, geriau, ne daugiau nei 10, 9, 8, 7, 6, 5, 4, 3, 2, 1 ir, geriau, turinčią ne daugiau nei 5, 4, 3, 2 arba 1 aminorūgščių įterpimus, delecijas, pakeitimus arba jų derinius lyginant su minėta VH; ir</w:t>
      </w:r>
    </w:p>
    <w:p>
      <w:pPr>
        <w:pStyle w:val="Heading1"/>
        <w:spacing w:lineRule="auto" w:line="360" w:before="0" w:after="0"/>
        <w:jc w:val="both"/>
        <w:rPr/>
      </w:pPr>
      <w:r>
        <w:rPr>
          <w:rFonts w:cs="Helvetica" w:ascii="Helvetica" w:hAnsi="Helvetica"/>
          <w:b w:val="false"/>
          <w:sz w:val="20"/>
          <w:szCs w:val="24"/>
          <w:lang w:val="lt-LT"/>
        </w:rPr>
        <w:t>- kur kintamojo domeno, kuris suriša LGR5, VH grandinė apima VH grandinės MF5816 aminorūgščių seką, kaip parodyta Fig. 1; arba VH grandinės MF5816 aminorūgščių seką, kaip parodyta Fig. 1, turinčią dugiausiai 15, geriau, ne daugiau nei 10, 9, 8, 7, 6, 5, 4, 3, 2, 1 ir, geriau, turinčią ne daugiau nei 5, 4, 3, 2 arba 1 aminorūgščių įterpimus, delecijas, pakeitimus arba jų derinius lyginant su minėta VH.</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3. Bispecifinis antikūnas pagal 1 arba 2 punktą, skirtas naudoti individo, kuris serga vėžiu, gydymui.</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4. Bispecifinis antikūnas pagal 1 arba 2 punktą, skirtas naudoti pagal 3 punktą, kur vėžys yra adenokarcinoma.</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5. Bispecifinis antikūnas pagal 1 arba 2 punktą, skirtas naudoti pagal 3 arba 4 punktą, kur vėžys yra storosios žarnos vėžys; kasos vėžys; plaučių vėžys; krūties</w:t>
      </w:r>
      <w:r>
        <w:rPr>
          <w:rFonts w:cs="Helvetica" w:ascii="Helvetica" w:hAnsi="Helvetica"/>
          <w:sz w:val="20"/>
          <w:szCs w:val="24"/>
          <w:lang w:val="lt-LT"/>
        </w:rPr>
        <w:t xml:space="preserve"> </w:t>
      </w:r>
      <w:r>
        <w:rPr>
          <w:rFonts w:cs="Helvetica" w:ascii="Helvetica" w:hAnsi="Helvetica"/>
          <w:b w:val="false"/>
          <w:sz w:val="20"/>
          <w:szCs w:val="24"/>
          <w:lang w:val="lt-LT"/>
        </w:rPr>
        <w:t>vėžys; kepenų vėžys; prostatos vėžys; kiaušidžių vėžys; gimdos kaklelio vėžys; endometriumo vėžys; galvos ir kaklo vėžys; melanoma; sėklidžių vėžys; urotelio vėžys; inkstų vėžys; skrandžio vėžys; arba karcinoidinis vėžys.</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6. Bispecifinis antikūnas pagal 1 arba 2 punktą, skirtas naudoti pagal bet kurį iš 3-5 punktų, kur vėžys yra storosios žarnos vėžys</w:t>
      </w:r>
      <w:r>
        <w:rPr>
          <w:rFonts w:cs="Helvetica" w:ascii="Helvetica" w:hAnsi="Helvetica"/>
          <w:sz w:val="20"/>
          <w:szCs w:val="24"/>
          <w:lang w:val="lt-LT"/>
        </w:rPr>
        <w:t>.</w:t>
      </w:r>
    </w:p>
    <w:p>
      <w:pPr>
        <w:pStyle w:val="Heading1"/>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ind w:firstLine="567"/>
        <w:jc w:val="both"/>
        <w:rPr>
          <w:rFonts w:ascii="Helvetica" w:hAnsi="Helvetica" w:cs="Helvetica"/>
          <w:b/>
          <w:b/>
          <w:sz w:val="20"/>
        </w:rPr>
      </w:pPr>
      <w:r>
        <w:rPr>
          <w:rFonts w:cs="Helvetica" w:ascii="Helvetica" w:hAnsi="Helvetica"/>
          <w:sz w:val="20"/>
        </w:rPr>
        <w:t>7. Ląstelių sistema, apimanti bispecifinį antikūną pagal 1 arba 2 punktą ir ląstelę, kuri vykdo epidermio augimo faktoriaus (EGF) receptoriaus šeimos su membrana susijusio nario raišką, ir kuri vykdo WNT signalinio kelio su membrana susijusio nario raišką,</w:t>
      </w:r>
      <w:r>
        <w:rPr>
          <w:rFonts w:cs="Helvetica" w:ascii="Helvetica" w:hAnsi="Helvetica"/>
          <w:b/>
          <w:sz w:val="20"/>
        </w:rPr>
        <w:t xml:space="preserve"> </w:t>
      </w:r>
    </w:p>
    <w:p>
      <w:pPr>
        <w:pStyle w:val="Normal"/>
        <w:autoSpaceDE w:val="false"/>
        <w:spacing w:lineRule="auto" w:line="360"/>
        <w:jc w:val="both"/>
        <w:rPr>
          <w:rFonts w:ascii="Helvetica" w:hAnsi="Helvetica" w:cs="Helvetica"/>
          <w:sz w:val="20"/>
        </w:rPr>
      </w:pPr>
      <w:r>
        <w:rPr>
          <w:rFonts w:cs="Helvetica" w:ascii="Helvetica" w:hAnsi="Helvetica"/>
          <w:sz w:val="20"/>
        </w:rPr>
        <w:t>kur epidermio augimo faktoriaus (EGF) receptoriaus šeimos su membrana susijęs narys yra</w:t>
      </w:r>
      <w:r>
        <w:rPr>
          <w:rFonts w:cs="Helvetica" w:ascii="Helvetica" w:hAnsi="Helvetica"/>
          <w:b/>
          <w:sz w:val="20"/>
        </w:rPr>
        <w:t xml:space="preserve"> </w:t>
      </w:r>
      <w:r>
        <w:rPr>
          <w:rFonts w:cs="Helvetica" w:ascii="Helvetica" w:hAnsi="Helvetica"/>
          <w:sz w:val="20"/>
        </w:rPr>
        <w:t xml:space="preserve">EGFR, ir </w:t>
      </w:r>
    </w:p>
    <w:p>
      <w:pPr>
        <w:pStyle w:val="Normal"/>
        <w:autoSpaceDE w:val="false"/>
        <w:spacing w:lineRule="auto" w:line="360"/>
        <w:jc w:val="both"/>
        <w:rPr/>
      </w:pPr>
      <w:r>
        <w:rPr>
          <w:rFonts w:cs="Helvetica" w:ascii="Helvetica" w:hAnsi="Helvetica"/>
          <w:sz w:val="20"/>
        </w:rPr>
        <w:t>kur WNT signalinio kelio su membrana susijęs narys yra LGR5.</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Heading1"/>
        <w:spacing w:lineRule="auto" w:line="360" w:before="0" w:after="0"/>
        <w:ind w:firstLine="567"/>
        <w:jc w:val="both"/>
        <w:rPr/>
      </w:pPr>
      <w:r>
        <w:rPr>
          <w:rFonts w:cs="Helvetica" w:ascii="Helvetica" w:hAnsi="Helvetica"/>
          <w:b w:val="false"/>
          <w:sz w:val="20"/>
          <w:szCs w:val="24"/>
          <w:lang w:val="lt-LT"/>
        </w:rPr>
        <w:t xml:space="preserve">8. Bispecifinio antikūno pagal 1 arba 2 punktą panaudojimas ląstelės, kuri vykdo epidermio augimo faktoriaus (EGF) receptoriaus šeimos su membrana susijusio nario raišką ir kuri vykdo WNT signalinio kelio su membrana susijusio nario raišką sistemoje, įgalinančioje ląstelės proliferaciją, proliferacijos inhibavimo </w:t>
      </w:r>
      <w:r>
        <w:rPr>
          <w:rFonts w:cs="Helvetica" w:ascii="Helvetica" w:hAnsi="Helvetica"/>
          <w:b w:val="false"/>
          <w:i/>
          <w:sz w:val="20"/>
          <w:szCs w:val="24"/>
          <w:lang w:val="lt-LT"/>
        </w:rPr>
        <w:t>in vitro</w:t>
      </w:r>
      <w:r>
        <w:rPr>
          <w:rFonts w:cs="Helvetica" w:ascii="Helvetica" w:hAnsi="Helvetica"/>
          <w:b w:val="false"/>
          <w:sz w:val="20"/>
          <w:szCs w:val="24"/>
          <w:lang w:val="lt-LT"/>
        </w:rPr>
        <w:t xml:space="preserve"> metode, kur metodas apima sistemos aprūpinimą bispecifiniu antikūnu,</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t>kur epidermio augimo faktoriaus (EGF) receptoriaus šeimos su membrana susijęs narys yra EGFR, ir</w:t>
      </w:r>
    </w:p>
    <w:p>
      <w:pPr>
        <w:pStyle w:val="Normal"/>
        <w:autoSpaceDE w:val="false"/>
        <w:spacing w:lineRule="auto" w:line="360"/>
        <w:jc w:val="both"/>
        <w:rPr/>
      </w:pPr>
      <w:r>
        <w:rPr>
          <w:rFonts w:cs="Helvetica" w:ascii="Helvetica" w:hAnsi="Helvetica"/>
          <w:sz w:val="20"/>
        </w:rPr>
        <w:t>kur WNT signalinio kelio su membrana susijęs narys yra LGR5.</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3:00Z</dcterms:created>
  <dc:creator>Mano</dc:creator>
  <dc:description/>
  <dc:language>en-US</dc:language>
  <cp:lastModifiedBy>Raimonda Kvietkauskaite</cp:lastModifiedBy>
  <dcterms:modified xsi:type="dcterms:W3CDTF">2021-03-25T12:23:00Z</dcterms:modified>
  <cp:revision>2</cp:revision>
  <dc:subject/>
  <dc:title>„Kas mes e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