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szCs w:val="22"/>
        </w:rPr>
        <w:t>1. Junginys, skirtas panaudoti gydyme ligos, sukeltos c-KIT kinazės aktyvumo, jo onkogeninių formų arba jų polimorfų, pacientui, kuriam tai reikalinga, kur liga yra parinkta iš grupės, susidedančios iš virškinimo trakto stromos naviko, kiaušidžių vėžio, melanomos, ūmios mieloidinės leukemijos, seminomos arba disgerminomos lytinių ląstelių navikų, teratomų, mastocitozės ir putliųjų ląstelių leukemijos, apimančiame įvedimą pacientui terapiniu požiūriu veiksmingą kiekį junginio, parinkto iš grupės, susidedančios iš:</w:t>
      </w:r>
    </w:p>
    <w:p>
      <w:pPr>
        <w:pStyle w:val="Normal"/>
        <w:jc w:val="both"/>
        <w:rPr/>
      </w:pPr>
      <w:r>
        <w:rPr>
          <w:rFonts w:cs="Arial" w:ascii="Helvetica" w:hAnsi="Helvetica"/>
          <w:sz w:val="20"/>
          <w:szCs w:val="22"/>
        </w:rPr>
        <w:t>1-(4-chlor-3-(1-metil-7-(metilamino)-2-okso-1,2-dihidro-1,6-naftiridin-3-il)fenil)-3-(3-cianofenil)karbamido, 1-(3-cianofenil)-3-(5-(1-etil-7-(metilamino)-2-okso-1,2-dihidro-1,6-naftiridin-3-il)-2-fluorfenil)karbamido, 1-(benzo[b]tiofen-3-il)-3-(2-fluor-4-metil-5-(1-metil-7-(metilamino)-2-okso-1,2-dihidro-1,6-naftiridin-3-il)fenil)karbamido, 1-(benzo[b]tiofen-3-il)-3-(2,4-difluor-5-(1-metil-7-(metilamino)-2-okso-1,2-dihidro-1,6-naftiridin-3-il)fenil)karbamido, 1-(5-(1-etil-7-(metilamino)-2-okso-1,2-dihidro-1,6-naftiridin-3-il)-2,4-difluorfenil)-3-(3-fluorfenil)karbamido, 1-(5-(1-etil-7-(metilamino)-2-okso-1,2-dihidro-1,6-naftiridin-3-il)-2,4-difluorfenil)-3-fenilkarbamidas, 1-(3-chlorofenil)-3-(5-(1-etil-7-(metilamino)-2-okso-1,2-dihidro-1,6-naftiridin-3-il)-2,4-difluorfenil)karbamido, 1-(3-cianofenil)-3-(5-(1-etil-7-(metilamino)-2-okso-1,2-dihidro-1,6-naftiridin-3-il)-2,4-difluorfenil)karbamido, 1-(benzo[b]tiofen-3-il)-3-(5-(1-etil7-(metilamino)-2-okso-1,2-dihidro-1,6-naftiridin-3-il)-2,4-difluorfenil)karbamido,</w:t>
      </w:r>
    </w:p>
    <w:p>
      <w:pPr>
        <w:pStyle w:val="Normal"/>
        <w:jc w:val="both"/>
        <w:rPr/>
      </w:pPr>
      <w:r>
        <w:rPr>
          <w:rFonts w:cs="Arial" w:ascii="Helvetica" w:hAnsi="Helvetica"/>
          <w:sz w:val="20"/>
          <w:szCs w:val="22"/>
        </w:rPr>
        <w:t>1-(5-(7-amino-1-etil-2-okso-1,2-dihidro-1,6-naftiridin-3-il)-4-chlor-2-fluorfenil)-3-(3-fluorfenil)karbamido, 1-(5-(7-amino-1-etil-2-okso-1,2-dihidro-1,6-naftiridin-3-il)-4-chlor-2-fluorfenil)-3-fenilkarbamido, 1-(4-chlor-2-fluor-5-(1-izopropil-7-(metilamino)-2-okso-1,2-dihidro-1,6-naftiridin-3-il)fenil)-3-fenilkarbamido, 1-(5-(1-etil-7-(metilamino)-2-okso-1,2-dihidro-1,6-naftiridin-3-il)-2-fluor-4-metilfenil)-3-fenilkarbamido, 1-[4-chlor-5-(1-etil-7-metilamino-2-okso-1,2-dihidro-[1,6]naftiridin-3-il)-2-fluor-fenil]-3-(3-fluor-fenil)-karbamido, 1-[4-chlor-5- (1-etil-7-metilamino-2-okso-1,2-dihidro-[1,6]naftiridin-3-il)-2-fluor-fenil]-3-(2-fluor-fenil)-karbamido, 1-(4-chlor-3-(1-etil-7-(metilamino)-2-okso-1,2-dihidro-1,6-naftiridin-3-il)-2-fluorfenil)-3-fenilkarbamido, 1-(4-chlor-5-(1-etil-7-(2-metoksietilamino)-2-okso-1,2-dihidro-1,6-naftiridin-3-il)-2-fluorfenil)-3-fenilkarbamido, 1-(4-chlor-5-(1-etil-7-(2-metoksietilamino)-2-okso-1,2-dihidro-1,6-naftiridin-3-il)-2-fluorfenil)-3-(3-fluorfenil)karbamido, 1-(4-chlor-5-(7-(2-(dimetilamino)etilamino)-1-etil-2-okso-1,2-dihidro-1,6-naftiridin-3-il)-2-fluorfenil)-3-fenilkarbamido, 1-(4-chlor-5-(7-(3-(dimetilamino)propilamino)-1-etil-2-okso-1,2-dihidro-1,6-naftiridin-3-il)-2-fluorfenil)-3-fenilkarbamido, 1-(4-brom-5-(1-etil-7-(metilamino)-2-okso-1,2-dihidro-1,6-naftiridin-3-il)-2-fluorfenil)-3-fenilkarbamido, 1-(benzo[b]tiofen-3-il)-3-(4-chlor-5-(1-etil-7-(metilamino)-2-okso-1,2-dihidro-1,6-naftiridin-3-il)-2-fluorfenil)karbamido, 1-(4-chlor-3-(1-etil-7-(metilamino)-2-okso-1,2-dihidro-1,6-naftiridin-3-il)fenil)-3-fenilkarbamido, 1-(4-chlor-5-(1-etil-7-(2-metoksietilamino)-2-okso-1,2-dihidro-1,6-naftiridin-3-il)-2-fluorfenil)-3-(4-fluorfenil)karbamido, 1-(4-chlor-5-(1-etil-7-(2-metoksietilamino)-2-okso-1,2-dihidro-1,6-naftiridin-3-il)-2-fluorfenil)-3-(2-fluorfenil)karbamido, 1-(5-(1-etil-7-(2-metoksietilamino)-2-okso-1,2-dihidro-1,6-naftiridin-3-il)-2,4-difluorfenil)-3-fenilkarbamido, 1-(5-(1-etil-7-(2-metoksietilamino)-2-okso-1,2-dihidro-1,6-naftiridin-3-il)-2-fluor-4-metilfenil)-3-fenilkarbamido, 1-(5-(1-etil-7-(metilamino)-2-okso-1,2-dihidro-1,6-naftiridin-3-il)-2-fluor-4-metilfenil)-3-(2-fluorfenil)karbamido, 1-(4-chlor-5-(1-etil-7-(3-metoksipropilamino)-2-okso-1,2-dihidro-1,6-naftiridin-3-il)-2-fluorfenil)-3-fenilkarbamido, 1-(2,4-difluor-5-(1-izopropil-7-(metilamino)-2-okso-1,2-dihidro-1,6-naftiridin-3-il)fenil)-3-(3-fluorfenil)karbamido, 1-(2-fluor-5-(1-izopropil-7-(metilamino)-2-okso-1,2-dihidro-1,6-naftiridin-3-il)-4-metilfenil)-3-(3-fluorfenil)karbamido, 1-(4-chlor-5-(1-etil-2-okso-7-(tetrahidro-2H-piran-4-ilamino)-1,2-dihidro-1,6-naftiridin-3-il)-2-fluorfenil)-3-fenilkarbamido, (S)-1-(4-chlor-5-(1-etil-7-(1-metoksipropan-2-ilamino)-2-okso-1,2-dihidro-1,6-naftiridin-3-il)-2-fluorfenil)-3-fenilkarbamido, 1-(5-(1-etil-7-(metilamino)-2-okso-1,2-dihidro-1,6-naftiridin-3-il)-2-fluor-4-metilfenil)-3-(3-fluorfenil)karbamido, 1-(5-(7-(ciklopropilamino)-1-etil-2-okso-1,2-dihidro-1,6-naftiridin-3-il)-2-fluor-4-metilfenil)-3-(3-fluorfenil)karbamido, 1-(4-chlor-5-(1-etil-7-(1-metilpiperidin-4-ilamino)-2-okso-1,2-dihidro-1,6-naftiridin-3-il)-2-fluorfenil)-3-fenilkarbamido, 1-(4-chlor-5-(1-etil-2-okso-7-(THF-3-ilamino)-1,2-dihidro-1,6-naftiridin-3-il)-2-fluorfenil)-3-fenilkarbamido, 1-(4-chlor-5-(1-etil-7-(2-(metilsulfonil)etilamino)-2-okso-1,2-dihidro-1,6-naftiridin-3-il)-2-fluorfenil)-3-fenilkarbamido, 1-(4-chlor-5-(1-etil-7-(1-metilpirolidin-3-ilamino)-2-okso-1,2-dihidro-1,6-naftiridin-3-il)-2-fluorfenil)-3-fenilkarbamido, 1-(4-brom-5-(1-etil-7-(metilamino)-2-okso-1,2-dihidro-1,6-naftiridin-3-il)-2-fluorfenil)-3-(3-fluorfenil)karbamido, 1-(4-brom-5-(1-etil-7-(2-metoksietilamino)-2-okso-1,2-dihidro-1,6-naftiridin-3-il)-2-fluorfenil)-3-fenilkarbamido,</w:t>
      </w:r>
    </w:p>
    <w:p>
      <w:pPr>
        <w:pStyle w:val="Normal"/>
        <w:jc w:val="both"/>
        <w:rPr/>
      </w:pPr>
      <w:r>
        <w:rPr>
          <w:rFonts w:cs="Arial" w:ascii="Helvetica" w:hAnsi="Helvetica"/>
          <w:sz w:val="20"/>
          <w:szCs w:val="22"/>
        </w:rPr>
        <w:t>1-(4-brom-5-(1-etil-7-(2-(metilsulfonil)etilamino)-2-okso-1,2-dihidro-1,6-naftiridin-3-il)-2-fluorfenil)-3-fenilkarbamido, 1-(5-(7-acetamido-1-etil-2-okso-1,2-dihidro-1,6-naftiridin-3-il)-4-brom-2-fluorfenil)-3-fenilkarbamido, 1-(5-(7-acetamido-1-etil-2-okso-1,2-dihidro-1,6-naftiridin-3-il)-4-chlor-2-fluorfenil)-3-fenilkarbamido, 1-(4-chlor-5-(1-etil-7-(metilamino)-2-okso-1,2-dihidro-1,6-naftiridin-3-il)-2-fluorfenil)-3-(3,5-difluorfenil)karbamido, 1-(4-brom-2-fluor-5-(1-metil-7-(metilamino)-2-okso-1,2-dihidro-1,6-naftiridin-3-il)fenil)-3-fenilkarbamido, 1-(5-(7-amino-1-etil-2-okso-1,2-dihidro-1,6-naftiridin-3-il)-4-brom-2-fluorfenil)-3-fenilkarbamido, 1-(5-(7-amino-1-etil-2-okso-1,2-dihidro-1,6-naftiridin-3-il)-2-fluor-4-metilfenil)-3-(3-fluorfenil)karbamido, 1-(benzo[b]tiofen-3-il)-3-(5-(1-etil-7-(metilamino)-2-okso-1,2-dihidro-1,6-naftiridin-3-il)-2-fluor-4-metilfenil)karbamido, 1-(3,5-difluorfenil)-3-(5-(1-etil-7-(metilamino)-2-okso-1,2-dihidro-1,6-naftiridin-3-il)-2-fluor-4-metilfenil)karbamido, 1-(2,5-difluorfenil)-3-(5-(1-etil-7-(metilamino)-2-okso-1,2-dihidro-1,6-naftiridin-3-il)-2-fluor-4-metilfenil)karbamido, 1-(2,5-difluorfenil)-3-(5-(1-etil-7-(metilamino)-2-okso-1,2-dihidro-1,6-naftiridin-3-il)-2,4-difluorfenil)karbamido,</w:t>
      </w:r>
    </w:p>
    <w:p>
      <w:pPr>
        <w:pStyle w:val="Normal"/>
        <w:jc w:val="both"/>
        <w:rPr/>
      </w:pPr>
      <w:r>
        <w:rPr>
          <w:rFonts w:cs="Arial" w:ascii="Helvetica" w:hAnsi="Helvetica"/>
          <w:sz w:val="20"/>
          <w:szCs w:val="22"/>
        </w:rPr>
        <w:t>1-(3,5-difluorfenil)-3-(5-(1-etil-7-(metilamino)-2-okso-1,2-dihidro-1,6-naftiridin-3-il)-2,4-difluorfenil)karbamido, N-(3-(2-brom-4-fluor-5-(3-fenilureido)fenil)-1-etil-2-okso-1,2-dihidro-1,6-naftiridin-7-il)-2-cianoacetamido, N-(3-(2-chlor-4-fluor-5-(3-fenilureido)fenil)-1-etil-2-okso-1,2-dihidro-1,6-naftiridin-7-il)-2-cianoacetamido,</w:t>
      </w:r>
    </w:p>
    <w:p>
      <w:pPr>
        <w:pStyle w:val="Normal"/>
        <w:jc w:val="both"/>
        <w:rPr/>
      </w:pPr>
      <w:r>
        <w:rPr>
          <w:rFonts w:cs="Arial" w:ascii="Helvetica" w:hAnsi="Helvetica"/>
          <w:sz w:val="20"/>
          <w:szCs w:val="22"/>
        </w:rPr>
        <w:t>1-(5-(7-acetamido-1-etil-2-okso-1,2-dihidro-1,6-naftiridin-3-il)-2,4-difluorfenil)-3-fenilkarbamido, N-(3-(2-chlor-5-(3-(3,5-difluorfenil)ureido)-4-fluorfenil)-1-etil-2-okso-1,2-dihidro-1,6-naftiridin-7-il)acetamido, 1-(4-chlor-5-(1-etil-7-(metilamino)-2-okso-1,2-dihidro-1,6-naftiridin-3-il)-2-fluorfenil)-3-(2,5-difluorfenil)karbamido, 1-(3-chlor-5-fluorfenil)-3-(5-(1-etil-7-(metilamino)-2-okso-1,2-dihidro-1,6-naftiridin-3-il)-2-fluor-4-metilfenil)karbamido, 3-(3-(2-chlor-4-fluor-5-(3-fenilureido)fenil)-1-etil-2-okso-1,2-dihidro-1,6-naftiridin-7-il)-1,1-dimetilkarbamido, 1-(4-chlor-5-(1-etil-7-(metilamino)-2-okso-1,2-dihidro-1,6-naftiridin-3-il)-2-fluorfenil)-3-(3-chlor-5-fluorfenil)karbamido, 1-(4-chlor-5-(1-etil-7-(metilamino)-2-okso-1,2-dihidro-1,6-naftiridin-3-il)-2-fluorfenil)-3-(3-fluor-5-metilfenil)karbamido, metil-(3-(2-chlor-4-fluor-5-(3-fenilureido)fenil)-1-etil-2-okso-1,2-dihidro-1,6-naftiridin-7-il)karbamato,</w:t>
      </w:r>
    </w:p>
    <w:p>
      <w:pPr>
        <w:pStyle w:val="Normal"/>
        <w:jc w:val="both"/>
        <w:rPr>
          <w:rFonts w:ascii="Helvetica" w:hAnsi="Helvetica" w:cs="Arial"/>
          <w:sz w:val="20"/>
          <w:szCs w:val="22"/>
        </w:rPr>
      </w:pPr>
      <w:r>
        <w:rPr>
          <w:rFonts w:cs="Arial" w:ascii="Helvetica" w:hAnsi="Helvetica"/>
          <w:sz w:val="20"/>
          <w:szCs w:val="22"/>
        </w:rPr>
        <w:t>N-(3-(2-chlor-4-fluor-5-(3-fenilureido)fenil)-1-etil-2-okso-1,2-dihidro-1,6-naftiridin-7-il)-2-metoksiacetamido, 2-ciano-N-(3-(2,4-difluor-5-(3-fenilureido)fenil)-1-etil-2-okso-1,2-dihidro-1,6-naftiridin-7-il)acetamido, 1-(4-ciano-5-(1-etil-7-(metilamino)-2-okso-1,2-dihidro-1,6-naftiridin-3-il)-2-fluorfenil)-3-fenilkarbamidas, 1-(4-chlor-2-fluor-5-(1-izopropil-7-(metilamino)-2-okso-1,2-dihidro-1,6-naftiridin-3-il)fenil)-3-(3-fluorfenil)karbamido, N-(1-etil-3-(4-fluor-5-(3-(3-fluorfenil)ureido)-2-metilfenil)-2-okso-1,2-dihidro-1,6-naftiridin-7-il)acetamido, 1-(4-chlor-5-(1-etil-7-(metilamino)-2-okso-1,2-dihidro1,6-naftiridin-3-il)-2-fluorfenil)-3-(3-((4-metilpiperazin-1-il)metil)fenil)karbamido, N-(1-etil-3-(4-fluor-2-metil-5-(3-fenilureido)fenil)-2-okso-1,2-dihidro-1,6-naftiridin-7-il)acetamido, N-(3-(2-chloro4-fluor-5-(3-fenilureido)fenil)-1-etil-2-okso-1,2-dihidro-1,6-naftiridin-7-il)-3-hidroksiazetidin-1-karboksamido, 1-(5-(1-etil-7-(metilamino)-2-okso-1,2-dihidro-1,6-naftiridin-3-il)-2-fluor-4-metilfenil)-3-(3-((4-metilpiperazin-1-il)metil)fenil)karbamido, 1-(4-brom-5-(1-etil-7-(metilamino)-2-okso-1,2-dihidro1,6-naftiridin-3-il)-2-fluorfenil)-3-(3-((4-metilpiperazin-1-il)metil)fenil)karbamido, (R)-N-(3-(2-chlor-4-fluor-5-(3-fenilureido)fenil)-1-etil-2-okso-1,2-dihidro-1,6-naftiridin-7-il)-3-(dimetilamino)pirolidin-1-karboksamido, (S)-N-(3-(2-chlor-4-fluor-5-(3-fenilureido)fenil)-1-etil-2-okso-1,2-dihidro-1,6-naftiridin-7-il)pirolidin-2-karboksamido, N-(3-(2-chlor-4-fluor-5-(3-fenilureido)fenil)-1-izopropil-2-okso1,2-dihidro-1,6-naftiridin-7-il)acetamido, 1-(4-chlor-5-(1-etil-7-(metilamino)-2-okso-1,2-dihidro-1,6-naftiridin-3-il)-2-fluorfenil)-3-(4-fluor-3-((4-metilpiperazin-1-il)metil)fenil)karbamido, 1-(4-chlor-5-(1-etil-7-(metilamino)-2-okso-1,2-dihidro-1,6-naftiridin-3-il)-2-fluorfenil)-3-(3-fluor-5-((4-metilpiperazin-1-il)metil)fenil)karbamido</w:t>
      </w:r>
    </w:p>
    <w:p>
      <w:pPr>
        <w:pStyle w:val="Normal"/>
        <w:jc w:val="both"/>
        <w:rPr/>
      </w:pPr>
      <w:r>
        <w:rPr>
          <w:rFonts w:cs="Arial" w:ascii="Helvetica" w:hAnsi="Helvetica"/>
          <w:sz w:val="20"/>
          <w:szCs w:val="22"/>
        </w:rPr>
        <w:t>1-(5-(1-etil-7-(metilamino)-2-okso-1,2-dihidro-1,6-naftiridin-3-il)-2-fluor-4-metilfenil)-3-(4-fluor-3-((4-metilpiperazin-1-il)metil)fenil)karbamido, 1-(5-(1-etil-7-(metilamino)-2-okso-1,2-dihidro-1,6-naftiridin-3-il)-2,4-difluorfenil)-3-(4-fluor-3-((4-metilpiperazin-1-il)metil)fenil)karbamido, 1-(4-chlor-5-(1-etil-7-(metilamino)-2-okso-1,2-dihidro-1,6-naftiridin-3-il)-2-fluorfenil)-3-(3-cianofenil)karbamido, 1-(4-chlor-5-(1-etil-7-((3-morfolinpropil)amino)-2-okso-1,2-dihidro-1,6-naftiridin-3-il)-2-fluorfenil)-3-fenilkarbamido, 1-(5-(7-amino-1-etil-2-okso-1,2-dihidro-1,6-naftiridin-3-il)-2-fluor-4-metilfenil)-3-(4-fluor-3-((4-metilpiperazin-1-il)metil)fenil)karbamido, 1-(4-chlor-5-(1-etil-7-(metilamino)-2-okso-1,2-dihidro-1,6-naftiridin-3-il)-2-fluorfenil)-3-(3-((dimetilamino)metil)-4-fluorfenil)karbamido, 1-(4-chlor-5-(1-etil-7-(metilamino)-2-okso-1,2-dihidro-1,6-naftiridin-3-il)-2-fluorfenil)-3-(4-fluor-3-(morfolinmetil)fenil)karbamido, (S)-N-(3-(2-chlor-4-fluor-5-(3-fenilureido)fenil)-1-etil-2-okso-1,2-dihidro-1,6-naftiridin-7-il)-3-(dimetilamino)pirolidin-1-karboksamido, 1-(4-chlor-5-(1-etil-7-(metilamino)-2-okso-1,2-dihidro-1,6-naftiridin-3-il)-2-fluorfenil)-3-(4-fluor-3-(pirolidin-1-ilmetil)fenil)karbamido, 3-(3-(2-chlor-4-fluor-5-(3-(3-fluorfenil)ureido)fenil)-1-izopropil-2-okso-1,2-dihidro-1,6-naftiridin-7-il)-1,1-dimetilkarbamido, N-(3-(2-chlor-4-fluor-5-(3-(3-fluorfenil)ureido)fenil)-1-izopropil-2-okso-1,2-dihidro-1,6-naftiridin-7-il)acetamido, N-(1-etil-3-(4-fluor-5-(3-(4-fluor-3-((4-metilpiperazin-1-il)metil)fenil)ureido)-2-metilfenil)-2-okso-1,2-dihidro-1,6-naftiridin-7-il)formamido, 3-(1-etil-3-(4-fluor-2-metil-5-(3-fenilureido)fenil)-2-okso-1,2-dihidro-1,6-naftiridin-7-il)-1,1-dimetilkarbamido, N-(3-(2-chlor-4-fluor-5-(3-fenilureido)fenil)-1-etil-2-okso-1,2-dihidro-1,6-naftiridin-7-il)-3-(dimetilamino)azetidin-1-karboksamido, 3-(3-(2-chlor-4-fluor-5-(3-fenilureido)fenil)-1-izopropil-2-okso-1,2-dihidro-1,6-naftiridin-7-il)-1,1-dimetilkarbamido, 3-(3-(5-(3-(benzo[b]tiofen-3-il)ureido)-4-fluor-2-metilfenil)-1-etil-2-okso-1,2-dihidro-1,6-naftiridin-7-il)-1,1-dimetilkarbamido, 3-(3-(2-brom-4-fluor-5-(3-fenilureido)fenil)-1-etil-2-okso1,2-dihidro-1,6-naftiridin-7-il)-1,1-dimetilkarbamido, 3-(1-etil-3-(4-fluor-5-(3-(3-fluorfenil)ureido)-2-metilfenil)-2-okso-1,2-dihidro-1,6-naftiridin-7-il)-1,1-dimetilkarbamido, N-(3-(2-chlor-4-fluor-5-(3-(4-fluor-3-(morfolinmetil)fenil)ureido)fenil)-1-etil-2-okso-1,2-dihidro-1,6-naftiridin-7-il)formamido, 3-(3-(5-(3-(3,5-difluorfenil)ureido)-4-fluor-2-metilfenil)-1-etil-2-okso-1,2-dihidro-1,6-naftiridin-7-il)-1,1-dimetilkarbamido, N-(3-(4-fluor-2-metil-5-(3-fenilureido)fenil)-1-izopropil-2-okso-1,2-dihidro-1,6-naftiridin-7-il)azetidin-1-karboksamido, N-(1-etil-3-(4-fluor-2-metil-5-(3-fenilureido)fenil)-2-okso-1,2-dihidro-1,6-naftiridin-7-il)azetidin-1-karboksamido, 1-(5-(1-etil-7-((6-metilpiridin-3-il)amino)-2-okso-1,2-dihidro-1,6-naftiridin-3-il)-2-fluor-4-metilfenil)-3-fenilkarbamido, 3-(3-(2,4-difluor-5-(3-fenilureido)fenil)-1-etil-2-okso-1,2-dihidro-1,6-naftiridin-7-il)-1,1-dimetilkarbamido, 3-(dimetilamino)-N-(1-etil-3-(4-fluor-2-metil-5-(3-fenilureido)fenil)-2-okso-1,2-dihidro-1,6-naftiridin-7-il)azetidin-1-karboksamido, 1-(5-(1-etil-7-(metilamino)-2-okso-1,2-dihidro-1,6-naftiridin-3-il)-2-fluor-4-jodfenil)-3-fenilkarbamido ir 1-(5-(1-etil-7-((1-metil-1H-pirazol-4-il)amino)-2-okso-1,2-dihidro-1,6-naftiridin-3-il)-2-fluor-4-metilfenil)-3-fenilkarbamido.</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 Junginys, skirtas panaudoti pagal 1 punktą, kur junginys yra parinktas iš grupės, susidedančios iš:</w:t>
      </w:r>
    </w:p>
    <w:p>
      <w:pPr>
        <w:pStyle w:val="Normal"/>
        <w:jc w:val="both"/>
        <w:rPr/>
      </w:pPr>
      <w:r>
        <w:rPr>
          <w:rFonts w:cs="Arial" w:ascii="Helvetica" w:hAnsi="Helvetica"/>
          <w:sz w:val="20"/>
          <w:szCs w:val="22"/>
        </w:rPr>
        <w:t>1-(5-(1-etil-7-(metilamino)-2-okso-1,2-dihidro-1,6-naftiridin-3-il)-2,4-difluorfenil)-3-fenilkarbamido, 1-(benzo[b]tiofen-3-il)-3-(5-(1-etil-7-(metilamino)-2-okso-1,2-dihidro-1,6-naftiridin-3-il)-2,4-difluorfenil)karbamido, 1-(5-(7-amino-1-etil-2-okso-1,2-dihidro-1,6-naftiridin-3-il)-4-chlor-2-fluorfenil)-3-(3-fluorfenil)karbamido, 1-(5-(7-amino-1-etil-2-okso-1,2-dihidro-1,6-naftiridin-3-il)-4-chlor-2-fluorfenil)-3-fenilkarbamido, 1-(5-(1-etil-7-(metilamino)-2-okso-1,2-dihidro-1,6-naftiridin-3-il)-2-fluor-4-metilfenil)-3-fenilkarbamido,</w:t>
      </w:r>
    </w:p>
    <w:p>
      <w:pPr>
        <w:pStyle w:val="Normal"/>
        <w:jc w:val="both"/>
        <w:rPr/>
      </w:pPr>
      <w:r>
        <w:rPr>
          <w:rFonts w:cs="Arial" w:ascii="Helvetica" w:hAnsi="Helvetica"/>
          <w:sz w:val="20"/>
          <w:szCs w:val="22"/>
        </w:rPr>
        <w:t>1-[4-chlor-5- (1-etil-7-metilamino-2-okso-1,2-dihidro-[1,6]naftiridin-3-il)-2-fluor-fenil]-3-(3-fluor-fenil)-karbamido, 1-(4-brom-5-(1-etil-7-(metilamino)-2-okso-1,2-dihidro-1,6-naftiridin-3-il)-2-fluorfenil)-3-fenilkarbamidas, 1-(benzo[b]tiofen-3-il)-3-(4-chlor-5-(1-etil-7-(metilamino)-2-okso-1,2-dihidro-1,6-naftiridin-3-il)-2-fluorfenil)karbamido, 1-(5-(1-etil-7-(metilamino)-2-okso-1,2-dihidro-1,6-naftiridin-3-il)-2-fluor-4-metilfenil)-3-(3-fluorfenil)karbamido, 1-(5-(7-amino-1-etil-2-okso-1,2-dihidro-1,6-naftiridin-3-il)-4-brom-2-fluorfenil)-3-fenilkarbamido, 1-(benzo[b]tiofen-3-il)-3-(5-(1-etil-7-(metilamino)-2-okso-1,2-dihidro-1,6-naftiridin-3-il)-2-fluor-4-metilfenil)karbamido, 3-(3-(2-chlor-4-fluor-5-(3-fenilureido)fenil)-1-etil-2-okso-1,2-dihidro-1,6-naftiridin-7-il)-1,1-dimetilkarbamido, N-(1-etil-3-(4-fluor-5-(3-(3-fluorfenil)ureido)-2-metilfenil)-2-okso-1,2-dihidro-1,6-naftiridin-7-il)acetamido, N-(1-etil-3-(4-fluor-2-metil-5-(3-fenilureido)fenil)-2-okso-1,2-dihidro-1,6-naftiridin-7-il)acetamido ir 3-(1-etil-3-(4-fluor-2-metil-5-(3-fenilureido)fenil)-2-okso-1,2-dihidro-1,6-naftiridin-7-il)-1,1-dimetilkarbamido.</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3. Junginys, skirtas panaudoti pagal 1 punktą, kur c-KIT, jo onkogeninės formos arba jo polimorfai, kurių kinazės aktyvumas sukelia ligą, turi missense (rėmelio poslinkio) mutaciją, insercijos (įterpimo) mutaciją arba delecijos (pašalinimo) mutaciją, koduojamas egzonų, apimančių egzoną 9, egzoną 11, egzoną 13, egzoną 14, egzoną 17 arba egzoną 18, pateikiamus arba individualiai arba derinyje.</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4. Junginys, skirtas panaudoti pagal 1 punktą, kur junginys yra 1-(4-brom-5-(1-etil-7-(metilamino)-2-okso-1,2-dihidro-1,6-naftiridin-3-il)-2-fluorfenil)-3-fenilkarbamid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5. Junginys, skirtas panaudoti pagal 1 punktą, kur junginys yra 1-(5-(1-etil-7-(metilamino)-2-okso-1,2-dihidro-1,6-naftiridin-3-il)-2-fluor-4-metilfenil)-3-fenilkarbamid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6. Junginys, skirtas panaudoti pagal 1 punktą, kur junginys yra 1-(benzo[b]tiofen-3-il)-3-(5-(1-etil-7-(metilamino)-2-okso-1,2-dihidro-1,6-naftiridin-3-il)-2-fluor-4-metilfenil)karbamido.</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7. Junginys, skirtas panaudoti pagal 1 punktą, kur junginys yra 1-(5-(7-amino-1-etil-2-okso-1,2-dihidro-1,6-naftiridin-3-il)-4-brom-2-fluorfenil)-3-fenilkarbamid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8. Junginys, skirtas panaudoti pagal 1 punktą, kur junginys yra 1-(5-(7-amino-1-etil-2-okso-1,2-dihidro-1,6-naftiridin-3-il)-4-chlor-2-fluorfenil)-3-fenilkarbamid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9. Junginys, skirtas panaudoti pagal 4 punktą, kur liga yra virškinimo trakto stromos navikai.</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0. Junginys, skirtas panaudoti pagal 4 punktą, kur liga yra melanoma.</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1. Junginys, skirtas panaudoti pagal 4 punktą, kur liga yra mastocitozė.</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2. Junginys, skirtas panaudoti pagal 4 punktą, kur liga yra ūmi mieloidinė leukemija.</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3. Junginys, skirtas panaudoti pagal 4 punktą, kur liga yra putliųjų ląstelių leukemija.</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4. Junginys, kuris yra 1-(3,5-difluorfenil)-3-(5-(1-etil-7-(metilamino)-2-okso-1,2-dihidro-1,6-naftiridin-3-il)-2,4-difluorfenil)karbamid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5. Farmacinė kompozicija, apimanti junginį pagal 14 punktą arba jo druską, kartu su farmaciniu požiūriu priimtinu nešikliu, kur minėtas nešiklis apima priedą, parinktą iš grupės, susidedančios iš adjuvantų, pagalbinių medžiagų, skiediklių ir stabilizator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0:00Z</dcterms:created>
  <dc:creator/>
  <dc:description/>
  <cp:keywords/>
  <dc:language>en-US</dc:language>
  <cp:lastModifiedBy/>
  <dcterms:modified xsi:type="dcterms:W3CDTF">2020-06-15T06:31:00Z</dcterms:modified>
  <cp:revision>1</cp:revision>
  <dc:subject/>
  <dc:title/>
</cp:coreProperties>
</file>