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Gliukagono receptoriaus agonisto junginys, kurio formulė apim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Y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QGTF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SDYSKYLD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KKA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EFV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WLLEX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kurioj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Aib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T arba L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Aib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K, kuris yra chemiškai modifikuotas dėl ([2-(2-aminoetoksi)-etoksi]-acetil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γGlu)</w:t>
      </w:r>
      <w:r>
        <w:rPr>
          <w:rFonts w:cs="Helvetica" w:ascii="Helvetica" w:hAnsi="Helvetica"/>
          <w:szCs w:val="24"/>
          <w:vertAlign w:val="sub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-C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H, kur a yra 1 arba 2 ir b yra nuo 14 iki 24, konjugavimo prie K šoninės grandinės epsilon-amino grupės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E arba 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T arba 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arba nėra, arba jis yra peptidas, pasirinktas iš grupės, kurią sudaro GPSSGAPPPS ir GPSSG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C-galinė aminorūgštis yra amidinta kaip C-galinis pirminis amidas (SEQ ID NO: 5)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Gliukagono receptoriaus agonisto junginys, kurio formulė yr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Y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QGTF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SDYSKYLD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>KKA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>EFV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>WLLEX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kurioj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Aib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T arba L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Aib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K, kuris yra chemiškai modifikuotas dėl ([2-(2-aminoetoksi)-etoksi]-acetil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-(γGlu)</w:t>
      </w:r>
      <w:r>
        <w:rPr>
          <w:rFonts w:cs="Helvetica" w:ascii="Helvetica" w:hAnsi="Helvetica"/>
          <w:szCs w:val="24"/>
          <w:vertAlign w:val="subscript"/>
          <w:lang w:val="lt-LT"/>
        </w:rPr>
        <w:t>a</w:t>
      </w:r>
      <w:r>
        <w:rPr>
          <w:rFonts w:cs="Helvetica" w:ascii="Helvetica" w:hAnsi="Helvetica"/>
          <w:szCs w:val="24"/>
          <w:lang w:val="lt-LT"/>
        </w:rPr>
        <w:t>-CO-(CH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)</w:t>
      </w:r>
      <w:r>
        <w:rPr>
          <w:rFonts w:cs="Helvetica" w:ascii="Helvetica" w:hAnsi="Helvetica"/>
          <w:szCs w:val="24"/>
          <w:vertAlign w:val="subscript"/>
          <w:lang w:val="lt-LT"/>
        </w:rPr>
        <w:t>b</w:t>
      </w:r>
      <w:r>
        <w:rPr>
          <w:rFonts w:cs="Helvetica" w:ascii="Helvetica" w:hAnsi="Helvetica"/>
          <w:szCs w:val="24"/>
          <w:lang w:val="lt-LT"/>
        </w:rPr>
        <w:t>-CO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H, kur a yra 1 arba 2 ir b yra nuo 14 to 24, konjugavimo prie K šoninės grandinės epsilon-amino grupė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E arba 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T arba 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X</w:t>
      </w:r>
      <w:r>
        <w:rPr>
          <w:rFonts w:cs="Helvetica" w:ascii="Helvetica" w:hAnsi="Helvetica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arba nėra, arba jis yra peptidas, pasirinktas iš grupės, kurią sudaro GPSSGAPPPS ir GPSSG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r C-galinė aminorūgštis yra amidinta kaip C-galinis pirminis amidas (SEQ ID NO: 5)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o farmaciniu požiūriu priimtina drusk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Gliukagono receptoriaus agonistas pagal 1 arba 2 punktą, kur gliukagono receptoriaus agonisto aktyvumas gliukagono receptoriaus atžvilgiu yra bent 100 kartų didesnis nei gliukagono receptoriaus agonisto aktyvumas GLP-1 receptoriaus atžvilgiu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Gliukagono receptoriaus agonisto junginys, kurio struktūra yra pasirinkta iš grupės, kurią sudaro SEQ ID NO:6, SEQ ID NO:7, SEQ ID NO:8, SEQ ID NO:9; SEQ ID NO:10; SEQ ID NO:11 ir SEQ ID NO:12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Gliukagono receptoriaus agonistas pagal bet kurį vieną iš 1-4 punktų, skirtas naudoti terapijoje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Gliukagono receptoriau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gonistas pagal bet kurį vieną iš 1-4 punktų, skirtas naudoti gydant T2DM, nutukimą, suriebėjusių kepenų ligą, NAFLD, NASH, dislipidemiją, metabolinį sindromą, hiperinsulinemiją ar naktinę hipoglikemiją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Gliukagono receptoriaus agonistas pagal bet kurį vieną iš 1-4 punktų, skirtas naudoti vienu metu, atskirai arba paeiliui derinant su vienu ar daugiau papildomų terapinių agentų, parinktų iš grupės, kurią sudaro GLP-1R agonistai, GIP-GLP-1 koagonistai ir insulino receptorių agonistai, gydant T2DM, nutukimą, suriebėjusių kepenų ligą, NAFLD, NASH, dislipidemiją, metabolinį sindromą, hiperinsulinemiją ar naktinę hipoglikem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Gliukagono receptoriau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agonis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pagal bet kurį vieną iš 1-4 punktų, skirtas naudoti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vienu metu, atskirai arba paeiliui derinant su dulagliutidu, gydant T2DM, nutukimą, suriebėjusių kepenų ligą, NAFLD, NASH, dislipidemiją, metabolinį sindromą, hiperinsulinemiją ar naktinę hipoglikem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Gliukagono receptoriau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agonista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pagal bet kurį vieną iš 1-4 punktų, skirtas naudoti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vienu metu, atskirai arba paeiliui derinant su GIP-GLP-1 koagonistu, kurio struktūra atitinka SEQ ID NO: 15 gydant T2DM, nutukimą, suriebėjusių kepenų ligą, NAFLD, NASH, dislipidemiją, metabolinį sindromą, hiperinsulinemiją ar naktinę hipoglikem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Farmacinė kompozicija, apimanti gliukagono receptoriaus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agonistą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pagal bet kurį vieną iš 1-4 punktų ir farmaciniu požiūriu priimtiną nešiklį, skiediklį arba ekscipien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Farmacinė kompozicija pagal 10 punktą, papildomai apimanti papildomą terapinį agen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Farmacinė kompozicija pagal 11 punktą, kur papildomas terapinis agentas yra GLP-1R agonis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. Farmacinė kompozicija pagal 12 punktą, kur GLP-1R agonistas yra dulagliutid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Farmacinė kompozicija pagal 11 punktą, kur papildomas terapinis agentas yra GIP-GLP-1 koagonist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5. Farmacinė kompozicija pagal 14 punktą, kur GIP-GLP-1 koagonisto struktūra yra SEQ ID NO: 15</w:t>
      </w:r>
      <w:r>
        <w:rPr>
          <w:rFonts w:cs="Helvetica" w:ascii="Helvetica" w:hAnsi="Helvetica"/>
          <w:bCs/>
          <w:color w:val="000000"/>
          <w:szCs w:val="24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TitleChar">
    <w:name w:val="Title Char"/>
    <w:qFormat/>
    <w:rPr>
      <w:rFonts w:ascii="Cambria" w:hAnsi="Cambria" w:cs="font237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1">
    <w:name w:val="Page Number1"/>
    <w:basedOn w:val="WWDefaultParagraphFont1111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1">
    <w:name w:val="Line Number1"/>
    <w:basedOn w:val="WWDefaultParagraphFont1111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basedOn w:val="WWDefaultParagraphFont1111"/>
    <w:qFormat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360" w:before="120" w:after="0"/>
      <w:ind w:left="283" w:right="0"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9:00Z</dcterms:created>
  <dc:creator>Liudmila</dc:creator>
  <dc:description/>
  <cp:keywords/>
  <dc:language>en-US</dc:language>
  <cp:lastModifiedBy>Jurgita Eidukeviciene</cp:lastModifiedBy>
  <cp:lastPrinted>2020-08-05T17:26:00Z</cp:lastPrinted>
  <dcterms:modified xsi:type="dcterms:W3CDTF">2020-08-11T08:52:00Z</dcterms:modified>
  <cp:revision>3</cp:revision>
  <dc:subject/>
  <dc:title>Li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