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. Miostatino inhibitorius, kuris yra selektyvus miostatinui, naudojamas subjekto stuburo raumenų atrofijos (SMA) gydymo būdui,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ur selektyvus miostatino inhibitorius turi būti įvedamas tokiu kiekiu, kuris yra veiksmingas SMA gydymui,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ur subjektas yra: (i) gydomas SMN korekcijos terapija arba yra gydomas SMN korekcijos terapija per šešis mėnesius nuo miostatino inhibitoriaus; ir (ii) augimo fazėje ir (arba) kur reikia ilgalaikio gydymo, kur pasirinktinai ilgalaikis gydymas apima SMA valdymą visą gyvenimą, kur selektyvus miostatino inhibitorius yra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a) antikūnas arba jo antigeną surišanti dalis, kuri suriša pro- arba latentinį miostatiną, tokiu būdu slopinant miostatino aktyvaciją; arba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b) antikūnas arba jo antigeną surišanti dalis, kuri suriša brandų miostatin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ir kur SMN korekcijos terapija apima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i) sandūros modifikatorių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ii) SMN genų pakeitimą arba genų terapiją;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iii) SMN transkripcijos stipriklį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iv) SMN baltymo transliacijos stipriklį; arba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v) SMN baltymų stabilizatori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Miostatino inhibitorius, skirtas naudoti pagal 1 punktą, kur subjektas yra vaikas arba jaunas suaugęs žmogus, kuris vis dar auga ir yra anaboliškai aktyvu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3. </w:t>
      </w:r>
      <w:r>
        <w:rPr>
          <w:rFonts w:cs="Arial" w:ascii="Helvetica" w:hAnsi="Helvetica"/>
          <w:sz w:val="20"/>
        </w:rPr>
        <w:t>Miostatino inhibitorius, skirtas naudoti pagal 1 (a) punktą, kur antikūnas arba jo antigeną surišanti dalis suriša miostatino prodomen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Miostatino inhibitorius, skirtas naudoti pagal 1 (a) punktą, kur antikūnas arba jo antigeną surišanti dalis nesuriša brandaus miostatino, nesusijusio su pro- arba latentiniu miostatin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5. Miostatino inhibitorius, skirtas naudoti pagal bet kurį iš ankstesnių punktų, kur SMN korektorius yra priešprasminė RNR arba maža molekulė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Miostatino inhibitorius, skirtas naudoti pagal bet kurį iš ankstesnių punktų, kur subjektas turi neambulatorinį SMA arba ambulatorinį SM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7. Miostatino inhibitorius, skirtas naudoti pagal bet kurį iš ankstesnių punktų, kur tiriamajam diagnozuotas I tipo SMA, II tipo SMA arba III tipo SM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8. Miostatino inhibitorius, skirtas naudoti pagal bet kurį iš ankstesnių punktų, kur prieš įvedant miostatino inhibitorių, subjekto pradinis išplėstinės Hamersmito funkcinės motorinės skalės balas yra ≤ 65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Miostatino inhibitorius, skirtas naudoti pagal bet kurį iš ankstesnių punktų, kur SMA gydymui veiksmingas kiekis yra kiekis, veiksmingas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atitolinti ar palengvinti raumenų atrofij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b) atidėti α-motorinių neuronų praradimą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užkirsti kelią arba atitolinti nesubrendusių raumenų žymenų ekspresiją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d) užkirsti kelią, palengvinti ar atitolinti raumenų riebalų sankaupas, kurioms būdingas riebalinis raumenų audinio pakeitimas;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e) padidinti išplėstinės Hamersmito funkcinės motorinės skalės balą ≥ 1 balu, palyginti su negydyta kontroline grupe, arba ≥ 1 balu, palyginti su pradiniu, išmatuotu prieš gydym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f) atidėti laipsnišką išplėstinės Hamersmito funkcinės motorinės skalės mažėjimą per 12 mėnesių, 24 mėnesių arba 36 mėnesių laikotarpį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) padidinti CHOP INTEND balą ≥ 1 balu, palyginti su negydyta kontrole; ir (arba)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h) padidinti MFM-32 balą bent 1 balu, palyginti su negydyta kontrol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0. Miostatino inhibitorius, skirtas naudoti pagal bet kurį iš ankstesnių punktų, kur inhibitorius turi būti įvedamas intraveninės injekcijos ar infuzijos būdu arba švirkščiant po od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1. Miostatino inhibitorius, skirtas naudoti pagal bet kurį iš ankstesnių punktų, kur inhibitorius yra antikūnas arba jo antigeną surišanti dalis, kuri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apima šešis komplementarumą nustatančius regionus (CDR): CDRH1, CDRH2, CDRH3, CDRL1, CDRL2 ir CDRL3, kur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CDRH1 apima seką, nurodytą SEQ ID Nr. 1 arba 2;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CDRH2 apima seką, nurodytą SEQ ID Nr. 4 arba 5;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DRH3 apima seką, nurodytą SEQ ID Nr. 10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CDRL1 apima seką, nurodytą SEQ ID Nr. 12 arba 13;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CDRL2 apima seką, nurodytą SEQ ID Nr. 18 arba 19; ir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DRL3 apima seką, nurodytą SEQ ID Nr. 22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b) apima sunkiosios grandinės kintamąją sritį, apimančią aminorūgščių seką SEQ ID Nr. 25, ir lengvosios grandinės kintamąją sritį, apimančią aminorūgščių seką SEQ ID Nr. 31; arba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apima sunkiąją grandinę, apimančią aminorūgščių seką SEQ ID Nr. 50, ir lengvąją grandinę, apimančią aminorūgščių seką SEQ ID Nr. 5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2. Miostatino inhibitorius, kuris yra selektyvus miostatinui, ir SMN korektoriui, skirtas naudoti paciento stuburo raumenų atrofijos (SMA) gydymo būdui,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subjektas yra augimo fazėje ir (arba) jam reikia ilgalaikės terapijos, kur pasirinktinai ilgalaikė terapija apima SMA valdymą visą gyvenimą,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selektyvus miostatino inhibitorius yra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a) antikūnas arba jo antigeną surišanti dalis, kuri suriša pro- arba latentinį miostatiną, tokiu būdu slopinant miostatino aktyvaciją; arba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b) antikūnas arba jo antigeną surišanti dalis, kuri suriša brandų miostatiną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ir kur SMN korekcijos terapija apima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i) sandūros modifikatorių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ii) SMN genų pakeitimą arba genų terapiją;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iii) SMN transkripcijos stipriklį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iv) SMN baltymo transliacijos stipriklį; arba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v) SMN baltymų stabilizatori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3. Miostatino inhibitorius ir SMN korektorius, skirti naudoti pagal 12 punktą, kur miostatino inhibitorius ir SMN korektorius yra skirti įvesti subjektui tuo pačiu metu arba nuoseklia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Miostatino inhibitorius ir SMN korektorius, skirti naudoti pagal 12 arba 13 punktą, kur subjektas gauna SMN korektorių ir miostatino inhibitorių per šešis mėnesius vienas nuo kit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5. Miostatino inhibitorius ir SMN korektorius, skirti naudoti pagal bet kurį iš 12-14 punktų, kur subjektas yra apibrėžtas 2 arba 6-8 punktuose; kur selektyvus miostatino inhibitorius yra toks, kaip apibrėžta bet kuriame iš 3, 4 arba 11 punktų; kur SMN korektorius yra toks, kaip apibrėžta 5 punkte; kur selektyvus miostatino inhibitorius turi būti įvedamas tokiu kiekiu, kuris veiksmingas SMA gydymui, kaip apibrėžta 9 punkte; ir (arba) kur selektyvus miostatino inhibitorius turi būti įvedamas pagal 10 punkt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5:00Z</dcterms:created>
  <dc:creator/>
  <dc:description/>
  <dc:language>en-US</dc:language>
  <cp:lastModifiedBy>Raimonda Kvietkauskaite</cp:lastModifiedBy>
  <dcterms:modified xsi:type="dcterms:W3CDTF">2020-11-09T07:05:00Z</dcterms:modified>
  <cp:revision>2</cp:revision>
  <dc:subject/>
  <dc:title/>
</cp:coreProperties>
</file>