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. Palbociklibo kristalinės druskos formos, sudarytos su 4-toluensulfonrūgštimi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2. </w:t>
      </w:r>
      <w:bookmarkStart w:id="0" w:name="_Hlk72778430"/>
      <w:r>
        <w:rPr>
          <w:rFonts w:cs="Arial" w:ascii="Helvetica" w:hAnsi="Helvetica"/>
          <w:sz w:val="20"/>
          <w:lang w:val="lt-LT"/>
        </w:rPr>
        <w:t>Palbociklibo</w:t>
      </w:r>
      <w:bookmarkEnd w:id="0"/>
      <w:r>
        <w:rPr>
          <w:rFonts w:cs="Arial" w:ascii="Helvetica" w:hAnsi="Helvetica"/>
          <w:sz w:val="20"/>
          <w:lang w:val="lt-LT"/>
        </w:rPr>
        <w:t xml:space="preserve"> 4-toluensulfonrūgšties (1:1) druskos forma pagal 1 punktą, kurios charakteringos miltelių rentgeno spindulių difrakcijos smailės yra tokios: 20 (±0,2 °2θ): 5,18; 10,25; 13,45; 16,08; 21,56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Palbociklibo druskos pagal 1 arba 2 punktą gamybos būdas, b e s i s k i r i a n t i s tuo, kad palbociklibo bazė reaguoja organiniame tirpiklyje arba organinio tirpiklio ir vandens mišinyje su neorganinine arba organine rūgštimi, tuomet susidariusi palbociklibo druska yra išskiriama, kur neorganininė arba organinė rūgštis yra 4-toluensulfonrūgštis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Būdas pagal 3 punktą, kur susidariusi palbociklibo druska yra džiovinama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Būdas pagal 4 punktą, b e s i s k i r i a n t i s tuo, kad yra naudojamas 0,3-3,0 mol ekvivalentinis rūgšties kiekis, geriau 0,5-2,5 mol ekvivalentinis rūgšties kieki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Būdas pagal 4 arba 5 punktą, b e s i s k i r i a n t i s tuo, kad reakcijos atlikimui kaip organiniai tirpikliai yra naudojami alifatinis alkoholis, turintis 1-4 atomus, atviros grandinės simetriškas arba asimetriškas ketonas, tiesiosios grandinės arba žiedo eteris, turintis 1–5 anglies atomus, esteris, turintis 1-6 anglies atomus arba bipolinis aprotoninis tirpiklis arba halogenintas angliavandenilis arba jų mišiniai arba mišiniai ir šių tirpiklių mišiniai, susidarę su vandeniu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7. </w:t>
      </w:r>
      <w:bookmarkStart w:id="1" w:name="_Hlk72779959"/>
      <w:r>
        <w:rPr>
          <w:rFonts w:cs="Arial" w:ascii="Helvetica" w:hAnsi="Helvetica"/>
          <w:sz w:val="20"/>
          <w:lang w:val="lt-LT"/>
        </w:rPr>
        <w:t>Būdas pagal</w:t>
      </w:r>
      <w:bookmarkEnd w:id="1"/>
      <w:r>
        <w:rPr>
          <w:rFonts w:cs="Arial" w:ascii="Helvetica" w:hAnsi="Helvetica"/>
          <w:sz w:val="20"/>
          <w:lang w:val="lt-LT"/>
        </w:rPr>
        <w:t xml:space="preserve"> 6 punktą, b e s i s k i r i a n t i s tuo, kad acetonitrilas, metanolis, etanolis, dichlorometanas, acetonas arba jų mišiniai, arba mišiniai ir šių tirpiklių mišiniai, susidarę su vandeniu, naudojami kaip tirpikliai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Būdas pagal 3 – 7 punktus, b e s i s k i r i a n t i s tuo, kad reakcija yra vykdoma temperatūroje tarp 0 °C ir tirpiklio virimo taško, geriau tarp kambario temperatūros ir 80 °C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Vaistinis preparatas, turintis palbociklibo druską pagal bet kurį iš 1 – 2 punktų ir vieną arba daugiau pagalbinių medžiagų panaudotas farmacinėje kompozicijoje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10. Palbociklibo druska pagal bet kurį iš 1 – 2 punktų, skirta panaudoti vėžio ligų gydymui. 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11. </w:t>
      </w:r>
      <w:bookmarkStart w:id="2" w:name="_Hlk72780621"/>
      <w:r>
        <w:rPr>
          <w:rFonts w:cs="Arial" w:ascii="Helvetica" w:hAnsi="Helvetica"/>
          <w:sz w:val="20"/>
          <w:lang w:val="lt-LT"/>
        </w:rPr>
        <w:t xml:space="preserve">Palbociklibo druska, skirta panaudoti pagal 10 punktą, kur vėžio liga yra </w:t>
      </w:r>
      <w:bookmarkEnd w:id="2"/>
      <w:r>
        <w:rPr>
          <w:rFonts w:cs="Arial" w:ascii="Helvetica" w:hAnsi="Helvetica"/>
          <w:sz w:val="20"/>
          <w:lang w:val="lt-LT"/>
        </w:rPr>
        <w:t>pažengusios stadijos krūties vėžy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Palbociklibo druska, skirta panaudoti pagal 11 punktą, kur vėžio liga yra ER+/HER- krūties vėžio būkl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8:00Z</dcterms:created>
  <dc:creator/>
  <dc:description/>
  <cp:keywords/>
  <dc:language>en-US</dc:language>
  <cp:lastModifiedBy/>
  <dcterms:modified xsi:type="dcterms:W3CDTF">2021-05-31T07:30:00Z</dcterms:modified>
  <cp:revision>1</cp:revision>
  <dc:subject/>
  <dc:title/>
</cp:coreProperties>
</file>