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/>
        </w:rPr>
        <w:t>1. Kristalinė forma junginio, kurio formulė I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457450" cy="204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</w:t>
      </w:r>
      <w:bookmarkStart w:id="0" w:name="_Hlk66820508"/>
      <w:r>
        <w:rPr>
          <w:rFonts w:cs="Helvetica" w:ascii="Helvetica" w:hAnsi="Helvetica"/>
          <w:sz w:val="20"/>
          <w:lang w:val="lt-LT"/>
        </w:rPr>
        <w:t>Kristalinė forma pagal 1 punktą</w:t>
      </w:r>
      <w:bookmarkEnd w:id="0"/>
      <w:r>
        <w:rPr>
          <w:rFonts w:cs="Helvetica" w:ascii="Helvetica" w:hAnsi="Helvetica"/>
          <w:sz w:val="20"/>
          <w:lang w:val="lt-LT"/>
        </w:rPr>
        <w:t xml:space="preserve">, </w:t>
      </w:r>
      <w:bookmarkStart w:id="1" w:name="_Hlk66819075"/>
      <w:r>
        <w:rPr>
          <w:rFonts w:cs="Helvetica" w:ascii="Helvetica" w:hAnsi="Helvetica"/>
          <w:sz w:val="20"/>
          <w:lang w:val="lt-LT"/>
        </w:rPr>
        <w:t xml:space="preserve">kuri turi Rentgeno spindulių miltelių difrakcijos schemą, apimančią smailes ties </w:t>
      </w:r>
      <w:bookmarkEnd w:id="1"/>
      <w:r>
        <w:rPr>
          <w:rFonts w:cs="Helvetica" w:ascii="Helvetica" w:hAnsi="Helvetica"/>
          <w:sz w:val="20"/>
          <w:lang w:val="lt-LT"/>
        </w:rPr>
        <w:t xml:space="preserve">6,3, 17,9 ir 19,7 </w:t>
      </w:r>
      <w:bookmarkStart w:id="2" w:name="_Hlk66820383"/>
      <w:r>
        <w:rPr>
          <w:rFonts w:cs="Helvetica" w:ascii="Helvetica" w:hAnsi="Helvetica"/>
          <w:sz w:val="20"/>
          <w:lang w:val="lt-LT"/>
        </w:rPr>
        <w:t>laipsnių du-teta</w:t>
      </w:r>
      <w:bookmarkEnd w:id="2"/>
      <w:r>
        <w:rPr>
          <w:rFonts w:cs="Helvetica" w:ascii="Helvetica" w:hAnsi="Helvetica"/>
          <w:sz w:val="20"/>
          <w:lang w:val="lt-LT"/>
        </w:rPr>
        <w:t xml:space="preserve"> ± 0,2 tet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Kristalinė forma pagal 2 punktą, kuri turi diferencinės nuskaitymo kalorimetrijos termogramą, apimančią endoterminį įvykį, kurio pradinė temperatūra yra 240 °C ir smailė 243 °C temperatūroj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Kristalinė forma pagal 2 arba 3 punktą, kuri turi šiluminės gravimetrinės analizės diagramą, apimančią masės nuostolį mažesnį negu 0,4 %, jeigu kaitinama nuo 25 °C iki 14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Kristalinė forma pagal bet kurį iš 2-4 punktų, kuri yra stabili veikiant 25 °C ir 60 % santykinei drėgmei 3 mėnesiu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Kristalinė forma pagal bet kurį iš 2-5 punktų, kurios masė padidėja 1 %, kai santykinė oro drėgmė padidėja nuo 0 % iki 95 % santykinės drėgmė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Kristalinė forma pagal 1 punktą, kuri turi Rentgeno spindulių miltelių difrakcijos schemą, apimančią smailes ties 5,7, 15,3 ir 22,5 laipsnių du-teta ± 0,2 teta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Kristalinė forma pagal 7 punktą, kuri turi diferencinės nuskaitymo kalorimetrijos termogramą, apimančią endoterminį įvykį, kurio pradinė temperatūra yra 143 °C ir smailė 155 °C temperatūroje; ir kitą endoterminį įvykį, kurio pradinė temperatūra yra 232 °C ir smailė 235 °C temperatūroj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9. </w:t>
      </w:r>
      <w:bookmarkStart w:id="3" w:name="_Hlk66820587"/>
      <w:r>
        <w:rPr>
          <w:rFonts w:cs="Helvetica" w:ascii="Helvetica" w:hAnsi="Helvetica"/>
          <w:sz w:val="20"/>
          <w:lang w:val="lt-LT"/>
        </w:rPr>
        <w:t xml:space="preserve">Kristalinė forma pagal </w:t>
      </w:r>
      <w:bookmarkEnd w:id="3"/>
      <w:r>
        <w:rPr>
          <w:rFonts w:cs="Helvetica" w:ascii="Helvetica" w:hAnsi="Helvetica"/>
          <w:sz w:val="20"/>
          <w:lang w:val="lt-LT"/>
        </w:rPr>
        <w:t xml:space="preserve">7 arba 8 punktą, </w:t>
      </w:r>
      <w:bookmarkStart w:id="4" w:name="_Hlk66884312"/>
      <w:r>
        <w:rPr>
          <w:rFonts w:cs="Helvetica" w:ascii="Helvetica" w:hAnsi="Helvetica"/>
          <w:sz w:val="20"/>
          <w:lang w:val="lt-LT"/>
        </w:rPr>
        <w:t>kuri turi šiluminės gravimetrinės analizės diagramą, apimančią masės nuostolį</w:t>
      </w:r>
      <w:bookmarkEnd w:id="4"/>
      <w:r>
        <w:rPr>
          <w:rFonts w:cs="Helvetica" w:ascii="Helvetica" w:hAnsi="Helvetica"/>
          <w:sz w:val="20"/>
          <w:lang w:val="lt-LT"/>
        </w:rPr>
        <w:t xml:space="preserve"> 2,2 %, </w:t>
      </w:r>
      <w:bookmarkStart w:id="5" w:name="_Hlk66884207"/>
      <w:r>
        <w:rPr>
          <w:rFonts w:cs="Helvetica" w:ascii="Helvetica" w:hAnsi="Helvetica"/>
          <w:sz w:val="20"/>
          <w:lang w:val="lt-LT"/>
        </w:rPr>
        <w:t xml:space="preserve">jeigu kaitinama nuo </w:t>
      </w:r>
      <w:bookmarkEnd w:id="5"/>
      <w:r>
        <w:rPr>
          <w:rFonts w:cs="Helvetica" w:ascii="Helvetica" w:hAnsi="Helvetica"/>
          <w:sz w:val="20"/>
          <w:lang w:val="lt-LT"/>
        </w:rPr>
        <w:t>25 °C iki 14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Kristalinė forma pagal bet kurį iš 7-9 punktų, kurios masė padidėja 0,5 %, kai santykinė oro drėgmė padidėja nuo 0 % iki 95 % santykinės drėgmė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Kristalinė forma pagal 1 punktą, kuri turi Rentgeno spindulių miltelių difrakcijos schemą, apimančią smailes ties 6,3, 18,3, 18,9, 19,8 ir 20,4 laipsnių du-teta ± 0,2 tet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2. </w:t>
      </w:r>
      <w:bookmarkStart w:id="6" w:name="_Hlk66820614"/>
      <w:r>
        <w:rPr>
          <w:rFonts w:cs="Helvetica" w:ascii="Helvetica" w:hAnsi="Helvetica"/>
          <w:sz w:val="20"/>
          <w:lang w:val="lt-LT"/>
        </w:rPr>
        <w:t xml:space="preserve">Kristalinė forma pagal </w:t>
      </w:r>
      <w:bookmarkEnd w:id="6"/>
      <w:r>
        <w:rPr>
          <w:rFonts w:cs="Helvetica" w:ascii="Helvetica" w:hAnsi="Helvetica"/>
          <w:sz w:val="20"/>
          <w:lang w:val="lt-LT"/>
        </w:rPr>
        <w:t>11 punktą, kuri turi diferencinės nuskaitymo kalorimetrijos termogramą, apimančią endoterminius įvykius su 93 °C, 158 °C ir 230 °C temperatūromi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Kristalinė forma pagal 11 arba 12 punktą, kuri turi šiluminės gravimetrinės analizės diagramą, apimančią du masės nuostolius 2,7 % ir 8,86 %, jeigu kaitinama nuo 25 °C iki 14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Kristalinė forma pagal 1 punktą, kuri turi Rentgeno spindulių miltelių difrakcijos schemą, apimančią smailes ties 6,2, 10,4, 17,9, 19,2, 19,9 ir 20,2 laipsnių du-teta ± 0,2 tet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Kristalinė forma pagal 14 punktą, kuri turi diferencinės nuskaitymo kalorimetrijos termogramą, apimančią endoterminius įvykius su 128 °C, 159 °C ir 237 °C temperatūromi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6. Kristalinė forma pagal 14 arba 15 punktą, kuri turi šiluminės gravimetrinės analizės diagramą, apimančią masės nuostolį 3,3 %, </w:t>
      </w:r>
      <w:bookmarkStart w:id="7" w:name="_Hlk66884365"/>
      <w:r>
        <w:rPr>
          <w:rFonts w:cs="Helvetica" w:ascii="Helvetica" w:hAnsi="Helvetica"/>
          <w:sz w:val="20"/>
          <w:lang w:val="lt-LT"/>
        </w:rPr>
        <w:t xml:space="preserve">jeigu kaitinama nuo </w:t>
      </w:r>
      <w:bookmarkEnd w:id="7"/>
      <w:r>
        <w:rPr>
          <w:rFonts w:cs="Helvetica" w:ascii="Helvetica" w:hAnsi="Helvetica"/>
          <w:sz w:val="20"/>
          <w:lang w:val="lt-LT"/>
        </w:rPr>
        <w:t>25 °C iki 14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7. Kristalinė forma pagal bet kurį iš 14-16 punktų, kurios masė padidėja 3,4 %, kai santykinė oro drėgmė padidėja nuo 0 % iki 95 % santykinės drėgmė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8. Kristalinė forma pagal 1 punktą, kuri turi Rentgeno spindulių miltelių difrakcijos schemą, apimančią smailes ties 6,7, 7,9, 10,7, 12,8, 17,1 ir 23,7 laipsnių du-teta ± 0,2 tet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9. </w:t>
      </w:r>
      <w:bookmarkStart w:id="8" w:name="_Hlk66820975"/>
      <w:r>
        <w:rPr>
          <w:rFonts w:cs="Helvetica" w:ascii="Helvetica" w:hAnsi="Helvetica"/>
          <w:sz w:val="20"/>
          <w:lang w:val="lt-LT"/>
        </w:rPr>
        <w:t xml:space="preserve">Kristalinė forma pagal </w:t>
      </w:r>
      <w:bookmarkEnd w:id="8"/>
      <w:r>
        <w:rPr>
          <w:rFonts w:cs="Helvetica" w:ascii="Helvetica" w:hAnsi="Helvetica"/>
          <w:sz w:val="20"/>
          <w:lang w:val="lt-LT"/>
        </w:rPr>
        <w:t>18 punktą, kuri turi diferencinės nuskaitymo kalorimetrijos termogramą, apimančią endoterminius įvykius su 113 °C ir 181 °C temperatūromi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0. Kristalinė forma pagal 18 arba 19 punktą, kuri turi šiluminės gravimetrinės analizės diagramą, apimančią masės nuostolį 4,1 %, jeigu kaitinama nuo 25 °C iki 14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1. Kristalinė forma pagal bet kurį iš 18-20 punktų, kurios masė padidėja 1 %, kai santykinė oro drėgmė padidėja nuo 0 % iki 95 % santykinės drėgmė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2. Kristalinė forma pagal 1 punktą, kuri turi Rentgeno spindulių miltelių difrakcijos schemą, apimančią smailes ties 6,8, 8,0, 16,3 ir 17,5 laipsnių du-teta ± 0,2 tet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3. Kristalinė forma pagal 22 punktą, kuri turi diferencinės nuskaitymo kalorimetrijos termogramą, apimančią endoterminius įvykius su 175 °C ir 238 °C temperatūromi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4. Kristalinė forma pagal 22 arba 23 punktą, kuri turi šiluminės gravimetrinės analizės diagramą, apimančią masės nuostolį 1 %, jeigu kaitinama nuo 25 °C iki 14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5. Kristalinė forma </w:t>
      </w:r>
      <w:bookmarkStart w:id="9" w:name="_Hlk66867495"/>
      <w:r>
        <w:rPr>
          <w:rFonts w:cs="Helvetica" w:ascii="Helvetica" w:hAnsi="Helvetica"/>
          <w:sz w:val="20"/>
          <w:lang w:val="lt-LT"/>
        </w:rPr>
        <w:t xml:space="preserve">pagal bet kurį iš </w:t>
      </w:r>
      <w:bookmarkEnd w:id="9"/>
      <w:r>
        <w:rPr>
          <w:rFonts w:cs="Helvetica" w:ascii="Helvetica" w:hAnsi="Helvetica"/>
          <w:sz w:val="20"/>
          <w:lang w:val="lt-LT"/>
        </w:rPr>
        <w:t>22-24 punktų, kurios masė sumažėja 0,5 %, kai santykinė oro drėgmė padidėja nuo 40 % iki 80 % santykinės drėgmė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6. Amorfinė forma formulės I junginio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14693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7. Farmacinė kompozicija, apimanti kristalinę formą pagal bet kurį iš 1-25 punktų arba amorfinę formą pagal 26 punktą ir farmaciniu požiūriu priimtiną nešiklį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8. Farmacinė kompozicija pagal 27 punktą, kur kompozicija yra sukurta vartoti per burną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9. Farmacinė kompozicija pagal 27 arba 28 punktą, kur kompozicija yra suformuota kaip vienos dozės form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0. Kristalinė arba amorfinė forma pagal bet kurį iš 1-25 punktų arba amorfinė forma pagal 26 punktą, skirtos panaudoti vezikulinio monoamino transporterio izoformos 2 slopinimo būde subjekt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1. Kristalinė arba amorfinė forma pagal bet kurį iš 1-25 punktų arba amorfinė forma pagal 26 punktą, skirtos panaudoti hiperkinetinio sutrikimo gydymui, prevencijai arba vieno arba daugiau simptomų palengvinimui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2. </w:t>
      </w:r>
      <w:bookmarkStart w:id="10" w:name="_Hlk66883429"/>
      <w:r>
        <w:rPr>
          <w:rFonts w:cs="Helvetica" w:ascii="Helvetica" w:hAnsi="Helvetica"/>
          <w:sz w:val="20"/>
          <w:lang w:val="lt-LT"/>
        </w:rPr>
        <w:t>Kristalinė arba amorfinė forma</w:t>
      </w:r>
      <w:bookmarkEnd w:id="10"/>
      <w:r>
        <w:rPr>
          <w:rFonts w:cs="Helvetica" w:ascii="Helvetica" w:hAnsi="Helvetica"/>
          <w:sz w:val="20"/>
          <w:lang w:val="lt-LT"/>
        </w:rPr>
        <w:t>, skirta panaudoti pagal 31 punktą, kur hiperkinetinis sutrikimas yra Huntingtono liga, vėlyvoji diskinezija, Tourette sindromas, distonija, hemiballis, chorėja, senatvinė chorėja arba tik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3. Kristalinė arba amorfinė forma, skirta panaudoti pagal 31 punktą, kur hiperkinetinis sutrikimas yra Hantingtono lig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4. Kristalinė arba amorfinė forma, skirta panaudoti pagal 31 punktą, kur hiperkinetinis sutrikimas yra </w:t>
      </w:r>
      <w:bookmarkStart w:id="11" w:name="_Hlk66871967"/>
      <w:r>
        <w:rPr>
          <w:rFonts w:cs="Helvetica" w:ascii="Helvetica" w:hAnsi="Helvetica"/>
          <w:sz w:val="20"/>
          <w:lang w:val="lt-LT"/>
        </w:rPr>
        <w:t>vėlyvoji diskinezija</w:t>
      </w:r>
      <w:bookmarkEnd w:id="11"/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5. Kristalinė arba amorfinė forma, skirta panaudoti pagal 31 punktą, kur hiperkinetinis sutrikimas yra Tureto sindrom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6. </w:t>
      </w:r>
      <w:bookmarkStart w:id="12" w:name="_Hlk66872084"/>
      <w:bookmarkStart w:id="13" w:name="_Hlk66871709"/>
      <w:r>
        <w:rPr>
          <w:rFonts w:cs="Helvetica" w:ascii="Helvetica" w:hAnsi="Helvetica"/>
          <w:sz w:val="20"/>
          <w:lang w:val="lt-LT"/>
        </w:rPr>
        <w:t>Kristalinė</w:t>
      </w:r>
      <w:bookmarkEnd w:id="12"/>
      <w:r>
        <w:rPr>
          <w:rFonts w:cs="Helvetica" w:ascii="Helvetica" w:hAnsi="Helvetica"/>
          <w:sz w:val="20"/>
          <w:lang w:val="lt-LT"/>
        </w:rPr>
        <w:t xml:space="preserve"> arba amorfinė forma, skirta panaudoti pagal 31 punktą, kur hiperkinetinis sutrikimas yra </w:t>
      </w:r>
      <w:bookmarkEnd w:id="13"/>
      <w:r>
        <w:rPr>
          <w:rFonts w:cs="Helvetica" w:ascii="Helvetica" w:hAnsi="Helvetica"/>
          <w:sz w:val="20"/>
          <w:lang w:val="lt-LT"/>
        </w:rPr>
        <w:t>tik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7. Kristalinės formos pagal bet kurį iš 1-25 punktų arba amorfinės formos pagal 26 punktą gamybos būdas, apimantis pakopas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paruošimą I formulės junginio suspensijos tirpiklyje pirmoje temperatūroje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b) generavimą kristalinės arba amorfinės formos aušinant tirpalą iki antrosios temperatūro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8. Kristalinės formos pagal bet kurį iš 1-25 punktų arba amorfinės formos pagal 26 punktą gamybos būdas, apimantis pakopas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a) paruošimą I formulės junginio tirpalo tirpiklyje pirmoje temperatūroje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suspensijos formavimą atvėsinant tirpalą iki antros temperatūros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c) generavimą kristalinės arba amorfinės formos, suspensiją apdorojant vienu ar keliais kaitinimo ir aušinimo ciklai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9. Būdas pagal 38 punktą, kur kaitinimo ir aušinimo ciklas atliekamas temperatūros diapazone nuo -50 iki 12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0. Būdas pagal bet kurį iš 37-39 punktų, kur pirmoji temperatūra yra nuo 20 iki 20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1. Būdas pagal bet kurį iš 37-40 punktų, kur antroji temperatūra yra nuo -100 iki 100 °C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2. Būdas pagal bet kurį iš 37-41 punktų, dar apimantis kristalinės formos arba amorfinės formos izoliavimo pakopą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43. </w:t>
      </w:r>
      <w:bookmarkStart w:id="14" w:name="_Hlk66871336"/>
      <w:r>
        <w:rPr>
          <w:rFonts w:cs="Helvetica" w:ascii="Helvetica" w:hAnsi="Helvetica"/>
          <w:sz w:val="20"/>
          <w:lang w:val="lt-LT"/>
        </w:rPr>
        <w:t>Būdas pagal bet kurį iš 37-42 punktų</w:t>
      </w:r>
      <w:bookmarkEnd w:id="14"/>
      <w:r>
        <w:rPr>
          <w:rFonts w:cs="Helvetica" w:ascii="Helvetica" w:hAnsi="Helvetica"/>
          <w:sz w:val="20"/>
          <w:lang w:val="lt-LT"/>
        </w:rPr>
        <w:t>, kur tirpiklis yra parinktas iš: angliavandenilio, chlorinto angliavandenilio, alkoholio, eterio, ketono, esterio, karbonato, amido, nitrilo, nitro junginio, heterociklo, vandens ir jų mišinių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44. Būdas pagal bet kurį iš 37-42 punktų, </w:t>
      </w:r>
      <w:bookmarkStart w:id="15" w:name="_Hlk66871208"/>
      <w:r>
        <w:rPr>
          <w:rFonts w:cs="Helvetica" w:ascii="Helvetica" w:hAnsi="Helvetica"/>
          <w:sz w:val="20"/>
          <w:lang w:val="lt-LT"/>
        </w:rPr>
        <w:t>kur tirpiklis yra parinktas iš</w:t>
      </w:r>
      <w:bookmarkEnd w:id="15"/>
      <w:r>
        <w:rPr>
          <w:rFonts w:cs="Helvetica" w:ascii="Helvetica" w:hAnsi="Helvetica"/>
          <w:sz w:val="20"/>
          <w:lang w:val="lt-LT"/>
        </w:rPr>
        <w:t xml:space="preserve">: acetonitrilo, 1,2-dichloretano, DMF, 1,4-dioksano, metanolio, 2-metoksietanolio, MIBK, tolueno, heptano, kumeno, acetono, 1-butanolio, MTBE, etanolio, etilacetato, etilformiato, izobutilacetato, izopropilacetato, metilacetato, nitrometano, 1-propanolio, IPA, MEK, THF, </w:t>
      </w:r>
      <w:bookmarkStart w:id="16" w:name="_Hlk66871309"/>
      <w:r>
        <w:rPr>
          <w:rFonts w:cs="Helvetica" w:ascii="Helvetica" w:hAnsi="Helvetica"/>
          <w:sz w:val="20"/>
          <w:lang w:val="lt-LT"/>
        </w:rPr>
        <w:t>vandens ir jų mišinių</w:t>
      </w:r>
      <w:bookmarkEnd w:id="16"/>
      <w:r>
        <w:rPr>
          <w:rFonts w:cs="Helvetica" w:ascii="Helvetica" w:hAnsi="Helvetica"/>
          <w:sz w:val="20"/>
          <w:lang w:val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5:00Z</dcterms:created>
  <dc:creator/>
  <dc:description/>
  <dc:language>en-US</dc:language>
  <cp:lastModifiedBy/>
  <dcterms:modified xsi:type="dcterms:W3CDTF">2021-03-26T09:15:00Z</dcterms:modified>
  <cp:revision>1</cp:revision>
  <dc:subject/>
  <dc:title/>
</cp:coreProperties>
</file>