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Izoliuotas monokloninis humanizuotas antikūnas, specifiškai besijungiantis prie HtrA1, kur antikūnas apima sunkiosios grandinės kintamąjį (VH) domeną, apimantį aminorūgščių seką, pažymėtą SEQ ID Nr. 21, ir lengvosios grandinės kintamąjį (VL) domeną, apimantį aminorūgščių seką, pažymėtą SEQ ID Nr. 22.</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Antikūnas pagal 1 punktą, kur antikūnas yra antikūno fragmentas, kuris jungiasi prie HtrA1.</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 Antikūnas pagal 2 punktą, kur antikūnas yra antikūno fragmentas, parinktas iš grupės, kurią sudaro Fab, Fab’-SH, Fv, scFV ir (Fab’)2 fragmentai.</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Antikūnas pagal 2 punktą, kur antikūno fragmentas yra Fab.</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Antikūnas pagal 4 punktą, kur Fab apima sutrumpėjimą viršutinėje sunkiosios grandinės pastoviosios srities sąvaroje (angl. „hinge“).</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Antikūnas pagal 5 punktą, kur sunkiosios grandinės pastovioji sritis baigiasi ties 221 padėtimi (pagal ES numeracij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Antikūnas pagal bet kurį iš 2–6 punktų, kur antikūnas apima sunkiosios grandinės aminorūgščių seką, pažymėtą SEQ ID Nr. 160.</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Antikūnas pagal bet kurį iš 2–7 punktų, kur antikūnas apima lengvosios grandinės aminorūgščių seką, pažymėtą SEQ ID Nr. 159.</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Antikūnas pagal bet kurį iš 1–8 punktų, kur antikūnas yra bispecifinis antikūn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Izoliuota nukleorūgštis, koduojanti antikūną pagal bet kurį iš 1–9 punktų.</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Antikūno gamybos būdas, apimantis ląstelės šeimininkės, kuri apima vektorių, apimantį izoliuotą nukleorūgštį pagal 10 punktą, auginimą ir antikūno išskyrimą iš ląstelės šeimininkės arba ląstelės šeimininkės mitybinės terpė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Farmacinė kompozicija, apimanti antikūną pagal bet kurį iš 1–9 punktų ir dar apimanti bent vieną farmaciniu požiūriu priimtiną nešiklį, pagalbinę medžiagą ar skiediklį.</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Farmacinė kompozicija pagal 12 punktą, kur kompozicija yra liofilizuot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4. Terapinė kompozicija, apimanti antikūną pagal bet kurį iš 1–9 punktų ir D faktoriaus antagonistą, kur D faktoriaus antagonistas yra antikūnas prieš D faktorių.</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5. Terapinė kompozicija pagal 14 punktą, kur antikūnas prieš D faktorių yra lampalizumab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6. Antikūnas pagal bet kurį iš 1–9 punktų, skirtas naudoti kaip vaist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7. Antikūnas pagal bet kurį iš 1–9 punktų, skirtas naudoti gydant su HtrA1 susijusį sutrikimą arba akių sutrikimą, kur su HtrA1 susijęs sutrikimas yra amžinė geltonosios dėmės degeneracija (AGDD), diabetinė retinopatija, neišnešiotų naujagimių retinopatija arba polipoidinė gyslainės vaskulopatij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8. Antikūnas, skirtas naudoti pagal 17 punktą, kur su HtrA1 susijęs sutrikimas arba akių sutrikimas yra amžinė geltonosios dėmės degeneracija (AGDD), diabetinė retinopatija, neišnešiotų naujagimių retinopatija arba polipoidinė gyslainės vaskulopatij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9. Antikūnas, skirtas naudoti pagal 17 arba 18 punktą, kur su HtrA1 susijęs sutrikimas arba akių sutrikimas yra ankstyvoji sausoji AGDD, tarpinė sausoji AGDD arba AGDD.</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0. Antikūnas, skirtas naudoti pagal 19 punktą, kur vėlyvoji sausoji AGDD yra geografinė atrofij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1. Antikūnas, skirtas naudoti pagal bet kurį iš 16–20 punktų, kur antikūnas yra paruoštas skirti kartu su D faktoriaus antagonistu, kur D faktoriaus antagonistas yra antikūnas prieš D faktorių.</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2. Antikūnas, skirtas naudoti pagal 21 punktą, kur antikūnas prieš D faktorių skiriamas paeiliui.</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3. Antikūnas, skirtas naudoti pagal 21 punktą, kur antikūnas prieš D faktorių yra lampalizumab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4. Antikūnas, skirtas naudoti pagal bet kurį iš 17–23 punktų, kur antikūnas skiriamas į stiklakūnį, į akis, intraokuliariai, šalia odenos, po Tenono kapsule, virš gyslainės arba vietiškai.</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5. Antikūnas, skirtas naudoti pagal 24 punktą, kur antikūnas švirkščiamas į stiklakūnį.</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6. Antikūnas, skirtas naudoti pagal bet kurį iš 17–24 punktų, kur antikūnas skiriamas naudojant ilgo veikimo įvedimo sistem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7. Antikūnas, skirtas naudoti pagal 26 punktą, kur ilgo veikimo įvedimo sistema yra kietas PLGA pagrindo implantas arba implantuojama įvedimo prievado sistema (angl. „port delivery system“, arba PD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54:00Z</dcterms:created>
  <dc:creator>Jurgita Eidukeviciene</dc:creator>
  <dc:description/>
  <cp:keywords/>
  <dc:language>en-US</dc:language>
  <cp:lastModifiedBy>Jurgita Eidukeviciene</cp:lastModifiedBy>
  <dcterms:modified xsi:type="dcterms:W3CDTF">2021-05-12T09:27:00Z</dcterms:modified>
  <cp:revision>3</cp:revision>
  <dc:subject/>
  <dc:title/>
</cp:coreProperties>
</file>