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1. Kompozicija, apimanti bakterinės plazmidės IL-10 raiškos konstruktą, kur</w:t>
      </w:r>
      <w:r>
        <w:rPr>
          <w:rFonts w:cs="Helvetica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IL-10 raiškos konstruktas apima bakterinį karkasą ir nukleorūgščių seką, koduojančią interleukiną-10, skirta naudoti paciento osteoartrito ir reumatoidinio artrito gydymo būde, kur minėtas būdas apima kompozicijos injekciją į paciento uždegimo veikiamą sąnar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shd w:fill="FFFFFF" w:val="clear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shd w:fill="FFFFFF" w:val="clear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2. Kompozicija, skirta naudoti pagal bet kurį vieną iš ankstesnių punktų, kur būde IL-10 raiškos konstruktas yra skirtinas su adjuvant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shd w:fill="FFFFFF" w:val="clear"/>
          <w:lang w:val="lt-LT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3. Kompozicija, skirta naudoti pagal 2 punktą, kur adjuvantas yra pasirinktas iš D-manozės, sacharozės, gliukozės, kalcio fosfato, dendrimerų, oligonukleotidų, didelės molekulinės masės hialurono rūgšties arba </w:t>
      </w:r>
      <w:r>
        <w:rPr>
          <w:rFonts w:cs="Helvetica" w:ascii="Helvetica" w:hAnsi="Helvetica"/>
          <w:bCs/>
          <w:szCs w:val="24"/>
          <w:shd w:fill="FFFFFF" w:val="clear"/>
          <w:lang w:val="lt-LT"/>
        </w:rPr>
        <w:t>liposom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shd w:fill="FFFFFF" w:val="clear"/>
          <w:lang w:val="lt-LT" w:eastAsia="en-GB"/>
        </w:rPr>
      </w:pPr>
      <w:r>
        <w:rPr>
          <w:rFonts w:cs="Helvetica" w:ascii="Helvetica" w:hAnsi="Helvetica"/>
          <w:bCs/>
          <w:szCs w:val="24"/>
          <w:shd w:fill="FFFFFF" w:val="clear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4. Kompozicija, skirta naudoti pagal bet kurį vieną iš ankstesnių punktų, kur nukleorūgščių seka, koduojanti interleukiną-10, aminorūgščių 129 padėtyje turi serino, alanino, treonino arba cisteino aminorūgšties pakeitimą į laukinio tipo fenilalanin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5. Kompozicija, skirta naudoti pagal bet kurį vieną iš ankstesnių punktų, kur nukleorūgščių seka, koduojanti interleukiną-10, koduoja IL-10F</w:t>
      </w:r>
      <w:r>
        <w:rPr>
          <w:rFonts w:cs="Helvetica" w:ascii="Helvetica" w:hAnsi="Helvetica"/>
          <w:bCs/>
          <w:color w:val="000000"/>
          <w:szCs w:val="24"/>
          <w:vertAlign w:val="superscript"/>
          <w:lang w:val="lt-LT" w:eastAsia="en-GB"/>
        </w:rPr>
        <w:t>129S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6. Kompozicija, skirta naudoti pagal bet kurį vieną iš ankstesnių punktų, kur raiškos konstruktas apima bent vieną branduolio taikinio seką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5'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IL-10 koduojančios seko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7. Kompozicija, skirta naudoti pagal bet kurį vieną iš ankstesnių punktų, kur raiškos konstruktas apima bent vieną branduolio taikinio seką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3'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IL-10 koduojančios seko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8. Kompozicija, skirta naudoti pagal bet kurį vieną iš ankstesnių punktų, kur kompozicija apima mikrodaleles, įkapsuliuojančias raiškos konstrukt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9.</w:t>
      </w:r>
      <w:r>
        <w:rPr>
          <w:rFonts w:cs="Helvetica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Kompozicija, skirta naudoti pagal 8 punktą, kur mikrodalelės apima polimerą, apimantį poli(pieno ir glikolio rūgščių) kopolimer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10. Kompozicija, skirta naudoti pagal 9 punktą, kur mikrodalelės apima polimerą, apimantį 50:50 poli(pieno ir glikolio rūgščių) kopolimer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1. Kompozicija, skirta naudoti pagal bet kurį vieną iš ankstesnių punktų, kur būdas apima kompozicijos, apimančios nuo 1 iki 1000 </w:t>
      </w:r>
      <w:r>
        <w:rPr>
          <w:rFonts w:cs="Helvetica" w:ascii="Helvetica" w:hAnsi="Helvetica"/>
          <w:color w:val="000000"/>
          <w:szCs w:val="24"/>
          <w:lang w:val="lt-LT"/>
        </w:rPr>
        <w:t>µg</w:t>
      </w:r>
      <w:r>
        <w:rPr>
          <w:rFonts w:cs="Helvetica" w:ascii="Helvetica" w:hAnsi="Helvetica"/>
          <w:b/>
          <w:bCs/>
          <w:color w:val="000000"/>
          <w:szCs w:val="24"/>
          <w:lang w:val="lt-LT" w:eastAsia="en-GB"/>
        </w:rPr>
        <w:t xml:space="preserve">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bakterinio IL-10 raiškos konstrukto ir nuo 5 iki 1000 </w:t>
      </w:r>
      <w:r>
        <w:rPr>
          <w:rFonts w:cs="Helvetica" w:ascii="Helvetica" w:hAnsi="Helvetica"/>
          <w:color w:val="000000"/>
          <w:szCs w:val="24"/>
          <w:lang w:val="lt-LT"/>
        </w:rPr>
        <w:t xml:space="preserve">µg 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>D-manozės, skyri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12. Kompozicija, skirta naudoti pagal bet kurį vieną iš ankstesnių punktų, kur būde D-manozė yra skirtina vienu metu su IL-10 raiškos konstrukt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13. Kompozicija, skirta naudoti pagal bet kurį vieną iš ankstesnių punktų, kur būde D-manozė yra skirtina iki dešimt dienų prieš IL-10 raiškos konstrukto skyri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14. Kompozicija, skirta naudoti pagal bet kurį vieną iš ankstesnių punktų, kur plazmidės DNR apima bent vieną branduolio taikinio seką tiek </w:t>
      </w:r>
      <w:r>
        <w:rPr>
          <w:rFonts w:cs="Helvetica" w:ascii="Helvetica" w:hAnsi="Helvetica"/>
          <w:color w:val="000000"/>
          <w:szCs w:val="24"/>
          <w:lang w:val="lt-LT"/>
        </w:rPr>
        <w:t>5'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, tiek ir </w:t>
      </w:r>
      <w:r>
        <w:rPr>
          <w:rFonts w:cs="Helvetica" w:ascii="Helvetica" w:hAnsi="Helvetica"/>
          <w:color w:val="000000"/>
          <w:szCs w:val="24"/>
          <w:lang w:val="lt-LT"/>
        </w:rPr>
        <w:t>3'</w:t>
      </w:r>
      <w:r>
        <w:rPr>
          <w:rFonts w:cs="Helvetica" w:ascii="Helvetica" w:hAnsi="Helvetica"/>
          <w:bCs/>
          <w:color w:val="000000"/>
          <w:szCs w:val="24"/>
          <w:lang w:val="lt-LT" w:eastAsia="en-GB"/>
        </w:rPr>
        <w:t xml:space="preserve"> IL-10 koduojančios sekos atžvilgi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color w:val="000000"/>
          <w:szCs w:val="24"/>
          <w:lang w:val="lt-LT" w:eastAsia="en-GB"/>
        </w:rPr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color w:val="000000"/>
          <w:szCs w:val="24"/>
          <w:lang w:val="lt-LT" w:eastAsia="en-GB"/>
        </w:rPr>
        <w:t>15. Kompozicija, skirta naudoti pagal bet kurį vieną iš ankstesnių punktų, kur sąnarys yra kelio, alkūnės, riešo, kulkšnies, klubo, peties arba stubur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HeaderChar">
    <w:name w:val="Head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id12">
    <w:name w:val="inid_1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5:00Z</dcterms:created>
  <dc:creator/>
  <dc:description/>
  <dc:language>en-US</dc:language>
  <cp:lastModifiedBy/>
  <cp:lastPrinted>2012-12-12T10:16:00Z</cp:lastPrinted>
  <dcterms:modified xsi:type="dcterms:W3CDTF">2019-12-18T08:09:00Z</dcterms:modified>
  <cp:revision>1</cp:revision>
  <dc:subject/>
  <dc:title>PRETENZIJAS</dc:title>
</cp:coreProperties>
</file>