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. Išgavimo būdas boro rūgšties, kurios formulė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B(OH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linijinio arba šakoto 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rilo, pasirinktinai pakeisto grupe, parinkta iš grupės, susidedančios iš metilo, etilo,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-propilo,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i</w:t>
      </w:r>
      <w:r>
        <w:rPr>
          <w:rFonts w:cs="Arial" w:ascii="Helvetica" w:hAnsi="Helvetica"/>
          <w:sz w:val="20"/>
          <w:szCs w:val="24"/>
          <w:lang w:val="lt-LT"/>
        </w:rPr>
        <w:t xml:space="preserve">-propilo,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-butilo,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antr</w:t>
      </w:r>
      <w:r>
        <w:rPr>
          <w:rFonts w:cs="Arial" w:ascii="Helvetica" w:hAnsi="Helvetica"/>
          <w:sz w:val="20"/>
          <w:szCs w:val="24"/>
          <w:lang w:val="lt-LT"/>
        </w:rPr>
        <w:t xml:space="preserve">-butilo,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t</w:t>
      </w:r>
      <w:r>
        <w:rPr>
          <w:rFonts w:cs="Arial" w:ascii="Helvetica" w:hAnsi="Helvetica"/>
          <w:sz w:val="20"/>
          <w:szCs w:val="24"/>
          <w:lang w:val="lt-LT"/>
        </w:rPr>
        <w:t>-butilo ir fenilo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iš vandeninio mišinio, pasirinktinai apimančio polinį tirpiklį, minėtas procesas apima šiuos etapu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- vandeninio mišinio sumaišymą su organiniu tirpikliu, nesimaišančiu su vandeniu, parinktu iš 4-metil-2-pentanono (MIBK), 3-pentanono ir 2-pentanono, kur boro rūgšties ir su vandeniu nesimaišančio tirpiklio svorio santykis apima nuo 1:10 iki 1:20 (m/m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- vandeninio tirpalo pridėjimą iki galutinės pH vertės, apimančios nuo 6 iki 7,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- boro rūgšties paskirstymą organinėje su vandeniu nesimaišančioje fazėje, ir organinės su vandeniu nesimaišančios fazes išgavim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Būdas pagal 1 punktą, kur boro rūgštis, kurios formulė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B(OH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yra naudojama diolio apsaugai, arba susidaro po hidrolizė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Būdas pagal 1 punktą, kur organinis su vandeniu nesimaišantis tirpiklis yra 4-metil-2-pentanon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Būdas pagal 1 punktą, kur boro rūgšties ir su vandeniu nesimaišančio tirpiklio santykis apima nuo 1: 13 iki 1:16 (m/m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Būdas pagal 1 punktą, 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fenilas, metilu pakeistas fenilas, metilas arba but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Būdas pagal 5 punktą, 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fen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Būdas pagal bet kurį iš 1 - 6 punktų, kur boro rūgšties paskirstymas organinėje su vandeniu nesimaišančioje fazėje atliekamas serijiniu arba nepertraukiamu režim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Būdas pagal 7 punktą, kur minėta organinė su vandeniu nesimaišanti fazė yra naudojama pakartotina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9. Būdas pagal bet kurį iš 1 - 8 punktų, kuris yra atliekamas boro rūgšties išgavimui, kaip apibrėžta 1 punkte, susidarančiai iopamidolio (II) gamybos proceso metu, apima šią reakciją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5666740" cy="144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linijini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rba šakotas 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cikloalkil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rilas, pasirinktinai pakeistas grupe, parinkta iš grupės, susidedančios iš metilo, etilo,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-propilo,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i</w:t>
      </w:r>
      <w:r>
        <w:rPr>
          <w:rFonts w:cs="Arial" w:ascii="Helvetica" w:hAnsi="Helvetica"/>
          <w:sz w:val="20"/>
          <w:szCs w:val="24"/>
          <w:lang w:val="lt-LT"/>
        </w:rPr>
        <w:t xml:space="preserve">-propilo,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-butilo,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antr</w:t>
      </w:r>
      <w:r>
        <w:rPr>
          <w:rFonts w:cs="Arial" w:ascii="Helvetica" w:hAnsi="Helvetica"/>
          <w:sz w:val="20"/>
          <w:szCs w:val="24"/>
          <w:lang w:val="lt-LT"/>
        </w:rPr>
        <w:t xml:space="preserve">-butilo,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t</w:t>
      </w:r>
      <w:r>
        <w:rPr>
          <w:rFonts w:cs="Arial" w:ascii="Helvetica" w:hAnsi="Helvetica"/>
          <w:sz w:val="20"/>
          <w:szCs w:val="24"/>
          <w:lang w:val="lt-LT"/>
        </w:rPr>
        <w:t xml:space="preserve">-butilo ir fenil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r apima šiuos etapu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) junginio (I) reakciją su acilinančiu agentu (S)-2-(acetiloksi)propanoilchloridu reakcijos terpėje tam, kad būtų gautas junginio (I) N-(S)-2-(acetiloksi)propanoilo dariny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b) tarpinio produkto iš pakopos a) hidrolizavimą vandeniniu tirpalu, kurio pH apima nuo 0 iki 7, pridedant vandens arba praskiesto šarminio tirpalo, išlaisvinant hidroksilus iš boro turinčių apsauginių grupių, gaunant junginio (II) acetiloksi darinį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c) junginio (II) acetiloksi darinio šarminę hidrolizę, atkuriant (S)-2-(hidroksi)propanoilo grupę tam, kad būtų gautas iopamidolis (II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Būdas pagal 9 punktą, kur boro rūgšties išgavimas yra atliekamas minėtame etape b), ekstrahuojant su pagalbiniu tirpikli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Būdas pagal 9 punktą, kur išgauta boro rūgštis yra parinkta iš grupės, susidedančios iš fenilboro rūgšties, p-tolilboro rūgšties, butilboro rūgšties ir metilboro rūgštie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Būdas pagal 11 punktą, kur išgauta boro rūgštis yra fenilboro rūgšt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0:00Z</dcterms:created>
  <dc:creator>mantas</dc:creator>
  <dc:description/>
  <cp:keywords/>
  <dc:language>en-US</dc:language>
  <cp:lastModifiedBy>Jurgita Eidukeviciene</cp:lastModifiedBy>
  <dcterms:modified xsi:type="dcterms:W3CDTF">2021-02-10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