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1. Junginys, kurio formulė (VI)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79158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halogenas, metilas, ciano, nitro grupės arba trifluormetilas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ciano grupė, halogenas arba nitro grupė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 arba metilas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metilas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idroksilas, halogenas, nitro, amino, ciano, okso grupė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oksi, halogen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ia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oks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metilsulfonamid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oksiran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as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idroksii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alogen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-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szCs w:val="24"/>
          <w:lang w:val="lt-LT"/>
        </w:rPr>
        <w:t>, -O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Helvetica" w:ascii="Helvetica" w:hAnsi="Helvetica"/>
          <w:sz w:val="20"/>
          <w:szCs w:val="24"/>
          <w:lang w:val="lt-LT"/>
        </w:rPr>
        <w:t>, -NH-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8</w:t>
      </w:r>
      <w:r>
        <w:rPr>
          <w:rFonts w:cs="Helvetica" w:ascii="Helvetica" w:hAnsi="Helvetica"/>
          <w:sz w:val="20"/>
          <w:szCs w:val="24"/>
          <w:lang w:val="lt-LT"/>
        </w:rPr>
        <w:t xml:space="preserve"> arba pasirinktinai pakeistas 5 - 12 narių karbociklinis arba heterociklinis žiedas, kiekviena grupė pasirinktinai sujungta su A žiedu per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eno jungt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okso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oks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 arba pasirinktinai pakeistas 5 arba 6 narių karbociklinis arba heterociklinis žiedas, kiekviena grupė pasirinktinai sujungta su A žiedu per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eno jungt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idroks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alogen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oksi, N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szCs w:val="24"/>
          <w:lang w:val="lt-LT"/>
        </w:rPr>
        <w:t xml:space="preserve"> arba pasirinktinai pakeistas 5 - 12 narių karbociklinis arba heterociklinis žie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hidroksi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Helvetica" w:ascii="Helvetica" w:hAnsi="Helvetica"/>
          <w:sz w:val="20"/>
          <w:szCs w:val="24"/>
          <w:lang w:val="lt-LT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oksi, 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8</w:t>
      </w:r>
      <w:r>
        <w:rPr>
          <w:rFonts w:cs="Helvetica" w:ascii="Helvetica" w:hAnsi="Helvetica"/>
          <w:sz w:val="20"/>
          <w:szCs w:val="24"/>
          <w:lang w:val="lt-LT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mino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; arba yra farmaciniu požiūriu priimtina jo drus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ir kur A yra bet kuri iš šių grupių arba jų tautomerų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330825" cy="794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333365" cy="816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330825" cy="1127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388610" cy="869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4154805" cy="782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333365" cy="914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218430" cy="2171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2. Junginys pagal 1 punktą, kur A yra bet kuris iš grupių (5’), (6’), (7’), (8’), (12’), (20’), (21’), (27') ir (28') arba jų tautomerų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>alkilas, hidroksi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>alkilas, halogenas, piridinilas, pirazolilas, imidazolilas, furanilas, -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szCs w:val="24"/>
          <w:lang w:val="lt-LT"/>
        </w:rPr>
        <w:t xml:space="preserve"> arba -O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Helvetica" w:ascii="Helvetica" w:hAnsi="Helvetica"/>
          <w:sz w:val="20"/>
          <w:szCs w:val="24"/>
          <w:lang w:val="lt-LT"/>
        </w:rPr>
        <w:t>, ku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szCs w:val="24"/>
          <w:lang w:val="lt-LT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Helvetica" w:ascii="Helvetica" w:hAnsi="Helvetica"/>
          <w:sz w:val="20"/>
          <w:szCs w:val="24"/>
          <w:lang w:val="lt-LT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i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 arba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as, ir kur piridinilas, pirazolilas, imidazolilas, furanilas, -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szCs w:val="24"/>
          <w:lang w:val="lt-LT"/>
        </w:rPr>
        <w:t xml:space="preserve"> arba -OC(O)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Helvetica" w:ascii="Helvetica" w:hAnsi="Helvetica"/>
          <w:sz w:val="20"/>
          <w:szCs w:val="24"/>
          <w:lang w:val="lt-LT"/>
        </w:rPr>
        <w:t xml:space="preserve"> grupės gali būti sujungtos su A žiedu per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-7</w:t>
      </w:r>
      <w:r>
        <w:rPr>
          <w:rFonts w:cs="Helvetica" w:ascii="Helvetica" w:hAnsi="Helvetica"/>
          <w:sz w:val="20"/>
          <w:szCs w:val="24"/>
          <w:lang w:val="lt-LT"/>
        </w:rPr>
        <w:t xml:space="preserve"> alkileno jungt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Junginys pagal 2 punktą, ku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halogenas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ciano grupė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halogenas arba metilas;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yra m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Farmacinė kompozicija, apimanti junginį pagal bet kurį iš 1 - 3 punktų kartu su farmaciniu požiūriu priimtinu nešikl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Junginys pagal bet kurį iš 1 - 3 punktų, skirtas naudoti nuo androgeno receptoriaus (AR) priklausomo sutrikimo gydymo arba prevencijos būde, apimantis minėto junginio terapiškai veiksmingo kiekio įvedimą subjektui, kuriam to reiki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Junginys, skirtas naudoti pagal 5 punktą, kur nuo androgeno receptoriaus priklausanti būklė yra prostat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Junginys, skirtas naudoti pagal 6 punktą, kur nuo androgeno receptoriaus priklausanti būklė yra kastracijai atsparus prostat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8. Junginio pagal bet kurį iš 1 - 3 punktų gavimo būdas, apimantis junginio, kurio formulė (16’)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856865" cy="14865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i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yra, kaip apibrėžta 1 punkte, reakciją su junginiu, kurio formulė (4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562735" cy="1184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ir žiedas A yra tokie, kaip apibrėžta 1 pun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Būdas pagal 8 punktą, kur yra paruošiamas optiškai aktyvus enantiomeras junginio pagal bet kurį iš 1 - 3 punktų, apimantis junginio, kurio formulė (16’), optiškai aktyvaus enantiomero, reakciją su junginiu, kurio formulė (4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0. Būdas pagal 9 punktą, skirtas paruošti (S)-3-acetil-N-(1-(3-(3-chlor-4-cianofenil)-1H-pirazol-1-il) propan-2-il)-1H-pirazol-5-karboksamidą arba jo tautomer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. Būdas pagal 10 punktą, kuris dar apima (S)-3-acetil-N-(1-(3-(3-chlor-4-cianofenil)-1H-pirazol-1-il) propan-2-il)-1H-pirazol-5-karboksamido arba jo tautomero konversiją į N-((</w:t>
      </w:r>
      <w:r>
        <w:rPr>
          <w:rFonts w:cs="Helvetica" w:ascii="Helvetica" w:hAnsi="Helvetica"/>
          <w:i/>
          <w:iCs/>
          <w:sz w:val="20"/>
          <w:szCs w:val="24"/>
          <w:lang w:val="lt-LT"/>
        </w:rPr>
        <w:t>S</w:t>
      </w:r>
      <w:r>
        <w:rPr>
          <w:rFonts w:cs="Helvetica" w:ascii="Helvetica" w:hAnsi="Helvetica"/>
          <w:sz w:val="20"/>
          <w:szCs w:val="24"/>
          <w:lang w:val="lt-LT"/>
        </w:rPr>
        <w:t>)-1-(3-(3-chlor-4-cianofenil)-1H-pirazol-1-il)-propan-2-il)-3-(1-hidroksietil)-1H-pirazol-5-karboksamidą arba jo tautome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2Georgia105pt">
    <w:name w:val="Body text (2) + Georgia;10.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3" w:before="26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/>
  <dc:description/>
  <cp:keywords/>
  <dc:language>en-US</dc:language>
  <cp:lastModifiedBy/>
  <dcterms:modified xsi:type="dcterms:W3CDTF">2021-06-0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