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 Derinys, apimantis insulino moduliatorių, kur insulino moduliatorius yra eksenatidas arba farmaciniu požiūriu priimtina jo druska, ir aldosterono antagonistą, kur aldosterono antagonistas yra kalio kanrenoata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2. Derinys pagal 1 punktą, kuri apima bent vieną papildomą aktyvų farmacinį ingredientą (API), parinktą iš beta-blokatoriaus, renino-angiotenzino inhibitoriaus, statino (HMG-CoA reduktazės inhibitoriaus), trombocitų aktyvavimo arba agregacijos inhibitoriaus, fosfodiesterazės-3 inhibitoriaus, kalcio jautriklio, antioksidanto ir priešuždegiminio agento.</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3. Farmacinė kompozicija, apimanti derinį pagal bet kurį ankstesnį punktą ir farmaciniu požiūriu priimtiną nešiklį, skiediklį arba užpildą.</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4. Farmacinė kompozicija pagal 3 punktą pavidale, tinkamame parenteriniam įvedimui, geriau, intraveniniam įvedimui.</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5. Farmacinis produktas, apimantis insulino moduliatorių, kur insulino moduliatorius yra eksenatidas arba farmaciniu požiūriu priimtina jo druska, ir aldosterono antagonistą, kur aldosterono antagonistas yra kalio kanrenoata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6. Derinys pagal 1 arba 2 punktą, arba farmacinė kompozicija pagal 3 arba 4 punktą, skirti naudoti vieno arba daugiau iš išemijos ir (arba) reperfūzinio pažeidimo, išeminio insulto, širdies sustojimo, ūmaus miokardo infarkto, neonatalinės asfiksijos ir kardiogeninio šoko gydymui ir (arba) prevencijai, arba skirti naudoti užtikrinant širdies apsaugą nuo kardiotoksinių vaistų.</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 xml:space="preserve">7. Derinys arba farmacinė kompozicija, skirti naudoti pagal 6 punktą, kur išemija ir (arba) reperfūzinis pažeidimas yra smegenų, širdies, plaučių, inkstų išemija ir (arba) reperfūzinis pažeidimas, geriau, miokardo išemija, miokardo reperfūzinis pažeidimas arba ūmus miokardo infarktas. </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8. Derinys arba farmacinė kompozicija, skirti naudoti pagal 6 arba 7 punktą, kur komponentai yra skirti įvedimui intraveniniu būdu.</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9. Derinys arba farmacinė kompozicija, skirti naudoti pagal bet kurį iš 6-8 punktą, kur komponentai yra skirti įvedimui reperfūzijos metu.</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0. Derinys arba farmacinė kompozicija, skirti naudoti pagal bet kurį iš 6-8 punktą, kur komponentai yra skirti įvedimui prieš reperfūziją.</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1. Derinys arba farmacinė kompozicija, skirti naudoti pagal bet kurį iš 6-8 punktą, kur komponentai yra skirti įvedimui po reperfūzijo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2. Farmacinis produktas pagal 5 punktą, skirtas naudoti vieno arba daugiau iš išemijos ir (arba) reperfūzinio pažeidimo, išeminio insulto, širdies sustojimo, ūmaus miokardo infarkto, neonatalinės asfiksijos ir kardiogeninio šoko gydymui ir (arba) prevencijai, arba skirti naudoti užtikrinant širdies apsaugą nuo kardiotoksinių vaistų, kur komponentai yra skirti vienalaikiam, nuosekliam arba atskiram įvedimui.</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 xml:space="preserve">13. Farmacinis produktas, skirtas naudoti pagal 12 punktą, kur išemija ir (arba) reperfūzinis pažeidimas yra smegenų, širdies, plaučių, inkstų išemija ir (arba) reperfūzinis pažeidimas, geriau, miokardo išemija, miokardo reperfūzinis pažeidimas arba ūmus miokardo infarktas. </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4. Farmacinis produktas, skirtas naudoti pagal 12 arba 13 punktą, kur komponentai yra skirti parenteriniam įvedimui, geriau, įvedimui intraveniniu būdu.</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5. Farmacinis produktas, skirtas naudoti pagal bet kurį iš 12-14 punktą, kur komponentai yra skirti įvedimui reperfūzijos metu.</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 xml:space="preserve">16. Farmacinis produktas, skirtas naudoti pagal bet kurį iš 12-14 punktą, kur komponentai yra skirti įvedimui prieš reperfūziją. </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 xml:space="preserve">17. Farmacinis produktas, skirtas naudoti pagal bet kurį iš 12-14 punktą, kur komponentai yra skirti įvedimui po reperfūzijos. </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8. Farmacinis produktas, skirtas naudoti pagal bet kurį iš 12-17 punktą, kur komponentai yra skirti vienalaikiam įvedimui.</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 xml:space="preserve">19. Derinio, apimančio insulino moduliatorių, kur insulino moduliatorius yra eksenatidas arba farmaciniu požiūriu priimtina jo druska, ir aldosterono antagonistą, kur aldosterono antagonistas yra kalio kanrenoatas, panaudojimas išemijos ir (arba) reperfūzinio pažeidimo gydymui ir (arba) prevencijai organe </w:t>
      </w:r>
      <w:r>
        <w:rPr>
          <w:rFonts w:cs="Arial" w:ascii="Helvetica" w:hAnsi="Helvetica"/>
          <w:i/>
          <w:sz w:val="20"/>
          <w:szCs w:val="24"/>
        </w:rPr>
        <w:t>ex vivo</w:t>
      </w:r>
      <w:r>
        <w:rPr>
          <w:rFonts w:cs="Arial" w:ascii="Helvetica" w:hAnsi="Helvetica"/>
          <w:sz w:val="20"/>
          <w:szCs w:val="24"/>
        </w:rPr>
        <w:t xml:space="preserve"> prieš transplantaciją. </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 xml:space="preserve">20. Panaudojimas pagal 19 punktą, kur išemija ir (arba) reperfūzinis pažeidimas yra miokardo išemija, miokardo reperfūzinis pažeidimas arba ūmus miokardo infarktas. </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21. Panaudojimas pagal 19 arba 20 punktą, kur komponentai įvedami prieš transplantacij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BoldMT">
    <w:charset w:val="00"/>
    <w:family w:val="swiss"/>
    <w:pitch w:val="default"/>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BoldMT" w:hAnsi="Arial-BoldMT" w:cs="Arial-BoldMT"/>
      <w:b/>
    </w:rPr>
  </w:style>
  <w:style w:type="character" w:styleId="DefaultParagraphFont">
    <w:name w:val="Default Paragraph Font"/>
    <w:qFormat/>
    <w:rPr/>
  </w:style>
  <w:style w:type="character" w:styleId="HeaderChar">
    <w:name w:val="Header Char"/>
    <w:qFormat/>
    <w:rPr>
      <w:lang w:val="lt-LT" w:eastAsia="en-US"/>
    </w:rPr>
  </w:style>
  <w:style w:type="character" w:styleId="FooterChar">
    <w:name w:val="Footer Char"/>
    <w:qFormat/>
    <w:rPr>
      <w:lang w:val="lt-L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00:00Z</dcterms:created>
  <dc:creator>User</dc:creator>
  <dc:description/>
  <cp:keywords/>
  <dc:language>en-US</dc:language>
  <cp:lastModifiedBy>Raimonda Kvietkauskaite</cp:lastModifiedBy>
  <dcterms:modified xsi:type="dcterms:W3CDTF">2020-05-05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