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Farmacinė kompozicija, apimanti efektyvų kiekį 4,5,6,7-tetrahidroizoksazolo(5,4-c)piridin-3-olio (THIP) arba farmaciniu požiūriu priimtinos jo druskos ir farmaciniu požiūriu priimtiną nešiklį arba užpildą, skirta naudoti žmogaus Angelmano sindromo gydymo būde, kur efektyvus kiekis yra nuo 10 mg iki 2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skirta naudoti pagal 1 punktą, kur THIP arba farmaciniu požiūriu priimtina jo druska yra vienintelis aktyvus agen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Kompozicija, skirta naudoti pagal 2 punktą, kur farmacinė kompozicija susideda iš efektyvaus kiekio THIP arba farmaciniu požiūriu priimtinos jo druskos ir vieno arba daugiau farmaciniu požiūriu priimtinų nešiklių arba užpild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skirta naudoti pagal bet kurį anktesnį punktą, kur farmacinė kompozicija yra sukomponuoita uždelstam atpalaidavi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Kompozicija, skirta naudoti pagal bet kurį anktesnį punktą, kur farmacinė kompozicija yra įvedama kartą per 24-48 valand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Kompozicija, skirta naudoti pagal bet kurį anktesnį punktą, kur farmacinė kompozicija įvedama transderminiu bū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skirta naudoti pagal 6 punktą, kur farmacinė kompozicija įvedama transderminiam pleistrui, apimančiam farmacinę kompoziciją, kontaktuojant su subjekto od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Kompozicija, skirta naudoti pagal bet kurį anktesnį punktą, kur farmacinė kompozicija yra įvedama subjektui ryte arba vakar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Kompozicija, skirta naudoti pagal bet kurį anktesnį punktą, kur THIP arba farmaciniu požiūriu priimtinos jo druskos dienos dozė yra tarp 10 mg ir 2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Kompozicija, skirta naudoti pagal bet kurį anktesnį punktą, kur kompozicija yra įvedama subjektui intraveniniu bū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skirta naudoti pagal bet kurį anktesnį punktą, kur subjektui yra įvedama 15 mg THIP arba farmaciniu požiūriu priimtinos jo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2. Kompozicija, skirta naudoti pagal bet kurį anktesnį punktą, kur THIP arba farmaciniu požiūriu priimtina jo druska yra įvedami kartą dienoje.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7:00Z</dcterms:created>
  <dc:creator>Mano</dc:creator>
  <dc:description/>
  <cp:keywords/>
  <dc:language>en-US</dc:language>
  <cp:lastModifiedBy>Raimonda Kvietkauskaite</cp:lastModifiedBy>
  <dcterms:modified xsi:type="dcterms:W3CDTF">2021-06-09T13:03:00Z</dcterms:modified>
  <cp:revision>3</cp:revision>
  <dc:subject/>
  <dc:title>„Kas mes esame</dc:title>
</cp:coreProperties>
</file>