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Junginys, kurio formulė (Id):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322830" cy="1146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a druska, skirtas naudoti gydymui vėžio, kuriam būdinga viena arba daugiau iš Trk kinazės per didelės ekspresijos, aktyvacijos, amplifikacijos ir mutacijos žinduolyje, kur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H arba (1-6C alkil)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NR</w:t>
      </w:r>
      <w:r>
        <w:rPr>
          <w:rFonts w:cs="Arial" w:ascii="Helvetica" w:hAnsi="Helvetica"/>
          <w:sz w:val="20"/>
          <w:vertAlign w:val="superscript"/>
          <w:lang w:val="lt-LT"/>
        </w:rPr>
        <w:t>b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c</w:t>
      </w:r>
      <w:r>
        <w:rPr>
          <w:rFonts w:cs="Arial" w:ascii="Helvetica" w:hAnsi="Helvetica"/>
          <w:sz w:val="20"/>
          <w:lang w:val="lt-LT"/>
        </w:rPr>
        <w:t>; kur NR</w:t>
      </w:r>
      <w:r>
        <w:rPr>
          <w:rFonts w:cs="Arial" w:ascii="Helvetica" w:hAnsi="Helvetica"/>
          <w:sz w:val="20"/>
          <w:vertAlign w:val="superscript"/>
          <w:lang w:val="lt-LT"/>
        </w:rPr>
        <w:t>b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c</w:t>
      </w:r>
      <w:r>
        <w:rPr>
          <w:rFonts w:cs="Arial" w:ascii="Helvetica" w:hAnsi="Helvetica"/>
          <w:sz w:val="20"/>
          <w:lang w:val="lt-LT"/>
        </w:rPr>
        <w:t xml:space="preserve"> sudaro 5-6-narį heterociklinį žiedą, turintį </w:t>
      </w:r>
      <w:bookmarkStart w:id="0" w:name="_Hlk87807801"/>
      <w:r>
        <w:rPr>
          <w:rFonts w:cs="Arial" w:ascii="Helvetica" w:hAnsi="Helvetica"/>
          <w:sz w:val="20"/>
          <w:lang w:val="lt-LT"/>
        </w:rPr>
        <w:t>žiedo heteroatomą</w:t>
      </w:r>
      <w:bookmarkEnd w:id="0"/>
      <w:r>
        <w:rPr>
          <w:rFonts w:cs="Arial" w:ascii="Helvetica" w:hAnsi="Helvetica"/>
          <w:sz w:val="20"/>
          <w:lang w:val="lt-LT"/>
        </w:rPr>
        <w:t>, kuris yra azotas ir pasirinktinai turintį antrąjį žiedo heteroatomą arba grupę, parinktą iš N, O ir 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kur heterociklinis žiedas, sudarytas NR</w:t>
      </w:r>
      <w:r>
        <w:rPr>
          <w:rFonts w:cs="Arial" w:ascii="Helvetica" w:hAnsi="Helvetica"/>
          <w:sz w:val="20"/>
          <w:vertAlign w:val="superscript"/>
          <w:lang w:val="lt-LT"/>
        </w:rPr>
        <w:t>b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c</w:t>
      </w:r>
      <w:r>
        <w:rPr>
          <w:rFonts w:cs="Arial" w:ascii="Helvetica" w:hAnsi="Helvetica"/>
          <w:sz w:val="20"/>
          <w:lang w:val="lt-LT"/>
        </w:rPr>
        <w:t>, yra pasirinktinai pakeistas vienu arba dviem pakaitais, nepriklausomai parinktais iš OH, F,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C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H, C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Et, NHC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C(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metilo, etilo, izopropilo, C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C(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ir oks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Y yra fenilas, pasirinktinai pakeistas vienu arba daugiau pakaitų, nepriklausomai parinktų iš halogeno, (1-4C)alkoksi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ir CHF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X yra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H arba (1-4C alkil)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iekvienas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nepriklausomai parinktas iš halogeno, (1-4C)alkilo, OH, (1-4C)alkoksi,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NH(1-4C alkil) ir 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OH; i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n yra 0, 1 arba 2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Junginys, skirtas panaudoti pagal 1 punktą, kur Y yra fenilas, pasirinktinai pakeistas vienu arba daugiau fluoro atomų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Junginys, skirtas panaudoti pagal 1 arba 2 punktą, kur n yra 0 arba 1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Junginys, skirtas panaudoti pagal bet kurį iš 1-3 punktų, kur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H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Junginys, skirtas panaudoti pagal bet kurį iš 1-4 punktų, kur 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H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Junginys, skirtas panaudoti pagal 1 punktą, kur junginys yra parinktas iš grupės, susidedančios iš: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R)-N-(5-(2-(3-fluorfenil)pirolidin-1-il)pirazolo[1,5-a]pirimidin-3-il)morfolin-4-karboks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R)-N-(5-(2-(2,5-difluorfenil)pirolidin-1-il)pirazolo[1,5-a]pirimidin-3-il)morfolin-4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S)-N-(5-((R)-2-(2,5-difluorfenil)pirolidin-1-il)pirazolo[1,5-a]pirimidin-3-il)-3-hidroksipirol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3R,4R)-N-(5-((R)-2-(2,5-difluorfenil)pirolidin-1-il)pirazolo[1,5-a]pirimidin-3-il)-3,4-dihidroksipirol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R)-N-(5-(2-(2-chlor-5-fluorfenil)pirolidin-1-il)pirazolo[1,5-a]pirimidin-3-il)morfolin-4-karboks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S)-tret-butil-4-(5-((R)-2-(2-chlor-5-fluorfenil)pirolidin-1-il)pirazolo[1,5-a]pirimidin-3-ilkarbamoil)-2-metilpiperazin-1-karboksilat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S)-N-(5-((R)-2-(2-chlor-5-fluorfenil)pirolidin-1-il)pirazolo[1,5-a]pirimidin-3-il)-3-metilpiperaz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R)-N-(5-(2-(2,5-difluorfenil)pirolidin-1-il)pirazolo[1,5-a]pirimidin-3-il)-4-izopropilpiperaz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R)-N-(5-(2-(2,5-difluorfenil)pirolidin-1-il)pirazolo[1,5-a]pirimidin-3-il)-4-etilpiperaz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R)-N-(5-(2-(2,5-difluorfenil)pirolidin-1-il)pirazolo[1,5-a]pirimidin-3-il)-4-metilpiperazin-1-karboks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N-(5-((R)-2-(2,5-difluorfenil)pirolidin-1-il)pirazolo[1,5-a]pirimidin-3-il)-3,5-dimetilpiperaz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S)-tret-butil-4-(5-((R)-2-(2,5-difluorfenil)pirolidin-1-il)pirazolo[1,5-a]pirimidin-3-ilkarbamoil)-2-metilpiperazin-1-karboksilat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S)-N-(5-((R)-2-(2,5-difluorfenil)pirolidin-1-il)pirazolo[1,5-a]pirimidin-3-il)-3-metilpiperazin-1-karboksamido hidrochlor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S)-N-(5-((R)-2-(3-chlor-5-fluorfenil)pirolidin-1-il)pirazolo[1,5-a]pirimidin-3-il)-3-hidroksipirol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R)-N-(5-((R)-2-(2-(difluormetil)-5-fluorfenil)pirolidin-1-il)pirazolo[1,5-a]pirimidin-3-il)-3-hidroksipirol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S)-N-(5-((R)-2-(2-(difluormetil)-5-fluorfenil)pirolidin-1-il)pirazolo[1,5-a]pirimidin-3-il)-3-hidroksipirol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R)-N-(5-(2-(2-(difluormetil)-5-fluorfenil)pirolidin-1-il)pirazolo[1,5-a]pirimidin-3-il)-4-hidroksipiper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R)-N-(5-((R)-2-(2-(difluormetil)-5-fluorfenil)pirolidin-1-il)pirazolo[1,5-a]pirimidin-3-il)-3-hidroksipiperidin-1-karboks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S)-N-(5-((R)-2-(2-(difluormetil)-5-fluorfenil)pirolidin-1-il)pirazolo[1,5-a]pirimidin-3-il)-3-hidroksipiper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R)-N-(5-((R)-2-(2-chlor-5-fluorfenil)pirolidin-1-il)pirazolo[1,5-a]pirimidin-3-il)-3-hidroksipirol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R)-N-(5-(2-(2-chlor-5-fluorfenil)pirolidin-1-il)pirazolo[1,5-a]pirimidin-3-il)-4-hidroksipiper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R)-N-(5-((R)-2-(2-chlor-5-fluorfenil)pirolidin-1-il)pirazolo[1,5-a]pirimidin-3-il)-3-hidroksipiper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S)-N-(5-((R)-2-(2-chlor-5-fluorfenil)pirolidin-1-il)pirazolo[1,5-a]pirimidin-3-il)-3-hidroksipiper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S)-N-(5-((R)-2-(2-chlor-5-fluorfenil)pirolidin-1-il)pirazolo[1,5-a]pirimidin-3-il)-3-hidroksipirol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S)-N-(5-((R)-2-(5-fluor-2-(trifluormetil)fenil)pirolidin-1-il)pirazolo[1,5-a]pirimidin-3-il)-3-hidroksipirol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R)-N-(5-((R)-2-(5-fluor-2-(trifluormetil)fenil)pirolidin-1-il)pirazolo[1,5-a]pirimidin-3-il)-3-hidroksipirol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R)-N-(5-((R)-2-(5-fluor-2-(trifluormetil)fenil)pirolidin-1-il)pirazolo[1,5-a]pirimidin-3-il)-3-hidroksipiper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S)-N-(5-((R)-2-(5-fluor-2-(trifluormetil)fenil)pirolidin-1-il)pirazolo[1,5-a]pirimidin-3-il)-3-hidroksipiperidin-1-karboks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S)-N-(5-((R)-2-(5-fluor-2-metoksifenil)pirolidin-1-il)pirazolo[1,5-a]pirimidin-3-il)-3-hidroksipirolidin-1-karboks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S)-N-(5((R)-2-(5-fluor-2-metoksifenil)pirolidin-1-il)pirazolo[1,5-a]pirimidin-3-il)-3-hidroksipiperidin-1-karboksamido; i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R)-N-(5-((R)-2-(2,5-difluorfenil)pirolidin-1-il)pirazolo[1,5-a]pirimidin-3-il)-3-hidroksipirolidin-1-karboks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a druska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Junginys, skirtas panaudoti pagal bet kurį iš 1-6 punktų, kur formulės Id junginys yra trifluoroacetato druska, vandenilio sulfato druska arba hidrochlorido druska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Junginys, skirtas panaudoti pagal bet kurį iš 1-7 punktų, kur formulės Id junginys yra vandenilio sulfato druska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9. </w:t>
      </w:r>
      <w:bookmarkStart w:id="1" w:name="_Hlk87860492"/>
      <w:r>
        <w:rPr>
          <w:rFonts w:cs="Arial" w:ascii="Helvetica" w:hAnsi="Helvetica"/>
          <w:sz w:val="20"/>
          <w:lang w:val="lt-LT"/>
        </w:rPr>
        <w:t>Junginys, skirtas panaudoti pagal bet kurį iš 1-8 punktų</w:t>
      </w:r>
      <w:bookmarkEnd w:id="1"/>
      <w:r>
        <w:rPr>
          <w:rFonts w:cs="Arial" w:ascii="Helvetica" w:hAnsi="Helvetica"/>
          <w:sz w:val="20"/>
          <w:lang w:val="lt-LT"/>
        </w:rPr>
        <w:t>, kur junginys yra: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876425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S)-N-(5-((R)-2-(2,5-difluorfenil)pirolidin-1-il)pirazolo[1,5-a]pirimidin-3-il)-3-hidroksipirolidin-1-karboksamidas arba jo farmaciniu požiūriu priimtina druska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Junginys, skirtas panaudoti pagal bet kurį iš 1-9 punktų, kur junginys yra:</w:t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933575" cy="1381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S)-N-(5-((R)-2-(2,5-difluorfenil)pirolidin-1-il)pirazolo[1,5-a]pirimidin-3-il)-3-hidroksipirolidin-1-karboksamido sulfata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Junginys, skirtas panaudoti pagal bet kurį iš 1-10 punktų, kur Trk kinazė yra parinkta iš vienos arba keleto: TrkA, TrkB ir TrkC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Junginys, skirtas panaudoti pagal bet kurį iš 1-11 punktų, kur vėžys yra kietas navika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Junginys, skirtas panaudoti pagal bet kurį iš 1-11 punktų, kur vėžys yra parinktas iš grupės, susidedančios iš krūties vėžio, plaučių vėžio, skydliaukės vėžio, kasos vėžio, melanomos ir gaubtinės ir tiesiosios žarnos vėžio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4. Junginys, skirtas panaudoti pagal bet kurį iš 1-11 punktų, kur vėžys yra parinktas iš grupės, susidedančios iš inkstų vėžio, kiaušidžių vėžio, prostatos vėžio, neuroblastomos, daugybinės mielomos, astrocitomos, meduloblastomos, gliomos, plaučių adenokarcinomos, kaulų metastazių ir stambialąstelinio neuroendokrininio navik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5. Junginys, skirtas panaudoti pagal bet kurį iš 1-14 punktų, kur junginys arba jo farmaciniu požiūriu priimtina druska yra įvedami per bur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01:00Z</dcterms:created>
  <dc:creator/>
  <dc:description/>
  <cp:keywords/>
  <dc:language>en-US</dc:language>
  <cp:lastModifiedBy/>
  <dcterms:modified xsi:type="dcterms:W3CDTF">2021-11-23T14:39:00Z</dcterms:modified>
  <cp:revision>1</cp:revision>
  <dc:subject/>
  <dc:title/>
</cp:coreProperties>
</file>