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(I) formulės junginys arba jo farmaciniu požiūriu priimtinas adukt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45605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as arba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Me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iridinilas, pasirinktinai pakeistas prie 1 žiedo anglies atomo pakaitu, nepriklausomai parinktu iš grupės, susidedančios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difluormetilo ir trifluormetilo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irimidinilas, pasirinktinai pakeistas prie 1 žiedo anglies atomo pakaitu, nepriklausomai parinktu iš grupės, susidedančios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difluormetilo ir trifluormetilo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fenilas, pasirinktinai pakeistas prie 1 arba 2 žiedo anglies atomų pakaitu, nepriklausomai parinktu iš grupės, susidedančios iš halogeno, difluormetilo, trifluormetilo, metoksi ir -OCH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as arba chlo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. (I) formulės junginys arba jo farmaciniu požiūriu priimtinas aduktas pagal 1 punktą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, metilas arba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Me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iridinilas, pasirinktinai pakeistas prie 1 žiedo anglies atomo pakaitu, nepriklausomai parinktu iš grupės, susidedančios iš metilo, difluormetilo ir trifluormetilo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irimidinilas, pasirinktinai pakeistas prie 1 žiedo anglies atomo pakaitu, nepriklausomai parinktu iš grupės, susidedančios iš metilo, difluormetilo ir trifluormetilo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fenilas, pasirinktinai pakeistas 1 arba 2 žiedo anglies atomų pakaitu, nepriklausomai parinktu iš grupės, susidedančios iš fluoro, chloro, difluormetilo, trifluormetilo, metoksi ir -OCH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, metilas arba chlo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3. (I) formulės junginys arba jo farmaciniu požiūriu priimtinas aduktas pagal 1 arba 2 punktą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, metilas arba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Me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iridinilas, pasirinktinai pakeistas prie 1 žiedo anglies atomo pakaitu, nepriklausomai parinktu iš grupės, susidedančios iš metilo, difluormetilo ir trifluormetilo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irimidinilas, pasirinktinai pakeistas prie 1 žiedo anglies atomo trifluormetilu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fenilas, pasirinktinai pakeistas 1 arba 2 žiedo anglies atomų pakaitu, nepriklausomai parinktu iš grupės, susidedančios iš fluoro, chloro, difluormetilo ir metoksi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, metilas arba chlo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4. Junginys pagal bet kurį iš 1 – 3 punktų arba jo farmaciniu požiūriu priimtinas aduktas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6-(difluormetil)piridin-2-ilas, 3-chlorfenilas, 3,4-difluorfenilas arba 3,5-difluorfe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5. Junginys pagal bet kurį iš 1 – 4 punktų arba jo farmaciniu požiūriu priimtinas aduktas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6-(difluormetil)piridin-2-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6. Junginys pagal bet kurį iš 1 – 4 punktų arba jo farmaciniu požiūriu priimtinas aduktas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3-chlorfe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7. Junginys pagal bet kurį iš 1 – 4 punktų arba jo farmaciniu požiūriu priimtinas aduktas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3,4-difluorfe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8. Junginys pagal bet kurį iš 1 – 4 punktų arba jo farmaciniu požiūriu priimtinas aduktas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3,5-difluorfe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9. Junginys pagal 1 punktą arba jo farmaciniu požiūriu priimtinas aduktas, kur minėtas junginys yr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7-(3-chlorbenzil)-6-metil-2-(2-((1-metil-1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pirazol-5-il)amino)pirimidin-4-il)-6,7-dihidroimidazo[1,2-a]pirazin-8(5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onas;</w:t>
        <w:br/>
        <w:t>(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7-((6-(difluormetil)piridin-2-il)metil)-6-metil-2-(5-metil-2-((1-metil-1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irazol-5-il)amino)pirimidin-4-il)-6,7-dihidroimidazo[1,2-a]pirazin-8(5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onas;</w:t>
        <w:br/>
        <w:t>(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7-(3,4-difluorbenzil)-6-(metoksimetil)-2-(5-metil-2-((1-metil-1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irazol-5-il)amino)pirimidin-4-il)-6,7-dihidroimidazo[1,2-a]pirazin-8(5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onas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7-(3,5-difluorbenzil)-6-metil-2-(5-metil-2-((1-metil-1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pirazol-5-il)amino)pirimidin-4-il)-6,7-dihidroimidazo[1,2-a]pirazin-8(5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o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0. Junginys pagal 1 punktą arba jo farmaciniu požiūriu priimtinas aduktas, kur minėtas junginys yr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7-(3,4-difluorbenzil)-6-(metoksimetil)-2-(5-metil-2-((1-metil-1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irazol-5-il)amino)pirimidin-4-il)-6,7-dihidroimidazo[1,2-a]pirazin-8(5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o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1. (I) formulės junginio farmaciniu požiūriu priimtinas aduktas pagal 1 punktą, kuris yra (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7-(3,4-difluorbenzil)-6-(metoksimetil)-2-(5-metil-2-((1-metil-1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irazol-5-il)amino)pirimidin-4-il)-6,7-dihidroimidazo[1,2-a]pirazin-8(5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ono etansulfonrūgšties aduk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2. (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7-(3,4-difluorbenzil)-6-(metoksimetil)-2-(5-metil-2-((1-metil-1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pirazol-5-il)amino)pirimidin-4-il)-6,7-dihidroimidazo[1,2-a]pirazin-8(5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ono etansulfonrūgšties adukto pagal 11 punktą kristalinė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3. (I) formulės junginio farmaciniu požiūriu priimtinas aduktas pagal 1 punktą, kuris yra (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7-(3,4-difluorbenzil)-6-(metoksimetil)-2-(5-metil-2-((1-metil-1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irazol-5-il)amino)pirimidin-4-il)-6,7-dihidroimidazo[1,2-a]pirazin-8(5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ono adipo rūgšties aduk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4. (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7-(3,4-difluorbenzil)-6-(metoksimetil)-2-(5-metil-2-((1-metil-1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pirazol-5-il)amino)pirimidin-4-il)-6,7-dihidroimidazo[1,2-a]pirazin-8(5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ono adipo rūgšties adukto pagal 13 punktą kristalinė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5. Junginys pagal bet kurį iš ankstesnių punktų arba jo farmaciniu požiūriu priimtinas aduktas, skirti pa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6. Junginys pagal bet kurį iš 1 – 14 punktų arba jo farmaciniu požiūriu priimtinas aduktas, skirti panaudoti vėžio prevencijai arba gydymui šiltakraujyje gyvūne, tokiame kaip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7. (I) formulės junginys arba jo farmaciniu požiūriu priimtinas aduktas pagal bet kurį iš 1 – 14 punktų, skirti panaudoti NSCLC, kasos arba kolorektalinio vėži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8. Farmacinė kompozicija, apimanti (I) formulės junginį arba jo farmaciniu požiūriu priimtiną aduktą pagal bet kurį iš 1 – 14 punktų ir farmaciniu požiūriu priimtiną skiediklį arba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9. Derinys, tinkamas panaudoti vėžio gydymui, apimantis (I) formulės junginį arba jo farmaciniu požiūriu priimtiną aduktą pagal bet kurį iš 1 – 14 punktų ir kitą priešnavikinį agen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8:00Z</dcterms:created>
  <dc:creator>birute</dc:creator>
  <dc:description/>
  <cp:keywords/>
  <dc:language>en-US</dc:language>
  <cp:lastModifiedBy>Vida Šalnienė</cp:lastModifiedBy>
  <cp:lastPrinted>2018-11-12T17:04:00Z</cp:lastPrinted>
  <dcterms:modified xsi:type="dcterms:W3CDTF">2020-03-09T12:31:00Z</dcterms:modified>
  <cp:revision>4</cp:revision>
  <dc:subject/>
  <dc:title/>
</cp:coreProperties>
</file>