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360" w:before="0" w:after="0"/>
        <w:ind w:left="0" w:firstLine="567"/>
        <w:contextualSpacing w:val="false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1. Graužikas, kurio genomas apima humanizuotą Lag-3 geną endogeniniame Lag-3 lokuse, kur minėta graužikas vykdo humanizuoto Lag-3 polipeptido raišką nuo humanizuoto Lag-3 geno, kur humanizuotas Lag-3 polipeptidas apima: ekstraląstelinę dalį, turinčią pirmuosius du N-galo imunoglobulino į (Ig)-panašius žmogaus LAG-3 polipeptido domenus ir paskutiniuosius du į Ig panašius endogeninio Lag-3 polipeptido domenus; transmembraninį endogeninio Lag-3 polipeptido domeną; ir endogeninio Lag-3 polipeptido intraląstelinį domeną; ir kur minėtas graužikas yra pelė arba žiurkė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</w:r>
    </w:p>
    <w:p>
      <w:pPr>
        <w:pStyle w:val="ListParagraph"/>
        <w:autoSpaceDE w:val="false"/>
        <w:spacing w:lineRule="auto" w:line="360" w:before="0" w:after="0"/>
        <w:ind w:left="0" w:firstLine="567"/>
        <w:contextualSpacing w:val="false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2. Graužikas, kurio genomas apima humanizuotą Lag-3 geną endogeniniame Lag-3 lokuse, kur minėta graužikas vykdo humanizuoto Lag-3 polipeptido raišką nuo humanizuoto Lag-3 geno, kur humanizuotas Lag-3 polipeptidas apima pirmuosius du N-galo į (Ig)-panašius žmogaus LAG-3 polipeptido domenus; kur humanizuotas Lag-3 genas apima endogeninius Lag-3 eksonus 1, 5, 6, 7 ir 8; ir kur minėtas graužikas yra pelė arba žiurkė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</w:r>
    </w:p>
    <w:p>
      <w:pPr>
        <w:pStyle w:val="ListParagraph"/>
        <w:autoSpaceDE w:val="false"/>
        <w:spacing w:lineRule="auto" w:line="360" w:before="0" w:after="0"/>
        <w:ind w:left="0" w:firstLine="567"/>
        <w:contextualSpacing w:val="false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3. Graužikas pagal 1 arba 2 punktą, kur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(a) humanizuotas Lag-3 polipeptidas apima žmogaus LAG-3 polipeptido aminorūgštis 29-260; ir (arba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(b) graužikas papildomai vykdo humanizuoto PD-1 polipeptido raišką, kur humanizuotas PD-1 polipeptidas apima žmogaus PD-1 polipeptido ekstraląstelinę dalį ir endogeninio PD-1 polipeptido intraląstelinę dalį, ir, pasirinktinai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humanizuotas PD-1 polipeptidas papildomai apima endogeninio PD-1 polipeptido transmembraninę dalį; ir (arba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humanizuotas PD-1 polipeptidas apima minėto žmogaus PD-1 polipeptido aminorūgštis 35-145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</w:r>
    </w:p>
    <w:p>
      <w:pPr>
        <w:pStyle w:val="ListParagraph"/>
        <w:autoSpaceDE w:val="false"/>
        <w:spacing w:lineRule="auto" w:line="360" w:before="0" w:after="0"/>
        <w:ind w:left="0" w:firstLine="567"/>
        <w:contextualSpacing w:val="false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4. Graužikas pagal 1 arba 2 punktą, kur humanizuotas Lag-3 genas yra funkciškai sujungtas su graužiko Lag-3 promotoriumi, kur, pasirinktinai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graužiko Lag-3 promotorius yra endogeninis graužiko Lag-3 promotorius, ir (arba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humanizuotas Lag-3 genas apima žmogaus LAG-3 geno eksonus 2-4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</w:r>
    </w:p>
    <w:p>
      <w:pPr>
        <w:pStyle w:val="ListParagraph"/>
        <w:autoSpaceDE w:val="false"/>
        <w:spacing w:lineRule="auto" w:line="360" w:before="0" w:after="0"/>
        <w:ind w:left="0" w:firstLine="567"/>
        <w:contextualSpacing w:val="false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5. Graužikas pagal 4 punktą, kur graužiko genomas papildomai apima humanizuotą Pdcd1 geną, kuris yra funkciškai sujungtas su graužiko Pdcd1 promotoriumi ir koduoja minėtą humanizuotą PD-1 polipeptidą, kur, pasirinktinai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(a) graužiko Pdcd1 promotorius yra endogeninis graužiko Pdcd1 promotorius; ir (arba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(b) humanizuotas Pdcd1 genas apima endogeninius Pdcd1 eksonus 1, 4 ir 5, ir apima endogeninį Pdcd1 eksoną 3 visą arba dalina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</w:r>
    </w:p>
    <w:p>
      <w:pPr>
        <w:pStyle w:val="ListParagraph"/>
        <w:autoSpaceDE w:val="false"/>
        <w:spacing w:lineRule="auto" w:line="360" w:before="0" w:after="0"/>
        <w:ind w:left="0" w:firstLine="567"/>
        <w:contextualSpacing w:val="false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6. Graužikas pagal 5 punktą, kur humanizuoto Pdcd1 geno dalis apima žmogaus PDCD1 geno eksoną 2, kur, pasirinktinai, humanizuotas Pdcd1 genas papildomai apima žmogaus PDCD1 eksoną 3 visą arba dalinai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</w:r>
    </w:p>
    <w:p>
      <w:pPr>
        <w:pStyle w:val="ListParagraph"/>
        <w:autoSpaceDE w:val="false"/>
        <w:spacing w:lineRule="auto" w:line="360" w:before="0" w:after="0"/>
        <w:ind w:left="0" w:firstLine="567"/>
        <w:contextualSpacing w:val="false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7. Humanizuotas Lag-3 polipeptidas, pagamintas žinduolio pagal bet kurį iš 1-6 punktą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</w:r>
    </w:p>
    <w:p>
      <w:pPr>
        <w:pStyle w:val="ListParagraph"/>
        <w:autoSpaceDE w:val="false"/>
        <w:spacing w:lineRule="auto" w:line="360" w:before="0" w:after="0"/>
        <w:ind w:left="0" w:firstLine="567"/>
        <w:contextualSpacing w:val="false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8. Graužiko pagal bet kurį iš 1-6 punktą išskirta ląstelė arba audinys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</w:r>
    </w:p>
    <w:p>
      <w:pPr>
        <w:pStyle w:val="ListParagraph"/>
        <w:autoSpaceDE w:val="false"/>
        <w:spacing w:lineRule="auto" w:line="360" w:before="0" w:after="0"/>
        <w:ind w:left="0" w:firstLine="567"/>
        <w:contextualSpacing w:val="false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9. Graužiko embrioninė kamieninė (ES) ląstelė, kurios genomas apima humanizuotą Lag-3 geną endogeniniame Lag-3 lokuse, kuris koduoja humanizuotą Lag-3 polipeptidą, kur humanizuotas Lag-3 polipeptidas apima: ekstraląstelinę dalį, turinčią pirmuosius du N-galo imunoglobulino į (Ig)-panašius žmogaus LAG-3 polipeptido domenus ir paskutiniuosius du į Ig panašius endogeninio Lag-3 polipeptido domenus; endogeninio Lag-3 polipeptido transmembraninį domeną; ir graužiko endogeninio Lag-3 polipeptido intraląstelinį domeną; kur humanizuotas Lag-3 genas yra funkciškai sujungtas su graužiko Lag-3 promotoriumi, ir kur minėta graužiko ES ląstelė yra pelės arba žiurkės ES ląstelė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</w:r>
    </w:p>
    <w:p>
      <w:pPr>
        <w:pStyle w:val="ListParagraph"/>
        <w:autoSpaceDE w:val="false"/>
        <w:spacing w:lineRule="auto" w:line="360" w:before="0" w:after="0"/>
        <w:ind w:left="0" w:firstLine="567"/>
        <w:contextualSpacing w:val="false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10. Graužiko embrioninė kamieninė (ES) ląstelė, kurios genomas apima humanizuotą Lag-3 geną endogeniniame Lag-3 lokuse, kuris koduoja humanizuotą Lag-3 polipeptidą, kur humanizuotas Lag-3 polipeptidas apima: žmogaus LAG-3 polipeptido pirmuosius du N-galo į Ig-panašius domenus; kur humanizuotas Lag-3 genas apima endogeninius Lag-3 eksonus 1, 5, 6, 7 ir 8; kur humanizuotas Lag-3 genas yra funkciškai sujungtas su graužiko Lag-3 promotoriumi; ir kur minėta graužiko ES ląstelė yra pelės arba žiurkės ES ląstelė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</w:r>
    </w:p>
    <w:p>
      <w:pPr>
        <w:pStyle w:val="ListParagraph"/>
        <w:autoSpaceDE w:val="false"/>
        <w:spacing w:lineRule="auto" w:line="360" w:before="0" w:after="0"/>
        <w:ind w:left="0" w:firstLine="567"/>
        <w:contextualSpacing w:val="false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11. Graužiko embrionas, sukurtas iš ES ląstelės pagal 9 arba 10 punktą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</w:r>
    </w:p>
    <w:p>
      <w:pPr>
        <w:pStyle w:val="ListParagraph"/>
        <w:autoSpaceDE w:val="false"/>
        <w:spacing w:lineRule="auto" w:line="360" w:before="0" w:after="0"/>
        <w:ind w:left="0" w:firstLine="567"/>
        <w:contextualSpacing w:val="false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12. Graužiko sukūrimo būdas, apimantis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graužiko genomo modifikavimą tokiu būdu, kad jis apimtų humanizuotą Lag-3 geną endogeniniame Lag-3 lokuse, kur humanizuotas genas yra funkciškai sujungtas su graužiko Lag-3 promotoriumi, tokiu būdu sukuriant minėtą graužiką, kur minėtas graužikas vykdo humanizuoto Lag-3 polipeptido raišką nuo minėto humanizuoto Lag-3 geno, kur humanizuotas Lag-3 polipeptidas apima: ekstraląstelinę dalį, turinčią žmogaus LAG-3 polipeptido pirmuosius du N-galo į Ig-panašius domenus ir endogeninio Lag-3 polipeptido paskutiniuosius du į Ig-panašius domenus; endogeninio Lag-3 polipeptido transmembraninį domeną; ir graužiko endogeninio Lag-3 polipeptido intraląstelinį domeną; ir kur minėtas graužikas yra pelė arba žiurkė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</w:r>
    </w:p>
    <w:p>
      <w:pPr>
        <w:pStyle w:val="ListParagraph"/>
        <w:autoSpaceDE w:val="false"/>
        <w:spacing w:lineRule="auto" w:line="360" w:before="0" w:after="0"/>
        <w:ind w:left="0" w:firstLine="567"/>
        <w:contextualSpacing w:val="false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13. Genetiškai modifikuoto graužiko išvedimo būdas, apimanti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graužiko genomo modifikavimą tokiu būdu, kad jis apimtų humanizuotą Lag-3 geną endogeniniame Lag-3 lokuse, kur humanizuotas genas yra funkciškai sujungtas su graužiko Lag-3 promotoriumi, tokiu būdu sukuriant minėtą graužiką, kur minėtas graužikas vykdo humanizuoto Lag-3 polipeptido raišką nuo minėto humanizuoto Lag-3 geno, kur humanizuotas Lag-3 polipeptidas apima: žmogaus LAG-3 polipeptido pirmuosius du N-galo į Ig-panašius domenus; ir kur humanizuotas Lag-3 genas apima endogeninius Lag-3 eksonus 1, 5, 6, 7 ir 8; ir kur minėtas gružikas yra pelė arba žiurkė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</w:r>
    </w:p>
    <w:p>
      <w:pPr>
        <w:pStyle w:val="ListParagraph"/>
        <w:autoSpaceDE w:val="false"/>
        <w:spacing w:lineRule="auto" w:line="360" w:before="0" w:after="0"/>
        <w:ind w:left="0" w:firstLine="567"/>
        <w:contextualSpacing w:val="false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14. Būdas pagal 12 arba 13 punktą, kur graužiko Lag-3 promotorius yra endogeninis graužiko Lag-3 promotorius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</w:r>
    </w:p>
    <w:p>
      <w:pPr>
        <w:pStyle w:val="ListParagraph"/>
        <w:autoSpaceDE w:val="false"/>
        <w:spacing w:lineRule="auto" w:line="360" w:before="0" w:after="0"/>
        <w:ind w:left="0" w:firstLine="567"/>
        <w:contextualSpacing w:val="false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15. Būdas pagal bet kurį iš 12-14 punktą, kur būdas apima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a) genomo fragmento integravimą į endogeninį Lag-3 geną graužiko ES ląstelėje, kai minėtas genomo fragmentas apima nukleotido seką, kuri koduoja minėto LAG-3 polipeptido pirmuosius du N-galo į Ig-panašius domenus; tokiu būdu gaunant genetiškai modifikuotą gružiko embrioninę kamieninę ląstelę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b) graužiko sukūrimą, naudojant genetiškai modifikuotą graužiko ES ląstelę iš (a)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</w:r>
    </w:p>
    <w:p>
      <w:pPr>
        <w:pStyle w:val="ListParagraph"/>
        <w:autoSpaceDE w:val="false"/>
        <w:spacing w:lineRule="auto" w:line="360" w:before="0" w:after="0"/>
        <w:ind w:left="0" w:firstLine="567"/>
        <w:contextualSpacing w:val="false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16. Būdas pagal bet kurį iš 12-15 punktą, kur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(a) humanizuotas Lag-3 genas apima žmogaus LAG-3 geno eksonus 2-4; arba humanizuotas Lag-3 genas koduoja minėto žmogaus LAG-3 polipeptido bent jau aminorūgštis 29-260; ir (arba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(b) būdas papildomai apima graužiko genomo modifikavimą tokiu būdu, kad jis apimtų humanizuotą Pdcd1 geną, kuris koduoja humanizuotą PD-1 polipeptidą, apimantį žmogaus PD-1 polipeptido ekstraląstelinę dalį ir endogeninio PD-1 polipeptido intraląstelinę dalį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</w:r>
    </w:p>
    <w:p>
      <w:pPr>
        <w:pStyle w:val="ListParagraph"/>
        <w:autoSpaceDE w:val="false"/>
        <w:spacing w:lineRule="auto" w:line="360" w:before="0" w:after="0"/>
        <w:ind w:left="0" w:firstLine="567"/>
        <w:contextualSpacing w:val="false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17. Vaisto, nukreipto į žmogaus LAG-3, priešnavikinio efektyvumo arba farmakokinetinių savybių įvertinimo būdas, kai būdas apima šias pakopas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vaisto įvedimą graužikui pagal bet kurį iš 1-6 punktą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atlikimą tyrimo, siekiant nustatyti vaisto, nukreipto į žmogaus LAG-3, vieną arba daugiau priešnavikinių savybių, kur, pasirinktinai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(a) vaistas, nukreiptas į žmogaus LAG-3, yra anti-Lag-3 antikūnas; ir (arba)</w:t>
      </w:r>
    </w:p>
    <w:p>
      <w:pPr>
        <w:pStyle w:val="Normal"/>
        <w:spacing w:lineRule="auto" w:line="360"/>
        <w:jc w:val="both"/>
        <w:rPr>
          <w:rFonts w:ascii="Helvetica" w:hAnsi="Helvetica" w:eastAsia="Arial" w:cs="Helvetica"/>
          <w:sz w:val="20"/>
          <w:szCs w:val="18"/>
          <w:lang w:val="lt-LT"/>
        </w:rPr>
      </w:pPr>
      <w:r>
        <w:rPr>
          <w:rFonts w:eastAsia="Arial" w:cs="Helvetica" w:ascii="Helvetica" w:hAnsi="Helvetica"/>
          <w:sz w:val="20"/>
          <w:szCs w:val="18"/>
          <w:lang w:val="lt-LT"/>
        </w:rPr>
        <w:t>(b) vaistas, nukreiptas į žmogaus LAG-3, yra įvedamas graužikui intraveniniu, intraperitoniniu arba subkutaniniu būd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6:00Z</dcterms:created>
  <dc:creator>Connie Go</dc:creator>
  <dc:description/>
  <cp:keywords/>
  <dc:language>en-US</dc:language>
  <cp:lastModifiedBy>Jurgita Eidukeviciene</cp:lastModifiedBy>
  <dcterms:modified xsi:type="dcterms:W3CDTF">2021-06-02T07:43:00Z</dcterms:modified>
  <cp:revision>4</cp:revision>
  <dc:subject/>
  <dc:title/>
</cp:coreProperties>
</file>