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Inhaliacinių miltelių kompozicijos, skirtos panaudoti sausų miltelių inhaliatoriuje, paruošimo būdas, minėti milteliai apima:</w:t>
      </w:r>
    </w:p>
    <w:p>
      <w:pPr>
        <w:pStyle w:val="Normal"/>
        <w:spacing w:lineRule="auto" w:line="360" w:before="0" w:after="0"/>
        <w:jc w:val="both"/>
        <w:rPr/>
      </w:pPr>
      <w:r>
        <w:rPr>
          <w:rFonts w:cs="Arial" w:ascii="Helvetica" w:hAnsi="Helvetica"/>
          <w:sz w:val="20"/>
          <w:lang w:val="lt-LT"/>
        </w:rPr>
        <w:t>(A) nešiklį, apimantį:</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nuo 80 iki 95 procentų pagal svorį, skaičiuojant nuo bendro minėto nešiklio svorio, stambių fiziologiškai priimtinos pagalbinės medžiagos dalelių, kurio vidutinis dalelių dydis yra lygus mažiausiai 175 µm; ir</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nuo 19,6 iki 4,9 procentų pagal svorį, skaičiuojant nuo bendro minėto nešiklio svorio, mikronizuotų fiziologiškai priimtinos pagalbinės medžiagos dalelių, ir nuo 0,1 iki 0,4 procentų pagal svorį, skaičiuojant nuo bendro minėto nešiklio svorio, riebalų rūgšties druskos; ir</w:t>
      </w:r>
    </w:p>
    <w:p>
      <w:pPr>
        <w:pStyle w:val="Normal"/>
        <w:spacing w:lineRule="auto" w:line="360" w:before="0" w:after="0"/>
        <w:jc w:val="both"/>
        <w:rPr/>
      </w:pPr>
      <w:r>
        <w:rPr>
          <w:rFonts w:cs="Arial" w:ascii="Helvetica" w:hAnsi="Helvetica"/>
          <w:sz w:val="20"/>
          <w:lang w:val="lt-LT"/>
        </w:rPr>
        <w:t>(B) antimuskarininio vaisto, ilgo veikimo β</w:t>
      </w:r>
      <w:r>
        <w:rPr>
          <w:rFonts w:cs="Arial" w:ascii="Helvetica" w:hAnsi="Helvetica"/>
          <w:sz w:val="20"/>
          <w:vertAlign w:val="subscript"/>
          <w:lang w:val="lt-LT"/>
        </w:rPr>
        <w:t>2</w:t>
      </w:r>
      <w:r>
        <w:rPr>
          <w:rFonts w:cs="Arial" w:ascii="Helvetica" w:hAnsi="Helvetica"/>
          <w:sz w:val="20"/>
          <w:lang w:val="lt-LT"/>
        </w:rPr>
        <w:t>-agonisto (LABA) ir, pasirinktinai, inhaliacinio kortikosteroido (ICS), kaip aktyviųjų sudedamųjų dalių, mikronizuotas daleles, minėtas procesas apima:</w:t>
      </w:r>
    </w:p>
    <w:p>
      <w:pPr>
        <w:pStyle w:val="Normal"/>
        <w:spacing w:lineRule="auto" w:line="360" w:before="0" w:after="0"/>
        <w:jc w:val="both"/>
        <w:rPr>
          <w:rFonts w:ascii="Helvetica" w:hAnsi="Helvetica" w:cs="Arial"/>
          <w:sz w:val="20"/>
          <w:lang w:val="lt-LT"/>
        </w:rPr>
      </w:pPr>
      <w:r>
        <w:rPr>
          <w:rFonts w:cs="Arial" w:ascii="Helvetica" w:hAnsi="Helvetica"/>
          <w:sz w:val="20"/>
          <w:lang w:val="lt-LT"/>
        </w:rPr>
        <w:t>(i) visų minėtų stambiųjų fiziologiškai priimtinos pagalbinės medžiagos dalelių, visos minėtos riebalų rūgšties druskos, pirmosios dalies minėtų mikronizuotų fiziologiškai priimtinos pagalbinės medžiagos dalelių, visų minėtų mikronizuotų ilgo veikimo β</w:t>
      </w:r>
      <w:r>
        <w:rPr>
          <w:rFonts w:cs="Arial" w:ascii="Helvetica" w:hAnsi="Helvetica"/>
          <w:sz w:val="20"/>
          <w:vertAlign w:val="subscript"/>
          <w:lang w:val="lt-LT"/>
        </w:rPr>
        <w:t>2</w:t>
      </w:r>
      <w:r>
        <w:rPr>
          <w:rFonts w:cs="Arial" w:ascii="Helvetica" w:hAnsi="Helvetica"/>
          <w:sz w:val="20"/>
          <w:lang w:val="lt-LT"/>
        </w:rPr>
        <w:t xml:space="preserve">-agonisto dalelių, minėto antimuskarininio vaisto ir, pasirinktinai, minėto inhaliacinio kortikosteroido sumaišymą purtyklės maišytuvo inde, esant sukimosi greičiui ne mažesniam kaip 16 aps./min. laiko tarpą ne trumpesnį kaip 60 minučių tam, kad būtų gautas pirmasis mišinys; ir </w:t>
      </w:r>
    </w:p>
    <w:p>
      <w:pPr>
        <w:pStyle w:val="Normal"/>
        <w:spacing w:lineRule="auto" w:line="360" w:before="0" w:after="0"/>
        <w:jc w:val="both"/>
        <w:rPr>
          <w:rFonts w:ascii="Helvetica" w:hAnsi="Helvetica" w:cs="Arial"/>
          <w:sz w:val="20"/>
          <w:lang w:val="lt-LT"/>
        </w:rPr>
      </w:pPr>
      <w:r>
        <w:rPr>
          <w:rFonts w:cs="Arial" w:ascii="Helvetica" w:hAnsi="Helvetica"/>
          <w:sz w:val="20"/>
          <w:lang w:val="lt-LT"/>
        </w:rPr>
        <w:t>(ii) likusios dalies minėtų mikronizuotų fiziologiškai priimtinos pagalbinės medžiagos dalelių pridėjimą prie minėto pirmojo mišinio tam, kad būtų gautas antrasis mišinys, ir minėto antrojo mišinio sumaišymą, esant sukimosi greičiui ne mažesniam kaip 16 aps./min., laiko tarpą, lygų mažiausiai 120 minuč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kur </w:t>
      </w:r>
    </w:p>
    <w:p>
      <w:pPr>
        <w:pStyle w:val="Normal"/>
        <w:spacing w:lineRule="auto" w:line="360" w:before="0" w:after="0"/>
        <w:jc w:val="both"/>
        <w:rPr>
          <w:rFonts w:ascii="Helvetica" w:hAnsi="Helvetica" w:cs="Arial"/>
          <w:sz w:val="20"/>
          <w:lang w:val="lt-LT"/>
        </w:rPr>
      </w:pPr>
      <w:r>
        <w:rPr>
          <w:rFonts w:cs="Arial" w:ascii="Helvetica" w:hAnsi="Helvetica"/>
          <w:sz w:val="20"/>
          <w:lang w:val="lt-LT"/>
        </w:rPr>
        <w:t>ilgo veikimo β</w:t>
      </w:r>
      <w:r>
        <w:rPr>
          <w:rFonts w:cs="Arial" w:ascii="Helvetica" w:hAnsi="Helvetica"/>
          <w:sz w:val="20"/>
          <w:vertAlign w:val="subscript"/>
          <w:lang w:val="lt-LT"/>
        </w:rPr>
        <w:t>2</w:t>
      </w:r>
      <w:r>
        <w:rPr>
          <w:rFonts w:cs="Arial" w:ascii="Helvetica" w:hAnsi="Helvetica"/>
          <w:sz w:val="20"/>
          <w:lang w:val="lt-LT"/>
        </w:rPr>
        <w:t xml:space="preserve">-agonistas yra parinktas iš grupės, susidedančios iš formoterolio, salmeterolio, indakaterolio, olodaterolio ir vilanterolio; </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antimuskarininis vaistas yra parinktas iš grupės, susidedančios iš glikopironio bromido arba chlorido, tiotropio bromido, umeklidino bromido ir aklidino bromido; </w:t>
      </w:r>
    </w:p>
    <w:p>
      <w:pPr>
        <w:pStyle w:val="Normal"/>
        <w:spacing w:lineRule="auto" w:line="360" w:before="0" w:after="0"/>
        <w:jc w:val="both"/>
        <w:rPr/>
      </w:pPr>
      <w:r>
        <w:rPr>
          <w:rFonts w:cs="Arial" w:ascii="Helvetica" w:hAnsi="Helvetica"/>
          <w:sz w:val="20"/>
          <w:lang w:val="lt-LT"/>
        </w:rPr>
        <w:t>inhaliacinis kortikosteroidas yra parinktas iš grupės, susidedančios iš beklometazono dipropionato ir jo monohidrato formos, budezonido, flutikazono propionato, flutikazono furoato ir mometazono furo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Būdas pagal 1 punktą, papildomai apimantis: (iii) tolimesnį maišymą kompozicijos, gautos pakopoje (ii) tam, kad būtų pasiektas homogeniškas minėtų aktyviųjų sudedamųjų dalių pasiskirstym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Būdas pagal 1 arba 2 punktą, kur minėta fiziologiškai priimtinos pagalbinės medžiagos mikronizuotų dalelių pirmoji dalis yra lygi nuo 40% iki 60%, skaičiuojant nuo fiziologiškai priimtinos pagalbinės medžiagos visų minėtų mikronizuotų dalelių bendro svori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Būdas pagal 1 punktą, kur antimuskarininis vaistas yra glikopironio bromidas, ICS yra beklometazono dipropionatas, LABA yra formoterolio fumarato dihidr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Būdas pagal 1 punktą, kur riebalų rūgšties druska yra parinkta iš grupės, susidedančios iš magnio stearato; natrio stearilo fumarato; natrio stearilo laktilato; natrio laurilsulfato ir magnio laurilsulf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6. Būdas pagal 5 punktą, kur riebalų rūgšties druska yra magnio stear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Būdas pagal bet kurį vieną ankstesnį punktą, kur pakopoje i) maišymas atliekamas sukimosi greičiu, apimančiu nuo 20 iki 28 aps./min., laiko tarpą, apimantį nuo 60 iki 120 minuč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Būdas pagal bet kurį vieną ankstesnį punktą, kur pakopoje i) maišymas atliekamas sukimosi greičiu, apimančiu nuo 16 iki 32 aps./min., laiko tarpą, apimantį nuo 120 iki 180 minuči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Inhaliacinių miltelių kompozicija, skirta panaudoti sausų miltelių inhaliatoriuje, minėti milteliai apima:</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nešiklį, apimantį:</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a) nuo 80 iki 95 procentų pagal svorį, skaičiuojant nuo bendro minėto nešiklio svorio, stambių fiziologiškai priimtinos pagalbinės medžiagos dalelių, kurio vidutinis dalelių dydis yra lygus mažiausiai 175 µm; ir </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nuo 19,6 iki 4,9 procentų pagal svorį, skaičiuojant nuo bendro minėto nešiklio svorio, mikronizuotų fiziologiškai priimtinos pagalbinės medžiagos dalelių, ir nuo 0,1 iki 0,4 procentų pagal svorį, skaičiuojant nuo bendro minėto nešiklio svorio, magnio stearato; ir</w:t>
      </w:r>
    </w:p>
    <w:p>
      <w:pPr>
        <w:pStyle w:val="Normal"/>
        <w:spacing w:lineRule="auto" w:line="360" w:before="0" w:after="0"/>
        <w:jc w:val="both"/>
        <w:rPr/>
      </w:pPr>
      <w:r>
        <w:rPr>
          <w:rFonts w:cs="Arial" w:ascii="Helvetica" w:hAnsi="Helvetica"/>
          <w:sz w:val="20"/>
          <w:lang w:val="lt-LT"/>
        </w:rPr>
        <w:t>(B) glikopironio bromido, beklometazono dipropionato ir formoterolio fumarato dehidrato, kaip aktyviųjų sudedamųjų dalių, mikronizuotas daleles, kur minėtą kompoziciją galima gauti būdu, apimančiu:</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i) visų minėtų stambiųjų fiziologiškai priimtinos pagalbinės medžiagos dalelių, viso minėto magnio stearato, pirmosios dalies minėtų mikronizuotų fiziologiškai priimtinos pagalbinės medžiagos dalelių, visų minėtų mikronizuotų glikopironio bromido, beklometazono dipropionato ir formoterolio fumarato dehidrato dalelių sumaišymą purtyklės maišytuvo inde, esant sukimosi greičiui ne mažesniam kaip 16 aps./min. laiko tarpą ne trumpesnį kaip 60 minučių tam, kad būtų gautas pirmasis mišinys; ir </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ii) likusios dalies minėtų mikronizuotų fiziologiškai priimtinos pagalbinės medžiagos dalelių pridėjimą prie minėto pirmojo mišinio tam, kad būtų gautas antrasis mišinys, ir sumaišymą minėto antrojo mišinio, esant sukimosi greičiui ne mažesniam kaip 16 aps./min., laiko tarpą, lygų mažiausiai 120 minučių; </w:t>
      </w:r>
    </w:p>
    <w:p>
      <w:pPr>
        <w:pStyle w:val="Normal"/>
        <w:spacing w:lineRule="auto" w:line="360" w:before="0" w:after="0"/>
        <w:jc w:val="both"/>
        <w:rPr/>
      </w:pPr>
      <w:r>
        <w:rPr>
          <w:rFonts w:cs="Arial" w:ascii="Helvetica" w:hAnsi="Helvetica"/>
          <w:sz w:val="20"/>
          <w:lang w:val="lt-LT"/>
        </w:rPr>
        <w:t>tokiu būdu kiekvieno aktyvaus ingrediento ypač smulkių dalelių frakcija apima nuo 20 iki 35%.</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0. Miltelių kompozicija pagal 9 punktą, kur minėtas būdas papildomai apima: (iii) tolimesnį maišymą kompozicijos, gautos pakopoje (ii) tam, kad būtų pasiektas homogeniškas minėtų aktyvių sudedamųjų dalių pasiskirstym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1. Miltelių kompozicija pagal 9 arba 10 punktą, kur fiziologiškai priimtinos pagalbinės medžiagos minėtų mikronizuotų dalelių minėta pirmoji dalis yra lygi nuo 40% iki 60%, skaičiuojant nuo fiziologiškai priimtinų pagalbinių medžiagų visų minėtų mikronizuotų dalelių bendro svori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2. Miltelių kompozicija pagal bet kurį vieną iš 9-11 punktų, pagal kurį ypač smulkių beklometazono dipropionato ir formoterolio fumarato dihidrato dalelių frakcija apima nuo 20 iki 35%, o ypač smulkių glikopironio bromido dalelių frakcija apima nuo 20 iki 30%.</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Miltelių kompozicija pagal bet kurį vieną iš 9-12 punktų, kur fiziologiškai priimtina pagalbinė medžiaga yra alfa laktozės monohidrat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4. Miltelių kompozicija pagal bet kurį vieną iš 9-13 punktų, kur stambių dalelių masės skersmuo apima nuo 210 iki 360 µm.</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5. Sausų miltelių inhaliatorius, užpildytas sausų miltelių kompozicija pagal bet kurį iš 9-14 punkt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6. Sausų miltelių kompozicija pagal bet kurį iš 9-14 punktų, skirta panaudoti uždegiminės ir (arba) obstrukcinių kvėpavimo takų ligos prevencijai ir (arba) gydymu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7. Sausų miltelių kompozicija, skirta panaudoti pagal 16 punktą, kur liga yra astma arba lėtinė obstrukcinė plaučių liga (LOPL).</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8:00Z</dcterms:created>
  <dc:creator/>
  <dc:description/>
  <cp:keywords/>
  <dc:language>en-US</dc:language>
  <cp:lastModifiedBy/>
  <dcterms:modified xsi:type="dcterms:W3CDTF">2020-04-07T10:08:00Z</dcterms:modified>
  <cp:revision>1</cp:revision>
  <dc:subject/>
  <dc:title>EP3377108</dc:title>
</cp:coreProperties>
</file>