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lv-LV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io, kurio formulė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276985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arba jo farmaciniu požiūriu priimtinos druskos, hidrato, solvato arba polimorfo gamybos būdas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(a) chiralinę pagalbinę medžiagą kondensuoja su aldehidu, kurio formulė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898525" cy="973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ur chiralinė pagalbinė medžiaga yra (R)-(+)-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tret</w:t>
      </w:r>
      <w:r>
        <w:rPr>
          <w:rFonts w:cs="Helvetica" w:ascii="Helvetica" w:hAnsi="Helvetica"/>
          <w:color w:val="000000"/>
          <w:szCs w:val="24"/>
          <w:lang w:val="lt-LT" w:eastAsia="en-GB"/>
        </w:rPr>
        <w:t>-butilsulfinamidas arba (S)-α-metilbenzilami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(b) nukleofilą prideda į kondensavimo produktą, kur nukleofilas yra dimetilsulfonio ličio anijon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(c) pašalina prijungimo produkto apsaugą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grupė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iekvienas iš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,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,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,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 xml:space="preserve">5 </w:t>
      </w:r>
      <w:r>
        <w:rPr>
          <w:rFonts w:cs="Helvetica" w:ascii="Helvetica" w:hAnsi="Helvetica"/>
          <w:color w:val="000000"/>
          <w:szCs w:val="24"/>
          <w:lang w:val="lt-LT" w:eastAsia="en-GB"/>
        </w:rPr>
        <w:t>i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 kiekvienu atveju nepriklausomai yra vandenilis, halogenas, 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alkilas, 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-alkoksi, -CF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, -CN arba -NO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Būdas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 yra -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;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 yra H;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 yra H;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 yra -O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;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color w:val="000000"/>
          <w:szCs w:val="24"/>
          <w:lang w:val="lt-LT" w:eastAsia="en-GB"/>
        </w:rPr>
        <w:t> yra -O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; i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 yra H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Būdas pagal 1 punktą, kur nukleofilo pridėjimą vykdo bazinėms sąlygomi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color w:val="000000"/>
          <w:szCs w:val="24"/>
          <w:lang w:val="lt-LT" w:eastAsia="en-GB"/>
        </w:rPr>
        <w:t>Būdas pagal 1 punktą, kur pridėjimo produkto apsaugos pašalinimą vykdo bazinėms sąlygom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color w:val="000000"/>
          <w:szCs w:val="24"/>
          <w:lang w:val="lt-LT" w:eastAsia="en-GB"/>
        </w:rPr>
        <w:t>Būdas pagal 1 punktą, kur aldehidas yra 3-etoksi-4-metoksibenzaldeh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 w:eastAsia="en-GB"/>
        </w:rPr>
        <w:t>Būdas pagal 1 punktą, kur chiralinė pagalbinė medžiaga yra (R)-(+)-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tret</w:t>
      </w:r>
      <w:r>
        <w:rPr>
          <w:rFonts w:cs="Helvetica" w:ascii="Helvetica" w:hAnsi="Helvetica"/>
          <w:color w:val="000000"/>
          <w:szCs w:val="24"/>
          <w:lang w:val="lt-LT" w:eastAsia="en-GB"/>
        </w:rPr>
        <w:t>-butilsulfinam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color w:val="000000"/>
          <w:szCs w:val="24"/>
          <w:lang w:val="lt-LT" w:eastAsia="en-GB"/>
        </w:rPr>
        <w:t>Būdas pagal 1 punktą, kur chiralinė pagalbinė medžiaga yra (S)-α-metilbenzilam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8.</w:t>
      </w:r>
      <w:r>
        <w:rPr>
          <w:rFonts w:cs="Helvetica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Būdas pagal 1 punktą, kur aldehidas yra 3-etoksi-4-metoksibenzaldehidas, chiralinė pagalbinė medžiaga yra (R)-(+)-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tret</w:t>
      </w:r>
      <w:r>
        <w:rPr>
          <w:rFonts w:cs="Helvetica" w:ascii="Helvetica" w:hAnsi="Helvetica"/>
          <w:color w:val="000000"/>
          <w:szCs w:val="24"/>
          <w:lang w:val="lt-LT" w:eastAsia="en-GB"/>
        </w:rPr>
        <w:t>- butilsulfinamidas arba (S)-α-metilbenzilaminas ir nukleofilas yra dimetilsulfonio ličio anij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character" w:styleId="TitleChar">
    <w:name w:val="Title Char"/>
    <w:qFormat/>
    <w:rPr>
      <w:b/>
      <w:sz w:val="24"/>
      <w:lang w:val="lv-LV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9:00Z</dcterms:created>
  <dc:creator>Alexander</dc:creator>
  <dc:description/>
  <cp:keywords/>
  <dc:language>en-US</dc:language>
  <cp:lastModifiedBy>Raimonda Kvietkauskaite</cp:lastModifiedBy>
  <cp:lastPrinted>2020-02-07T14:22:00Z</cp:lastPrinted>
  <dcterms:modified xsi:type="dcterms:W3CDTF">2020-02-18T12:59:00Z</dcterms:modified>
  <cp:revision>2</cp:revision>
  <dc:subject/>
  <dc:title>DIFLUFENIKĀNU SATUROŠAS HERBICĪDU KOMBINĀCIJAS</dc:title>
</cp:coreProperties>
</file>