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. Junginys, kurio formulė Ia:</w:t>
      </w:r>
    </w:p>
    <w:p>
      <w:pPr>
        <w:pStyle w:val="Normal"/>
        <w:jc w:val="center"/>
        <w:rPr>
          <w:rFonts w:ascii="Helvetica" w:hAnsi="Helvetica" w:cs="Arial"/>
          <w:sz w:val="20"/>
          <w:lang w:val="lt-LT" w:eastAsia="en-US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724025" cy="187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, Me arba halogen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L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nėra arba yra -O-, -S- arba -NR</w:t>
      </w:r>
      <w:r>
        <w:rPr>
          <w:rFonts w:cs="Arial" w:ascii="Helvetica" w:hAnsi="Helvetica"/>
          <w:sz w:val="20"/>
          <w:vertAlign w:val="superscript"/>
          <w:lang w:val="lt-LT"/>
        </w:rPr>
        <w:t>4a</w:t>
      </w:r>
      <w:r>
        <w:rPr>
          <w:rFonts w:cs="Arial" w:ascii="Helvetica" w:hAnsi="Helvetica"/>
          <w:sz w:val="20"/>
          <w:lang w:val="lt-LT"/>
        </w:rPr>
        <w:t>-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G yra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W-L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arba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W-L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-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W yr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enas, C</w:t>
      </w:r>
      <w:r>
        <w:rPr>
          <w:rFonts w:cs="Arial" w:ascii="Helvetica" w:hAnsi="Helvetica"/>
          <w:sz w:val="20"/>
          <w:vertAlign w:val="subscript"/>
          <w:lang w:val="lt-LT"/>
        </w:rPr>
        <w:t>2-4</w:t>
      </w:r>
      <w:r>
        <w:rPr>
          <w:rFonts w:cs="Arial" w:ascii="Helvetica" w:hAnsi="Helvetica"/>
          <w:sz w:val="20"/>
          <w:lang w:val="lt-LT"/>
        </w:rPr>
        <w:t xml:space="preserve"> alkenilenas, turintis vieną dvigubą jungtį, arba C</w:t>
      </w:r>
      <w:r>
        <w:rPr>
          <w:rFonts w:cs="Arial" w:ascii="Helvetica" w:hAnsi="Helvetica"/>
          <w:sz w:val="20"/>
          <w:vertAlign w:val="subscript"/>
          <w:lang w:val="lt-LT"/>
        </w:rPr>
        <w:t>2-4</w:t>
      </w:r>
      <w:r>
        <w:rPr>
          <w:rFonts w:cs="Arial" w:ascii="Helvetica" w:hAnsi="Helvetica"/>
          <w:sz w:val="20"/>
          <w:lang w:val="lt-LT"/>
        </w:rPr>
        <w:t xml:space="preserve"> alkinilenas, turintis vieną trigubą jungtį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L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nėra arba yra -O-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H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C</w:t>
      </w:r>
      <w:r>
        <w:rPr>
          <w:rFonts w:cs="Arial" w:ascii="Helvetica" w:hAnsi="Helvetica"/>
          <w:sz w:val="20"/>
          <w:vertAlign w:val="subscript"/>
          <w:lang w:val="lt-LT"/>
        </w:rPr>
        <w:t>1-8</w:t>
      </w:r>
      <w:r>
        <w:rPr>
          <w:rFonts w:cs="Arial" w:ascii="Helvetica" w:hAnsi="Helvetica"/>
          <w:sz w:val="20"/>
          <w:lang w:val="lt-LT"/>
        </w:rPr>
        <w:t xml:space="preserve"> alkilas, pasirinktinai pakeistas viena-trimis grupėmis, nepriklausomai parinktomis iš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OH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haloge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N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oksi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6-nario heterocikloalkilo, apimančio nuo vieno iki trijų heteroatomų, nepriklausomai parinktų iš S ir 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-nario heteroarilo, apimančio nuo vieno iki trijų heteroatomų, nepriklausomai parinktų iš N, S ir O, i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fenil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C</w:t>
      </w:r>
      <w:r>
        <w:rPr>
          <w:rFonts w:cs="Arial" w:ascii="Helvetica" w:hAnsi="Helvetica"/>
          <w:sz w:val="20"/>
          <w:vertAlign w:val="subscript"/>
          <w:lang w:val="lt-LT"/>
        </w:rPr>
        <w:t>4-7</w:t>
      </w:r>
      <w:r>
        <w:rPr>
          <w:rFonts w:cs="Arial" w:ascii="Helvetica" w:hAnsi="Helvetica"/>
          <w:sz w:val="20"/>
          <w:lang w:val="lt-LT"/>
        </w:rPr>
        <w:t xml:space="preserve"> cikloalkenilas, apimantis vieną dvigubą jungtį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5-7-naris heterocikloalkenilas, apimantis vieną dvigubą jungtį, ir nuo vieno iki trijų heteroatomų, nepriklausomai parinktų iš N, O ir S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, pasirinktinai pakeistas viena arba daugiau nepriklausomai parinktų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grupių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4-10-naris heterocikloalkilas, apimantis nuo vieno iki dviejų heteroatomų, nepriklausomai parinktų iš S ir O, pasirinktinai pakeistas nuo vienos iki trijų nepriklausomai parinktų 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grupių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5-10-naris heteroarilas, apimantis nuo vieno iki trijų heteroatomų, nepriklausomai parinktų iš N, S ir O, pasirinktinai pakeistas nuo vienos iki trijų nepriklausomai parinktų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grupių, arba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C</w:t>
      </w:r>
      <w:r>
        <w:rPr>
          <w:rFonts w:cs="Arial" w:ascii="Helvetica" w:hAnsi="Helvetica"/>
          <w:sz w:val="20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lang w:val="lt-LT"/>
        </w:rPr>
        <w:t xml:space="preserve"> arilas, pasirinktinai pakeistas viena arba daugiau nepriklausomai parinktų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grupių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L</w:t>
      </w:r>
      <w:r>
        <w:rPr>
          <w:rFonts w:cs="Arial" w:ascii="Helvetica" w:hAnsi="Helvetica"/>
          <w:sz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 -NR</w:t>
      </w:r>
      <w:r>
        <w:rPr>
          <w:rFonts w:cs="Arial" w:ascii="Helvetica" w:hAnsi="Helvetica"/>
          <w:sz w:val="20"/>
          <w:vertAlign w:val="superscript"/>
          <w:lang w:val="lt-LT"/>
        </w:rPr>
        <w:t>4b</w:t>
      </w:r>
      <w:r>
        <w:rPr>
          <w:rFonts w:cs="Arial" w:ascii="Helvetica" w:hAnsi="Helvetica"/>
          <w:sz w:val="20"/>
          <w:lang w:val="lt-LT"/>
        </w:rPr>
        <w:t>-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3</w:t>
      </w:r>
      <w:r>
        <w:rPr>
          <w:rFonts w:cs="Arial" w:ascii="Helvetica" w:hAnsi="Helvetica"/>
          <w:sz w:val="20"/>
          <w:lang w:val="lt-LT"/>
        </w:rPr>
        <w:t xml:space="preserve"> yra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, pakeistas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C</w:t>
      </w:r>
      <w:r>
        <w:rPr>
          <w:rFonts w:cs="Arial" w:ascii="Helvetica" w:hAnsi="Helvetica"/>
          <w:sz w:val="20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lang w:val="lt-LT"/>
        </w:rPr>
        <w:t xml:space="preserve"> arilu, pasirinktinai pakeistu viena arba daugiau nepriklausomai parinktų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grupių, arb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5-10-nariu heteroarilu, apimančiu nuo vieno iki trijų heteroatomų, nepriklausomai parinktų iš N, S ir O, </w:t>
      </w:r>
      <w:bookmarkStart w:id="0" w:name="_Hlk99031392"/>
      <w:r>
        <w:rPr>
          <w:rFonts w:cs="Arial" w:ascii="Helvetica" w:hAnsi="Helvetica"/>
          <w:sz w:val="20"/>
          <w:lang w:val="lt-LT"/>
        </w:rPr>
        <w:t>pasirinktinai pakeistas viena arba daugiau nepriklausomai parinktų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grupių</w:t>
      </w:r>
      <w:bookmarkEnd w:id="0"/>
      <w:r>
        <w:rPr>
          <w:rFonts w:cs="Arial" w:ascii="Helvetica" w:hAnsi="Helvetica"/>
          <w:sz w:val="20"/>
          <w:lang w:val="lt-LT"/>
        </w:rPr>
        <w:t>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5-10-naris heteroarilas, apimantis nuo vieno iki trijų heteroatomų, nepriklausomai parinktų iš N, S ir O, pasirinktinai pakeistas nuo vienos iki trijų nepriklausomai parinktų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grupių, arba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C</w:t>
      </w:r>
      <w:r>
        <w:rPr>
          <w:rFonts w:cs="Arial" w:ascii="Helvetica" w:hAnsi="Helvetica"/>
          <w:sz w:val="20"/>
          <w:vertAlign w:val="subscript"/>
          <w:lang w:val="lt-LT"/>
        </w:rPr>
        <w:t>6-10</w:t>
      </w:r>
      <w:r>
        <w:rPr>
          <w:rFonts w:cs="Arial" w:ascii="Helvetica" w:hAnsi="Helvetica"/>
          <w:sz w:val="20"/>
          <w:lang w:val="lt-LT"/>
        </w:rPr>
        <w:t xml:space="preserve"> arilas, pasirinktinai pakeistas viena arba daugiau nepriklausomai parinktų 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grupių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kiekvienas R</w:t>
      </w:r>
      <w:r>
        <w:rPr>
          <w:rFonts w:cs="Arial" w:ascii="Helvetica" w:hAnsi="Helvetica"/>
          <w:sz w:val="20"/>
          <w:vertAlign w:val="superscript"/>
          <w:lang w:val="lt-LT"/>
        </w:rPr>
        <w:t>4a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4b</w:t>
      </w:r>
      <w:r>
        <w:rPr>
          <w:rFonts w:cs="Arial" w:ascii="Helvetica" w:hAnsi="Helvetica"/>
          <w:sz w:val="20"/>
          <w:lang w:val="lt-LT"/>
        </w:rPr>
        <w:t xml:space="preserve"> yra neptiklausomai parinktas iš H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o ir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5</w:t>
      </w:r>
      <w:r>
        <w:rPr>
          <w:rFonts w:cs="Arial" w:ascii="Helvetica" w:hAnsi="Helvetica"/>
          <w:sz w:val="20"/>
          <w:lang w:val="lt-LT"/>
        </w:rPr>
        <w:t xml:space="preserve"> yra okso arba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OH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halogenas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-NO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as, pasirinktinai pakeistas nuo vienos iki trijų grupėmis, nepriklausomai parinktomis iš halogeno ir OH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oksi, pasirinktinai pakeistas nuo vienos iki trijų grupėmis, nepriklausomai parinktomis iš halogeno ir OH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-C(=O)O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-C(=O)N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>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-NHC(=O)-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-CN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fenilas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-O-fenilas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- 4-7-naris heterocikloalkilas, apimantis nuo vieno iki trijų heteroatomų, nepriklausomai parinktų iš N, O ir S, arba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- 5-6-naris heteroarilas, apimantis nuo vieno iki trijų heteroatomų, nepriklausomai parinktų iš N, O ir S, pasirinktinai pakeistas vienu arba daugiau nepriklausomai parinktu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u,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oksi, CN, halogenu ir -C(=O)O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>;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R</w:t>
      </w:r>
      <w:r>
        <w:rPr>
          <w:rFonts w:cs="Arial" w:ascii="Helvetica" w:hAnsi="Helvetica"/>
          <w:sz w:val="20"/>
          <w:vertAlign w:val="superscript"/>
          <w:lang w:val="lt-LT"/>
        </w:rPr>
        <w:t>7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as arba halogenas; ir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iekvienas iš R</w:t>
      </w:r>
      <w:r>
        <w:rPr>
          <w:rFonts w:cs="Arial" w:ascii="Helvetica" w:hAnsi="Helvetica"/>
          <w:sz w:val="20"/>
          <w:vertAlign w:val="superscript"/>
          <w:lang w:val="lt-LT"/>
        </w:rPr>
        <w:t>8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9</w:t>
      </w:r>
      <w:r>
        <w:rPr>
          <w:rFonts w:cs="Arial" w:ascii="Helvetica" w:hAnsi="Helvetica"/>
          <w:sz w:val="20"/>
          <w:lang w:val="lt-LT"/>
        </w:rPr>
        <w:t>, R</w:t>
      </w:r>
      <w:r>
        <w:rPr>
          <w:rFonts w:cs="Arial" w:ascii="Helvetica" w:hAnsi="Helvetica"/>
          <w:sz w:val="20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lang w:val="lt-LT"/>
        </w:rPr>
        <w:t xml:space="preserve"> yra nepriklausomai parinktas iš H ir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arba farmaciniu požiūriu priimtina druska, arba solvatas, arba farmaciniu požiūriu priimtinos druskos solvatas, </w:t>
      </w:r>
      <w:bookmarkStart w:id="1" w:name="_Hlk99038662"/>
      <w:r>
        <w:rPr>
          <w:rFonts w:cs="Arial" w:ascii="Helvetica" w:hAnsi="Helvetica"/>
          <w:sz w:val="20"/>
          <w:lang w:val="lt-LT"/>
        </w:rPr>
        <w:t>skirti panaudoti išsėtinės sklerozės gydymui</w:t>
      </w:r>
      <w:bookmarkEnd w:id="1"/>
      <w:r>
        <w:rPr>
          <w:rFonts w:cs="Arial" w:ascii="Helvetica" w:hAnsi="Helvetica"/>
          <w:sz w:val="20"/>
          <w:lang w:val="lt-LT"/>
        </w:rPr>
        <w:t>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. Junginys arba jo farmaciniu požiūriu priimtina druska, skirti panaudoti išsėtinės sklerozės gydymui, pagal 1 punktą, kur R</w:t>
      </w:r>
      <w:r>
        <w:rPr>
          <w:rFonts w:cs="Arial" w:ascii="Helvetica" w:hAnsi="Helvetica"/>
          <w:sz w:val="20"/>
          <w:vertAlign w:val="super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yra H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 xml:space="preserve">3. </w:t>
      </w:r>
      <w:bookmarkStart w:id="2" w:name="_Hlk99039116"/>
      <w:r>
        <w:rPr>
          <w:rFonts w:cs="Arial" w:ascii="Helvetica" w:hAnsi="Helvetica"/>
          <w:sz w:val="20"/>
          <w:lang w:val="lt-LT"/>
        </w:rPr>
        <w:t>Junginys arba jo farmaciniu požiūriu priimtina druska, skirti panaudoti išsėtinės sklerozės gydymui, pagal 1 punktą</w:t>
      </w:r>
      <w:bookmarkEnd w:id="2"/>
      <w:r>
        <w:rPr>
          <w:rFonts w:cs="Arial" w:ascii="Helvetica" w:hAnsi="Helvetica"/>
          <w:sz w:val="20"/>
          <w:lang w:val="lt-LT"/>
        </w:rPr>
        <w:t xml:space="preserve">, </w:t>
      </w:r>
      <w:bookmarkStart w:id="3" w:name="_Hlk99038988"/>
      <w:r>
        <w:rPr>
          <w:rFonts w:cs="Arial" w:ascii="Helvetica" w:hAnsi="Helvetica"/>
          <w:sz w:val="20"/>
          <w:lang w:val="lt-LT"/>
        </w:rPr>
        <w:t xml:space="preserve">kur junginys yra formulės </w:t>
      </w:r>
      <w:bookmarkEnd w:id="3"/>
      <w:r>
        <w:rPr>
          <w:rFonts w:cs="Arial" w:ascii="Helvetica" w:hAnsi="Helvetica"/>
          <w:sz w:val="20"/>
          <w:lang w:val="lt-LT"/>
        </w:rPr>
        <w:t>IIa arba IIIa: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 w:eastAsia="en-US"/>
        </w:rPr>
        <w:drawing>
          <wp:inline distT="0" distB="0" distL="0" distR="0">
            <wp:extent cx="1819275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arba</w:t>
      </w:r>
    </w:p>
    <w:p>
      <w:pPr>
        <w:pStyle w:val="Normal"/>
        <w:jc w:val="center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drawing>
          <wp:inline distT="0" distB="0" distL="0" distR="0">
            <wp:extent cx="2019300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kur L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>, W, L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ir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kaip aprašyti 1 punkte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. Junginys arba jo farmaciniu požiūriu priimtina druska, skirti panaudoti išsėtinės sklerozės gydymui, pagal 3 punktą, kur junginys yra formulės IIa ir L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nėra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. Junginys arba jo farmaciniu požiūriu priimtina druska, skirti panaudoti išsėtinės sklerozės gydymui, pagal 3 punktą, kur junginys yra formulės IIIa ir L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nėra arba yra -O-; W yra C</w:t>
      </w:r>
      <w:r>
        <w:rPr>
          <w:rFonts w:cs="Arial" w:ascii="Helvetica" w:hAnsi="Helvetica"/>
          <w:sz w:val="20"/>
          <w:vertAlign w:val="subscript"/>
          <w:lang w:val="lt-LT"/>
        </w:rPr>
        <w:t>1-4</w:t>
      </w:r>
      <w:r>
        <w:rPr>
          <w:rFonts w:cs="Arial" w:ascii="Helvetica" w:hAnsi="Helvetica"/>
          <w:sz w:val="20"/>
          <w:lang w:val="lt-LT"/>
        </w:rPr>
        <w:t xml:space="preserve"> alkilenas arba C</w:t>
      </w:r>
      <w:r>
        <w:rPr>
          <w:rFonts w:cs="Arial" w:ascii="Helvetica" w:hAnsi="Helvetica"/>
          <w:sz w:val="20"/>
          <w:vertAlign w:val="subscript"/>
          <w:lang w:val="lt-LT"/>
        </w:rPr>
        <w:t>2-4</w:t>
      </w:r>
      <w:r>
        <w:rPr>
          <w:rFonts w:cs="Arial" w:ascii="Helvetica" w:hAnsi="Helvetica"/>
          <w:sz w:val="20"/>
          <w:lang w:val="lt-LT"/>
        </w:rPr>
        <w:t xml:space="preserve"> alkenilenas, turintis vieną dvigubą jungtį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6. A Junginys arba jo farmaciniu požiūriu priimtina druska, skirti panaudoti išsėtinės sklerozės gydymui, pagal 3 punktą, kur junginys yra formulės IIIa ir L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nėra; W yra C</w:t>
      </w:r>
      <w:r>
        <w:rPr>
          <w:rFonts w:cs="Arial" w:ascii="Helvetica" w:hAnsi="Helvetica"/>
          <w:sz w:val="20"/>
          <w:vertAlign w:val="subscript"/>
          <w:lang w:val="lt-LT"/>
        </w:rPr>
        <w:t>2-4</w:t>
      </w:r>
      <w:r>
        <w:rPr>
          <w:rFonts w:cs="Arial" w:ascii="Helvetica" w:hAnsi="Helvetica"/>
          <w:sz w:val="20"/>
          <w:lang w:val="lt-LT"/>
        </w:rPr>
        <w:t xml:space="preserve"> alkinilenas, turintis vieną trigubą jungtį; ir L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, ir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kaip aprašyti 1 punkte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7. Junginys arba jo farmaciniu požiūriu priimtina druska, skirti panaudoti išsėtinės sklerozės gydymui, pagal 5 arba 6 punktą, kur L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nėra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8. Junginys arba jo farmaciniu požiūriu priimtina druska, skirti panaudoti išsėtinės sklerozės gydymui, pagal 3 punktą, kur junginys yra formulės IIIa, kur L</w:t>
      </w:r>
      <w:r>
        <w:rPr>
          <w:rFonts w:cs="Arial" w:ascii="Helvetica" w:hAnsi="Helvetica"/>
          <w:sz w:val="20"/>
          <w:vertAlign w:val="subscript"/>
          <w:lang w:val="lt-LT"/>
        </w:rPr>
        <w:t>1</w:t>
      </w:r>
      <w:r>
        <w:rPr>
          <w:rFonts w:cs="Arial" w:ascii="Helvetica" w:hAnsi="Helvetica"/>
          <w:sz w:val="20"/>
          <w:lang w:val="lt-LT"/>
        </w:rPr>
        <w:t xml:space="preserve"> ir L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nėra, W yra 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CH</w:t>
      </w:r>
      <w:r>
        <w:rPr>
          <w:rFonts w:cs="Arial" w:ascii="Helvetica" w:hAnsi="Helvetica"/>
          <w:sz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>-, -CH=CH- arba C≡C-, ir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kaip aprašyta 1 punkte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. Junginys arba jo farmaciniu požiūriu priimtina druska, skirti panaudoti išsėtinės sklerozės gydymui, pagal bet kurį iš 3-8 punktų, kur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5-10-naris heteroarilas, apimantis nuo vieno iki trijų heteroatomų, nepriklausomai parinktų iš N, S ir O, pasirinktinai pakeistų nuo vienos iki trijų nepriklausomai parinktų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grupių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0. Junginys arba jo farmaciniu požiūriu priimtina druska, skirti panaudoti išsėtinės sklerozės gydymui, pagal 9 punktą, kur R</w:t>
      </w:r>
      <w:r>
        <w:rPr>
          <w:rFonts w:cs="Arial" w:ascii="Helvetica" w:hAnsi="Helvetica"/>
          <w:sz w:val="20"/>
          <w:vertAlign w:val="superscript"/>
          <w:lang w:val="lt-LT"/>
        </w:rPr>
        <w:t>6</w:t>
      </w:r>
      <w:r>
        <w:rPr>
          <w:rFonts w:cs="Arial" w:ascii="Helvetica" w:hAnsi="Helvetica"/>
          <w:sz w:val="20"/>
          <w:lang w:val="lt-LT"/>
        </w:rPr>
        <w:t xml:space="preserve"> yra parinktas iš OH, halogeno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ilo, pakeisto vienu arba daugiau halogenu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oksi, -CN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, 4-7-nario heterocikloalkilo, apimančio nuo vieno iki trijų heteroatomų, nepriklausomai parinktų iš N, O ir S, ir fenilo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1. Junginys arba jo farmaciniu požiūriu priimtina druska, skirti panaudoti išsėtinės sklerozės gydymui, pagal bet kurį iš 3-8 punktų, kur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1-8</w:t>
      </w:r>
      <w:r>
        <w:rPr>
          <w:rFonts w:cs="Arial" w:ascii="Helvetica" w:hAnsi="Helvetica"/>
          <w:sz w:val="20"/>
          <w:lang w:val="lt-LT"/>
        </w:rPr>
        <w:t xml:space="preserve"> alkilas, pasirinktinai pakeistas nuo vienos iki trijų grupių, nepriklausomai parinktų iš OH, halogeno, CN, C</w:t>
      </w:r>
      <w:r>
        <w:rPr>
          <w:rFonts w:cs="Arial" w:ascii="Helvetica" w:hAnsi="Helvetica"/>
          <w:sz w:val="20"/>
          <w:vertAlign w:val="subscript"/>
          <w:lang w:val="lt-LT"/>
        </w:rPr>
        <w:t>1-6</w:t>
      </w:r>
      <w:r>
        <w:rPr>
          <w:rFonts w:cs="Arial" w:ascii="Helvetica" w:hAnsi="Helvetica"/>
          <w:sz w:val="20"/>
          <w:lang w:val="lt-LT"/>
        </w:rPr>
        <w:t xml:space="preserve"> alkoksi,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o, 4-6-nario heterocikloalkilo, apimančio nuo vieno iki trijų heteroatomų, nepriklausomai parinktų iš S ir O, 5-6-nario heteroarilo, apimančio nuo vieno iki trijų heteroatomų, nepriklausomai parinktų iš N, S ir O ir fenilo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2. Junginys arba jo farmaciniu požiūriu priimtina druska, skirti panaudoti išsėtinės sklerozės gydymui, pagal bet kurį iš 3-8 punktų, kur R</w:t>
      </w:r>
      <w:r>
        <w:rPr>
          <w:rFonts w:cs="Arial" w:ascii="Helvetica" w:hAnsi="Helvetica"/>
          <w:sz w:val="20"/>
          <w:vertAlign w:val="superscript"/>
          <w:lang w:val="lt-LT"/>
        </w:rPr>
        <w:t>2</w:t>
      </w:r>
      <w:r>
        <w:rPr>
          <w:rFonts w:cs="Arial" w:ascii="Helvetica" w:hAnsi="Helvetica"/>
          <w:sz w:val="20"/>
          <w:lang w:val="lt-LT"/>
        </w:rPr>
        <w:t xml:space="preserve"> yra C</w:t>
      </w:r>
      <w:r>
        <w:rPr>
          <w:rFonts w:cs="Arial" w:ascii="Helvetica" w:hAnsi="Helvetica"/>
          <w:sz w:val="20"/>
          <w:vertAlign w:val="subscript"/>
          <w:lang w:val="lt-LT"/>
        </w:rPr>
        <w:t>3-7</w:t>
      </w:r>
      <w:r>
        <w:rPr>
          <w:rFonts w:cs="Arial" w:ascii="Helvetica" w:hAnsi="Helvetica"/>
          <w:sz w:val="20"/>
          <w:lang w:val="lt-LT"/>
        </w:rPr>
        <w:t xml:space="preserve"> cikloalkilas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3. Junginys arba jo farmaciniu požiūriu priimtina druska, skirti panaudoti išsėtinės sklerozės gydymui, pagal 1 punktą, kur junginys yra parinktas iš: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aliloksi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piridin-3-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piridin-4-il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2-[2-([1,4]dioksan-2-ilmetoksi)-4-okso-6,7-dihidro-4H-pirimido[6,1-a]izochinolin-9-il]-benzonitril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3-[2-([1,4]dioksan-2-ilmetoksi)-4-okso-6,7-dihidro-4H-pirimido[6,1-a]izochinolin-9-il]-benzonitril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2-([1,4]dioksan-2-ilmetoksi)-4-okso-6,7-dihidro-4H-pirimido[6,1-a]izochinolin-9-il]-benzonitril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[2-([1,4]dioksan-2-ilmetoksi)-4-okso-6,7-dihidro-4H-pirimido[6,1-a]izochinolin-9-iloksi]-acetonitril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oksazol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piridi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3,5-dichlor-fenil)-2-([1,4]dioksan-2-ilmetoksi)-6,7-dihidro-pirimido[6,1-a]izochinolin-4-ono, 9-benzofuran-2-il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[2-([1,4]dioksan-2-ilmetoksi)-4-okso-6,7-dihidro-4H-pirimido[6,1-a]izochinolin-9-il]-indol-1- karboksirūgšties tret-butilo esteri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1H-indol-2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6-metoksi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6-trifluormetil-piridin-3-il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2-([1,4]dioksan-2-ilmetoksi)-9-(3-metil-3H-imidazol-4-ilet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5-tret-butil-[1,2,4]oksadiazol-3-ilmetoksi)-2-([1,4]dioksan-2-ilmetoksi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5-[2-([1,4]dioksan-2-ilmetoksi)-4-okso-6,7-dihidro-4H-pirimido[6,1-a]izochinolin-9-il]-piridin-2- karboksirūgšties metilamid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pent-1-in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2-piridin-2-il-e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2-pyrazin-2-il-e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1H-indol-5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2-metoksi-fe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5-metoksi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1H-indazol-5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4-metoksi-fe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-[2-([1,4]dioksan-2-ilmetoksi)-4-okso-6,7-dihidro-4H-pirimido[6,1-a]izochinolin-9-il]-benzamid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5-[2-([1,4]dioksan-2-ilmetoksi)-4-okso-6,7-dihidro-4H-pirimido[6,1-a]izochinolin-9-il]-2-fluor-benzamid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N-{3-[2-([1,4]dioksan-2-ilmetoksi)-4-okso-6,7-dihidro-4H-pirimido[6,1-a]izochinolin-9-il]-fenil}-acetamid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ropiletinil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1-hidroksi-ciklopentilet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pirimidin-5-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heks-1-enil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1-metil-1H-indol-5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6-metil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piridin-2-iletin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metoksi-prop-1-inil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5-[2-([1,4]dioksan-2-ilmetoksi)-4-okso-6,7-dihidro-4H-pirimido[6,1-a]izochinolin-9-il]-pent-4-inenitril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prop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4-metoksi-fenilet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piridin-3-iletin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4-[2-([1,4]dioksan-2-ilmetoksi)-4-okso-6,7-dihidro-4H-pirimido[6,1-a]izochinolin-9-il]-N-metil-benzamid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metoksi-fe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2-chlor-fenil)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4-hidroksi-but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1,5-dimetil-1H-pirazol-3-ilmetoksi)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1-metil-1H-pirazol-3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metil-[1,2,4]oksadiazol-5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4-morfolin-4-il-fe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3-[2-([1,4]dioksan-2-ilmetoksi)-4-okso-6,7-dihidro-4H-pirimido[6,1-a]izochinolin-9-il]-4-fluor-benzamid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3-[2-([1,4]dioksan-2-ilmetoksi)-4-okso-6,7-dihidro-4H-pirimido[6,1-a]izochinolin-9-il]-5-fluor-benzamid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3,3-dimetil-but-1-inil)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piridin-4-iletin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metil-izoksazoll-5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3-metil-but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2-metoksi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3,6-dihidro-2H-piran-4-il)-2-([1,4]dioksan-2-ilmetoksi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5-[2-([1,4]dioksan-2-ilmetoksi)-4-okso-6,7-dihidro-4H-pirimido[6,1-a]izochinolin-9-il]-piridin-2-karbonitril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6-isopropoksi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6-etoksi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6-morfolin-4-il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2,3-dimetoksi-fenil)-2-([1,4]dioksan-2-ilmetoksi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9-(3-chlor-2-metoksi-piridin-4-il)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2-metil-piridin-4-il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3-[2-([1,4]dioksan-2-ilmetoksi)-4-okso-6,7-dihidro-4H-pirimido[6,1-a]izochinolin-9-il]-izonikotinonitril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2,5-dimetoksi-fenil)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,4,5,6-tetrahidro-2H-[1,2’]bipiridinil-5’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2-etoksi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2,6-dimetoksi-piridin-3-il)-2-([1,4]dioksan-2-ilmetoksi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4-[2-([1,4]dioksan-2-ilmetoksi)-4-okso-6,7-dihidro-4H-pirimido[6,1-a]izochinolin-9-il]-nikotinonitril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tret-butoksimetil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2-pirolidin-1-il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6-pirolidin-1-il-piridin-3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5-fenil-oksazol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5-tret-butil-oksazol-2-ilmetoksi)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5-ciklopropil-[1,2,4]oksadiazol-3-ilmetoksi)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5-etil-[1,2,4]oksadiazol-3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5-metil-[1,2,4]oksadiazol-3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5-isopropil-[1,2,4]oksadiazol-3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entiletinil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heksiletinil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metil-but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heks-1-in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[3-(benzil-metil-amino)-prop-1-inil]-2-([1,4]dioksan-2-ilmetoksi)-6,7-dihidro-pirimido[6,1-a]izochinolin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5-metil-heks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but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ropil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pent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4-metil-pent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etil-3-hidroksi-pent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3-fenil-but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3-benzilamino-prop-1-inil)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[(furan-2-ilmetil)-amino]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1-etil-1H-pirazol-4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[1-(3-metil-butil)-1H-pirazol-4-il]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5-metil-furan-2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heks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3,5-dimetil-1H-pirazol-4-il)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1H-pirazol-4-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2-ilmetoksi)-9-(1-propil-1H-pirazol-4-il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2-[2-((R)-1-[1,4]dioksan-2-ilmetoksi)-4-okso-6,7-dihidro-4H-pirimido[6,1-a]izochinolin-9-il]-benzonitril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2-[2-((S)-1-[1,4]dioksan-2-ilmetoksi)-4-okso-6,7-dihidro-4H-pirimido[6,1-a]izochinolin-9-il]-benzonitril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5-ciklopropil-[1,2,4]oksadiazol-3-ilmetoksi)-2-((R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etin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pirimidin-2-iletin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fenilamino-prop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3-piridin-3-il-prop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entiloksimetil-2-(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metoksi-4-metil-pent-1-inil)-6,7-dihidro-pirimido[6,1-a] 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ropiletinil-2-((R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metil-but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imidazol-1-il-prop-1-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2-ciklopropil-etil)-2-((R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entiloksimetil-2-((R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(3-hidroksi-3-piridin-3-il-prop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aliloksi-2-((R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aliloksi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R)-1-[1,4]dioksan-2-ilmetoksi)-9-(tetrahidro-piran-4-iloksime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{3-[(piridin-3-ilmetil)-amino]-prop-1-inil}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R)-1-[1,4]dioksan-2-ilmetoksi)-9-pentil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ropiletinil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2-ciklopropil-etil)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oksetan-3-iloksime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metil-oksetan-3-ilmetoksime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2,2-dimetil-butilamino)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hidroksi-4-metil-pen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2-etil-heksilamino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2-metoksi-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2-etoksi-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ropilmetoksi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2-fluor-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[3-(2-metoksi-etoksi)-prop-1-inil]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[3-(2-etoksi-etoksi)-prop-1-inil]-6,7-dihidro-pirimido[6,1-a]izochinolin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[3-(2-fluor-etoksi)-prop-1-inil]-6,7-dihidro-pirimido[6,1-a]izochinolin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9-(2,2-dimetil-propoksimetil)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heksiloksimetil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ropilmetoksimetil-2-((S)-1-[1,4]dioksan-2-ilmetoksi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2-((S)-1-[1,4]dioksan-2-ilmetoksi)-9-(tetrahidro-pir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hidroksi-bu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4,4-dimetil-pentiloksi)-2-((S)-1-[1,4]dioksan-2-ilmetoksi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2-((S)-1-[1,4]dioksan-2-ilmetoksi)-9-(3-metoksi-4-metil-pen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3-ciklopropil-propoksi)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heksilamino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hidroksi-4,4-dimetil-pentil)-6,7-dihidro-pirimido[6,1-a] izochinolin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ciklopentilmetoksimetil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metoksi-bu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fenilamino-prop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4-hidroksi-pen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4-hidroksi-bu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cikloheksil-metil-amino)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cikloheksilmetil-amino)-2-((S)-1-[1,4]dioksan-2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[(tetrahidro-piran-4-ilmetil)-amino]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etil-3-hidroksi-pen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hidroksi-3-metil-bu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hidroksi-pen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2,2-dimetil-propoksi)-2-((S)-1-[1,4]dioksan-2-ilmetoksi)-6,7-dihidro-pirimido[6,1-a]izochinolin-4-ono,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lang w:val="lt-LT"/>
        </w:rPr>
        <w:t>2-((S)-1-[1,4]dioksan-2-ilmetoksi)-9-(tetrahidro-piran-4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4-hidroksi-4-metil-pen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tetrahidro-piran-4-ilmetoksimet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[1,4]dioksan-2-ilmetoksi)-9-metoksi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oksetan-3-ilm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9-(3-ciklopropil-propoksi)-2-((R)-1-[1,4]dioksan-2-ilmetoksi)-6,7-dihidro-pirimido[6,1-a] 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3-metoksi-prop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[2-(1-hidroksi-ciklopentil)-etil]-6,7-dihidro-pirimido[6,1-a]izochinolin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R)-1-[1,4]dioksan-2-ilmetoksi)-9-(4-hidroksi-tetrahidro-piran-4-iletin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R)-1-[1,4]dioksan-2-ilmetoksi)-9-(3-metoksi-propil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R)-1-[1,4]dioksan-2-ilmetoksi)-9-[2-(1-hidroksi-ciklopentil)-etil]-6,7-dihidro-pirimido[6,1-a]izochinolin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2-propoksi-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2-isopropoksi-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R)-1-[1,4]dioksan-2-ilmetoksi)-9-(2-propoksi-etoksi)-6,7-dihidro-pirimido[6,1-a]izochinolin-4-ono,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R)-1-[1,4]dioksan-2-ilmetoksi)-9-(2-isopropoksi-etoksi)-6,7-dihidro-pirimido[6,1-a]izochinolin-4-ono, ir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2-((S)-1-[1,4]dioksan-2-ilmetoksi)-9-(4-metoksi-butil)-6,7-dihidro-pirimido[6,1-a]izochinolin-4-ono.</w:t>
      </w:r>
    </w:p>
    <w:p>
      <w:pPr>
        <w:pStyle w:val="Normal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  <w:t>14. Farmacinė kompozicija, skirta panaudoti išsėtinės sklerozės gydymui, apimanti junginį arba jo farmaciniu požiūriu priimtiną druską pagal bet kurį iš 1-13 punktų ir farmaciniu požiūriu priimtiną nešiklį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lang w:val="lt-LT"/>
        </w:rPr>
      </w:pPr>
      <w:r>
        <w:rPr>
          <w:rFonts w:cs="Arial" w:ascii="Helvetica" w:hAnsi="Helvetica"/>
          <w:sz w:val="20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lang w:val="lt-LT"/>
        </w:rPr>
        <w:t>15. Farmacinė kompozicija, skirta panaudoti išsėtinės sklerozės gydymui pagal 14 punktą, apimanti papildomą terapinį agen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57:00Z</dcterms:created>
  <dc:creator/>
  <dc:description/>
  <cp:keywords/>
  <dc:language>en-US</dc:language>
  <cp:lastModifiedBy/>
  <dcterms:modified xsi:type="dcterms:W3CDTF">2022-04-05T11:03:00Z</dcterms:modified>
  <cp:revision>1</cp:revision>
  <dc:subject/>
  <dc:title/>
</cp:coreProperties>
</file>