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1. Darunaviro propilenglikoliato greito atpalaidavimo tabletė, apimanti efektyvų kiekį kartu purškiant išdžiovinto laktozės ir mikrokristalinės celiuliozės ir povidono mišinio kiekį nuo 1 % iki 5 %, skaičiuojant nuo visos kompozicijos masės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sz w:val="20"/>
          <w:szCs w:val="24"/>
          <w:lang w:val="lt-LT"/>
        </w:rPr>
        <w:t xml:space="preserve">2. Greito atpalaidavimo tabletė pagal 1 punktą, kur kartu purškiant išdžiovintas mišinys susideda iš 75 masės % laktozės ir 25 masės % mikrokristainės celiuliozės. 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sz w:val="20"/>
          <w:szCs w:val="24"/>
          <w:lang w:val="lt-LT"/>
        </w:rPr>
        <w:t>3. Greito atpalaidavimo tabletė pagal 1 punktą, kur kartu purškiant išdžiovintas mišinys sudaro nuo 10 % to 20 %, skaičiuojant nuo visos kompozicijos masės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sz w:val="20"/>
          <w:szCs w:val="24"/>
          <w:lang w:val="lt-LT"/>
        </w:rPr>
        <w:t>4. Greito atpalaidavimo tabletė pagal 1 punktą, kuri papildomai apima dezintegruojančio agento kiekį nuo 5 % iki 15 %, skaičiuojant nuo visos kompozicijos masės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5. Greito atpalaidavimo tabletė pagal 3 ir 4 punktus, kuri papildomai apima slidiklį ir lubrikantą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sz w:val="20"/>
          <w:szCs w:val="24"/>
          <w:lang w:val="lt-LT"/>
        </w:rPr>
        <w:t>6. Greito atpalaidavimo tabletė pagal 5 punktą, kur dezintegruojantis agentas yra krospovidonas, slidiklis yra koloidinis silicio dioksidas ir lubrikantas yra magnio stearatas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7. Darunaviro propilenglikoliato, kaip aktyviojo ingrediento, ir efektyvaus kiekio kartu purškiant išdžiovinto laktozės ir mikrokristalinės celiuliozės ir povidono mišinio kiekio nuo 5 % iki 15 %, skaičiuojant nuo visos kompozicijos masės greito atpalaidavimo tabletės gamybos būdas, apimantis šias pakopas: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- darunaviro propilenglikoliato sumaišymą su kartu purškiant išdžiovintu laktozės ir mikrokristalinės celiuliozės mišiniu, slidikliais ir dezintegruojančiu agentu;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- povidono ištirpinimą vandenyje;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- pirmosios pakopos mišinio minkymą su povidono tirpalu ir po to išdžiovinimą 40 °C temperatūroje;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- lubrikanto pridėjimą ir maišymą 3 minutes;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- granulių suspaudimą į tabletes ir, pasirinktinai, plėvelės dangos užnešimą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sz w:val="20"/>
          <w:szCs w:val="24"/>
          <w:lang w:val="lt-LT"/>
        </w:rPr>
        <w:t xml:space="preserve">8. Būdas pagal 7 punktą, kur kartu purškiant išdžiovintas mišinys susideda iš 75 masės % laktozės ir 25 masės % mikrokristainės celiuliozės. 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  <w:t>9. Būdas pagal 7 punktą, kur kartu purškiant išdžiovintas mišinys sudaro nuo 10 % to 20 %, skaičiuojant nuo visos kompozicijos mas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1:00Z</dcterms:created>
  <dc:creator>Mano</dc:creator>
  <dc:description/>
  <cp:keywords/>
  <dc:language>en-US</dc:language>
  <cp:lastModifiedBy>Raimonda Kvietkauskaite</cp:lastModifiedBy>
  <dcterms:modified xsi:type="dcterms:W3CDTF">2021-06-14T06:19:00Z</dcterms:modified>
  <cp:revision>4</cp:revision>
  <dc:subject/>
  <dc:title>„Kas mes esame</dc:title>
</cp:coreProperties>
</file>