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 Junginys, skirtas naudoti paciento galvos ir kaklo suragėjusių ląstelių karcinomos (HNSCC) gydymo būde, kur pacientas turi H-Ras mutaciją, kur H-Ras mutacija sukelia H-Ras baltymo aktyvaciją, kur junginys yra tipifarnibas, ir kur minėta HNSCC yra metastazinė, pasikartojanti ar atspari gydymui.</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2. Junginys, skirtas naudoti pagal 1 punktą, kur minėto paciento H-Ras mutacija apima aminorūgšties pakaitą kodone, parinktame iš grupės, susidedančios iš G12, G13 ir Q61.</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cs="Arial"/>
          <w:sz w:val="20"/>
        </w:rPr>
      </w:pPr>
      <w:r>
        <w:rPr>
          <w:rFonts w:eastAsia="Arial" w:cs="Arial" w:ascii="Helvetica" w:hAnsi="Helvetica"/>
          <w:sz w:val="20"/>
        </w:rPr>
        <w:t xml:space="preserve">3. </w:t>
      </w:r>
      <w:r>
        <w:rPr>
          <w:rFonts w:cs="Arial" w:ascii="Helvetica" w:hAnsi="Helvetica"/>
          <w:sz w:val="20"/>
        </w:rPr>
        <w:t>Junginys, skirtas naudoti pagal 1 arba 2 punktą, kur būdas apima H-Ras mutacijos buvimo nustatymą minėto paciento mėginyje.</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rFonts w:ascii="Helvetica" w:hAnsi="Helvetica" w:cs="Arial"/>
          <w:sz w:val="20"/>
        </w:rPr>
      </w:pPr>
      <w:r>
        <w:rPr>
          <w:rFonts w:cs="Arial" w:ascii="Helvetica" w:hAnsi="Helvetica"/>
          <w:sz w:val="20"/>
        </w:rPr>
        <w:t>4. Junginys, skirtas naudoti pagal 3 punktą, kur minėtas mėginys yra audinio biopsija arba naviko biopsija.</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pPr>
      <w:r>
        <w:rPr>
          <w:rFonts w:cs="Arial" w:ascii="Helvetica" w:hAnsi="Helvetica"/>
          <w:sz w:val="20"/>
        </w:rPr>
        <w:t>5. Junginys, skirtas naudoti pagal 3 arba 4 punktą, kur minėta H-Ras mutacija nustatoma metodu, parinktu iš grupės, susidedančios iš sekoskaitos, polimerazės grandininės reakcijos (PGR), DNR mikrogardelės, masių spektrometrijos (MS), vieno nukleotido polimorfizmo (SNP) tyrimo, denatūruojančios aukšto efektyvumo skysčių chromatografijos (DHPLC) ir restrikcijos fragmentų ilgio polimorfizmo (RFLP) tyrimo.</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pPr>
      <w:r>
        <w:rPr>
          <w:rFonts w:cs="Arial" w:ascii="Helvetica" w:hAnsi="Helvetica"/>
          <w:sz w:val="20"/>
        </w:rPr>
        <w:t>6. Junginys, skirtas naudoti pagal bet kurį iš 1-5 punktų, kur būdas apima tipifarnibo skyrimą dozėmis nuo 1 iki 1000 mg/kg kūno masės.</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pPr>
      <w:r>
        <w:rPr>
          <w:rFonts w:cs="Arial" w:ascii="Helvetica" w:hAnsi="Helvetica"/>
          <w:sz w:val="20"/>
        </w:rPr>
        <w:t>7. Junginys, skirtas naudoti pagal bet kurį iš 1-6 punktų, kur būdas apima tipifarnibo skyrimą du kartus per dieną.</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rFonts w:ascii="Helvetica" w:hAnsi="Helvetica" w:cs="Arial"/>
          <w:sz w:val="20"/>
        </w:rPr>
      </w:pPr>
      <w:r>
        <w:rPr>
          <w:rFonts w:cs="Arial" w:ascii="Helvetica" w:hAnsi="Helvetica"/>
          <w:sz w:val="20"/>
        </w:rPr>
        <w:t>8. Junginys, skirtas naudoti pagal 7 punktą, kur būdas apima tipifarnibo skyrimą 600 mg doze du kartus per dieną arba 900 mg doze du kartus per dieną.</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rFonts w:ascii="Helvetica" w:hAnsi="Helvetica" w:cs="Arial"/>
          <w:sz w:val="20"/>
        </w:rPr>
      </w:pPr>
      <w:r>
        <w:rPr>
          <w:rFonts w:cs="Arial" w:ascii="Helvetica" w:hAnsi="Helvetica"/>
          <w:sz w:val="20"/>
        </w:rPr>
        <w:t>9. Junginys, skirtas naudoti pagal bet kurį iš 1-8 punktų, kur būdas apima tipifarnibo skyrimą nuo vienos iki septynių dienų.</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rFonts w:ascii="Helvetica" w:hAnsi="Helvetica" w:cs="Arial"/>
          <w:sz w:val="20"/>
        </w:rPr>
      </w:pPr>
      <w:r>
        <w:rPr>
          <w:rFonts w:cs="Arial" w:ascii="Helvetica" w:hAnsi="Helvetica"/>
          <w:sz w:val="20"/>
        </w:rPr>
        <w:t>10. Junginys, skirtas naudoti pagal 9 punktą, kur būdas apima tipifarnibo skyrimą 28 dienų gydymo ciklo 1-7 ir 15-21 dienomis.</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rFonts w:ascii="Helvetica" w:hAnsi="Helvetica" w:cs="Arial"/>
          <w:sz w:val="20"/>
        </w:rPr>
      </w:pPr>
      <w:r>
        <w:rPr>
          <w:rFonts w:cs="Arial" w:ascii="Helvetica" w:hAnsi="Helvetica"/>
          <w:sz w:val="20"/>
        </w:rPr>
        <w:t>11. Junginys, skirtas naudoti pagal 10 punktą, kur būdas apima tipifarnibo skyrimą mažiausiai 3 ciklus arba mažiausiai 6 ciklus.</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rFonts w:ascii="Helvetica" w:hAnsi="Helvetica" w:cs="Arial"/>
          <w:sz w:val="20"/>
        </w:rPr>
      </w:pPr>
      <w:r>
        <w:rPr>
          <w:rFonts w:cs="Arial" w:ascii="Helvetica" w:hAnsi="Helvetica"/>
          <w:sz w:val="20"/>
        </w:rPr>
        <w:t>12. Junginys, skirtas naudoti pagal bet kurį iš 1-11 punktų, kur būdas apima tipifarnibo skyrimą prieš švitinimą, jo metu ar po jo.</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rFonts w:ascii="Helvetica" w:hAnsi="Helvetica" w:cs="Arial"/>
          <w:sz w:val="20"/>
        </w:rPr>
      </w:pPr>
      <w:r>
        <w:rPr>
          <w:rFonts w:cs="Arial" w:ascii="Helvetica" w:hAnsi="Helvetica"/>
          <w:sz w:val="20"/>
        </w:rPr>
        <w:t>13. Junginys, skirtas naudoti pagal bet kurį iš 1-12 punktų, kur būdas dar apima terapiškai efektyvaus antrojo aktyvaus agento kiekio arba palaikomosios slaugos skyrimą.</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pPr>
      <w:r>
        <w:rPr>
          <w:rFonts w:cs="Arial" w:ascii="Helvetica" w:hAnsi="Helvetica"/>
          <w:sz w:val="20"/>
        </w:rPr>
        <w:t>14. Junginys, skirtas naudoti pagal 13 punktą, kur minėtas antrasis aktyvus agentas yra parinktas iš grupės, susidedančios iš chemoterapinio agento, DNR hipometilinančio agento, terapinio antikūno, kuris specifiškai jungiasi su vėžio antigenu, kraujodaros augimo faktoriaus, citokino, antibiotiko, cox-2 inhibitoriaus, imunomoduliacinio agento, anti-timocitų globulino, imuninę sistemą slopinančio agento ir kortikosteroido arba jo farmakologinio darinio, arba kur minėtas antrasis aktyvus agentas yra anti-PD1 antikūnas arba anti-PDL1 antikūnas.</w:t>
      </w:r>
    </w:p>
    <w:sectPr>
      <w:type w:val="nextPage"/>
      <w:pgSz w:w="11906" w:h="16838"/>
      <w:pgMar w:left="1701" w:right="567" w:gutter="0" w:header="0" w:top="1134"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00"/>
    <w:family w:val="swiss"/>
    <w:pitch w:val="variable"/>
  </w:font>
  <w:font w:name="Georgi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eastAsia="Calibri"/>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23:00Z</dcterms:created>
  <dc:creator>Vida Šalnienė</dc:creator>
  <dc:description/>
  <dc:language>en-US</dc:language>
  <cp:lastModifiedBy>Vida Šalnienė</cp:lastModifiedBy>
  <cp:lastPrinted>2020-04-27T16:27:00Z</cp:lastPrinted>
  <dcterms:modified xsi:type="dcterms:W3CDTF">2020-04-29T12:31:00Z</dcterms:modified>
  <cp:revision>3</cp:revision>
  <dc:subject/>
  <dc:title/>
</cp:coreProperties>
</file>