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Junginys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9718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 yra -CH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-COOH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ilo grandinė, kur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oksi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hidroksialkoksi grup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yra 1 arba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grupės, susidedančios iš: arilo žiedo; cikloheksilo žiedo;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lkilo, pakeisto cikloalkilo žiedu; grupės, kurios formulė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CH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-G;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hidroksialkilo, apimančio bent 2 hidroksilo grupe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a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 yra 0, 1 arba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H arba arilalkilenas, arba cikloalkil-alkilenas, turintis nuo 1 iki 3 anglies atomų alkileno grandinėje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 yra grupė, parinkta iš -PO(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O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(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 ir -COOH; kuri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vienas nuo kito yra H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arilas arba cikloheksilo žiedas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lkilas, kuris yra pasirinktinai pakeistas arilo arba cikloheksilo žiedu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L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enas, pasirinktinai pertrauktas viena arba daugiau -N(R’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 grupių, ir pasirinktinai pakeistas viena arba daugiau pakaitų grupių, parinktų iš hidroksil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oksi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hidroksialkoksi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’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, nepriklausomai, kaip apibrėžt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tvej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aip pat atskiri diastereoizomerai ir jų raceminiai mišiniai, geometriniai izomerai ir jų ištirpę enantiomerai, ir jų fiziologiškai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arba 2 punktą, kuriame L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enas, kurio formulė yra (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8862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yra 1, 2, 3, 4, 5 arba 6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ir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kaip apibrėžta 1 pun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3 punktą, kuriame formulėje (II)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oliol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4 punktą, kuriame poliolis yra parinktas iš grupės, susidedančios iš pentil-poliolių, apimančių nuo 2 iki 4 hidroksilo grupių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lkilo grandinėje; heksil- poliolių, apimančių nuo 2 iki 5 hidroksilo grupių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lkilo grandinėje; ir heptil- poliolių, apimančių nuo 3 iki 6 hidroksilo grupių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alkilo grandinė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Junginys pagal 4 arba 5 punktą, kuriame poliolis yra parinktas iš pentiltetraolio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331595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ir heksil-pentaolio, </w:t>
      </w:r>
      <w:r>
        <w:rPr>
          <w:rFonts w:cs="Arial" w:ascii="Helvetica" w:hAnsi="Helvetica"/>
          <w:sz w:val="20"/>
          <w:szCs w:val="24"/>
          <w:lang w:val="lt-LT"/>
        </w:rPr>
        <w:t>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4382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bet kurį iš 4 - 6 punktų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010410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3 punktą, kuriame formulėje (II)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grupė, kurios formulė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CH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-G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8 punktą, kuriam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H, kurio formulė (II B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16052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a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 yra 0, 1 arba 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 ir m, nepriklausomai vienas nuo kito, yra 1 arba 2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 yra grupė, parinkta iš -PO(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O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(O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 ir -COOH, kurioje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H arba tret-butil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s fenilo arba cikloheksilo žiedas,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ilas, pakeistas arba nepakeistas fenilo arba cikloheksilo žie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9 punktą, kuriame formulėje (II B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 yra 0 arba 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 ir m abu yra 1; i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 yra parinktas iš -PO(O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COO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3 punktą, kuriam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5 </w:t>
      </w:r>
      <w:r>
        <w:rPr>
          <w:rFonts w:cs="Arial" w:ascii="Helvetica" w:hAnsi="Helvetica"/>
          <w:sz w:val="20"/>
          <w:szCs w:val="24"/>
          <w:lang w:val="lt-LT"/>
        </w:rPr>
        <w:t>alkilas, pakeistas sočiuoju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cikloalkilo žie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1 punktą, kuriam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5 </w:t>
      </w:r>
      <w:r>
        <w:rPr>
          <w:rFonts w:cs="Arial" w:ascii="Helvetica" w:hAnsi="Helvetica"/>
          <w:sz w:val="20"/>
          <w:szCs w:val="24"/>
          <w:lang w:val="lt-LT"/>
        </w:rPr>
        <w:t>alkilas, pakeistas cikloheksilo žiedu arba piperidinu, arba piperidino dariniu, turinčiu nuo 1 iki 8 pakaitų grupių, prijungtų prie heterociklinio žiedo anglies atomo (-ų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 arba 2 punktą, kuriame formulėje (I) L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6 </w:t>
      </w:r>
      <w:r>
        <w:rPr>
          <w:rFonts w:cs="Arial" w:ascii="Helvetica" w:hAnsi="Helvetica"/>
          <w:sz w:val="20"/>
          <w:szCs w:val="24"/>
          <w:lang w:val="lt-LT"/>
        </w:rPr>
        <w:t>alkileno grandinė su įterpta viena arba dviem -N(R’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- grupėmis, kurio formulė (II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056505" cy="77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ame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s n, r ir d yra, nepriklausomai, 1 arba 2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’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vienodi arba skirtingi, yra kaip apibrėžta 1 pun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3 punktą, kuriame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 yra 1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’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=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 formulė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876800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4 punktą, kuriame formulėje (IV)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grupė, kurios formulė -(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s</w:t>
      </w:r>
      <w:r>
        <w:rPr>
          <w:rFonts w:cs="Arial" w:ascii="Helvetica" w:hAnsi="Helvetica"/>
          <w:sz w:val="20"/>
          <w:szCs w:val="24"/>
          <w:lang w:val="lt-LT"/>
        </w:rPr>
        <w:t>CH(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)-G, kur s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ir G yra kaip apibrėžta 1 pun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6. Junginys pagal 15 punktą, kurio formulė (IV A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58660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ame n yra 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 yra 1 arba 2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 yra 0, 1 arba 2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 grupė parinkta iš -PO(OH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COO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 pagal 1 arba 2 punktą, kurio formulė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504055" cy="134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044065" cy="182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453890" cy="134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Chelatinis kompleksas junginio pagal bet kurį iš 1 - 17 punktų su dviem paramagnetinio metalo jonais, parinktais iš grupės, susidedančios iš Fe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+</w:t>
      </w:r>
      <w:r>
        <w:rPr>
          <w:rFonts w:cs="Arial" w:ascii="Helvetica" w:hAnsi="Helvetica"/>
          <w:sz w:val="20"/>
          <w:szCs w:val="24"/>
          <w:lang w:val="lt-LT"/>
        </w:rPr>
        <w:t>, Fe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Cu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+</w:t>
      </w:r>
      <w:r>
        <w:rPr>
          <w:rFonts w:cs="Arial" w:ascii="Helvetica" w:hAnsi="Helvetica"/>
          <w:sz w:val="20"/>
          <w:szCs w:val="24"/>
          <w:lang w:val="lt-LT"/>
        </w:rPr>
        <w:t>, C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Gd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Eu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D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La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>, Yb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 xml:space="preserve"> arba Mn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+</w:t>
      </w:r>
      <w:r>
        <w:rPr>
          <w:rFonts w:cs="Arial" w:ascii="Helvetica" w:hAnsi="Helvetica"/>
          <w:sz w:val="20"/>
          <w:szCs w:val="24"/>
          <w:lang w:val="lt-LT"/>
        </w:rPr>
        <w:t>, ir fiziologiškai priimtinos jo drusk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Chelatinis kompleksas pagal 18 punktą, kur paramagnetinio metalo jonai yra Gd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+</w:t>
      </w:r>
      <w:r>
        <w:rPr>
          <w:rFonts w:cs="Arial" w:ascii="Helvetica" w:hAnsi="Helvetica"/>
          <w:sz w:val="20"/>
          <w:szCs w:val="24"/>
          <w:lang w:val="lt-LT"/>
        </w:rPr>
        <w:t xml:space="preserve"> jon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Junginys pagal bet kurį iš 1 - 17 punktų, arba chelatinis kompleksas pagal 18 - 19 punktus, kur fiziologiškai priimtina druska yra su katijonu, priklausančiu (i) neorganinei bazei, parinktai iš šarminio arba šarminio žemės metalo, (ii) organinei bazei, parinktai iš etanolamino, dietanolamino, morfolino, gliukamino, N-metilgliukamino, N,N-dimetilgliukamino arba (iii) aminorūgščiai, parinktai iš lizino, arginino ir ornitin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Chelatinis kompleksas kaip apibrėžta bet kuriame iš 18 - 20 punktų, skirtas naudoti kaip MRI kontrastinis agen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Farmacinė kompozicija, apimanti chelatinį kompleksą pagal 18 - 20 punktus derinyje su vienu arba daugiau farmaciniu požiūriu priimtinu nešiklių, skiediklių arba pagalbinių medžiag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Junginys pagal bet kurį iš 1 - 17 punktų, kuriame kiekviena karboksilo grupė R, prijungta prie makrociklo azoto atomų, yra blokuotos formos kaip tret-butilo ester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9:00Z</dcterms:created>
  <dc:creator>mantas</dc:creator>
  <dc:description/>
  <dc:language>en-US</dc:language>
  <cp:lastModifiedBy>Jurgita Eidukeviciene</cp:lastModifiedBy>
  <dcterms:modified xsi:type="dcterms:W3CDTF">2021-03-1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