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Farmacinė kompozicija, skirta intraveniniam įvedimui, apimanti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posakonazolą arba jo farmaciniu požiūriu priimtiną druską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odifikuotą β-cidodekstriną, kuris apima sulfobutileter-β-ciklodekstriną ir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helantą, kuris apima EDTA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vandeniniame tirpale, kur minėto posakonazolo koncentracija yra tarp maždaug 14 ir maždaug 22 mg/ml, skaičiuojant pagal posakonazolo laisvą bazę, minėto sulfobutileter-β-ciklodekstrino koncentracija yra tarp maždaug 350 ir maždaug 450 mg/ml, ir minėto EDTA koncentracija yra tarp maždaug 0,1 ir maždaug 0,3 mg/ml ir kur vandeninis tirpalas yra parūgštintas iki pH nuo maždaug 2,3 iki maždaug 3,0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Kompozicija pagal 1 puktą, kur posakonazolo koncentracija yra maždaug 18 mg/ml, skaičiuojant pagal posakonazolo laisvą bazę, minėto sulfobutileter-β-ciklodekstrino koncentracija yra maždaug 400 mg/ml, ir minėto EDTA koncentracija yra maždaug 0,2 mg/ml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Farmacinė kompozicija pagal 2 punktą, apimanti komponentus ir jų kiekius, kaip nurodyta toliau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 xml:space="preserve">Komponenta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Kiek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 xml:space="preserve">Posakonazol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apie 18 mg/m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Sulfobutileter-β-ciklodekstrinas, (SBE-β-CD) natrio druska, molekulinė masė 2163 g/mol (pakeitimo laipsnis = 6,5), tirpumas &gt; 800 mg/ml vandenyje, CAS Nr. 182410-00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apie 400 mg/ml (185 mM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 xml:space="preserve">Dinatrio edetatas (EDTA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apie 0,2 mg/m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N druskos rūgšt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pakankamas kiekis sureguliuoti pH iki maždaug 2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1N natrio hidroksi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pakankamas kiekis sureguliuoti pH iki maždaug 2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Vandu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q.s. ad 1 ml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Farmacinė kompozicija pagal 1 punktą, skirta naudoti infekcijos gydymui arba prevencijai gyvūnuose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Farmacinė kompozicija pagal 1 punktą, skirta naudoti infekcijos gydymui arba prevencijai gyvūnuose, kur minėta kompozicija yra įvedama minėtam gyvūnui kiekiu, pakankamu skirti nuo 100 mg iki 400 mg posakonazolo dozę kas 12 - 24 valanda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Farmacinė kompozicija pagal 1 punktą, skirta naudoti infekcijos gydymui arba prevencijai gyvūnuose, kur minėta kompozicija yra įvedama minėtam gyvūnui kiekiu, pakankamu skirti maždaug 200 mg posakonazolo minėtam gyvūnui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Farmacinė kompozicija, skirta panaudoti pagal 5 punktą, kur minėtas įvedimas atliekamas vieną kartą dienoje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Farmacinė kompozicija, skirta panaudoti pagal 5 punktą, kur minėtas įvedimas atliekamas du kartus per dieną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Farmacinė kompozicija, skirta panaudoti pagal 4 punktą, papildomai apimanti įvedimą antro aktyvaus ingrediento, parinkto iš vieno arba daugiau iš grupės, susidedančios iš priešgrybelinių, antibakterinių, antivirusinių, steroidų, nesteroidinių vaistų nuo uždegimo, chemoterapinių vaistų ir antiemetikų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Farmacinė kompozicija, skirta panaudoti pagal 4 punktą, kur minėti priešgrybeliniai vaistai yra parinkti iš grupės, susidedančios iš azolų, echinokandino, alilamino, polieno, flucitozino, benzenkarboksirūgšties, ciklopirokso, 1,3-dihidro-5-fluor-1-hidroksi-2,1-benzoksaborato, tolnaftato, undecileno rūgšties, griseofulvino ir haloprogino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Rinkinys, apimantis: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ažą, trapų konteinerį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nfuzinį maišelį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kompoziciją pagal 1 punktą,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inėtame konteineryje yra kompozicija pagal 1 punktą,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ir minėtame infuziniame maišelyje yra skiediklis, parinktas iš grupės, susidedančios iš įprasto fiziologinio tirpalo ir 5 % dekstrozės tirpalo,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ir kur minėtas mažas, trapus konteineris yra patalpintas tiesiogiai minėto infuzinio maišelio viduje, tinkamas, kad minėta kompozicija būtų atskiesta sulaužant minėtą mažą, trapų konteinerį tiesiai skiediklyje minėtame infuziniame maišely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1:00Z</dcterms:created>
  <dc:creator/>
  <dc:description/>
  <cp:keywords/>
  <dc:language>en-US</dc:language>
  <cp:lastModifiedBy/>
  <dcterms:modified xsi:type="dcterms:W3CDTF">2021-10-21T13:04:00Z</dcterms:modified>
  <cp:revision>1</cp:revision>
  <dc:subject/>
  <dc:title/>
</cp:coreProperties>
</file>