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Gemcitabino-[fenil-benzoksi-L-alaninil)]-fosfatas arba jo farmaciniu požiūriu priimtina druska arba solvatas, skirti panaudoti vėžio gydymui derinyje su platinos pagrindo priešvėžiniu agentu, parinktu iš cisplatinos, pikoplatinos, lipoplatinos ir triplatin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Gemcitabino-[fenil-benzoksi-L-alaninil)]-fosfatas, skirtas panaudoti pagal 1 punktą, kur platinos pagrindo priešvėžinis agentas yra cisplatin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Gemcitabino-[fenil-benzoksi-L-alaninil)]-fosfatas, skirtas panaudoti pagal 1 arba 2 punktą, kur gemcitabino-[fenil-benzoksi-L-alaninil)]-fosfatas yra gemcitabino-[fenil-benzoksi-L-alaninil)]-(S)-fosfatas yra iš esmės diastereomeriniu požiūriu gryn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 Gemcitabino-[fenil-benzoksi-L-alaninil)]-fosfatas, skirtas panaudoti pagal 1 arba 2 punktą, kur gemcitabino-[fenil-benzoksi-L-alaninil)]-fosfatas yra gemcitabino-[fenil-benzoksi-L-alaninil)]-(S)-fosfatas yra fosfato dia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 Gemcitabino-[fenil-benzoksi-L-alaninil)]-fosfatas, skirtas panaudoti pagal bet kurį iš 1 – 4 punktų, kur gemcitabino-[fenil-benzoksi-L-alaninil)]-fosfatas yra laisvos baz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Gemcitabino-[fenil-benzoksi-L-alaninil)]-fosfatas, skirtas panaudoti pagal bet kurį iš 1 – 5 punktų, kur gemcitabino-[fenil-benzoksi-L-alaninil)]-fosfatas yra skiriamas į v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 Gemcitabino-[fenil-benzoksi-L-alaninil)]-fosfatas, skirtas panaudoti pagal bet kurį iš 1 – 6 punktų, kur vėžys yra solidinis navikas, pvz. vėžys, parinktas iš kiaušidės vėžio, pūslės vėžio ir biliarinio trakto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 Gemcitabino-[fenil-benzoksi-L-alaninil)]-fosfatas, skirtas panaudoti pagal 7 punktą, kur vėžys yra biliarinio trakto vėžys, pvz. vėžys, parinktas iš tulžies pūslės vėžio, distalinio tulžies latakų vėžio, ampuliarinio vėžio, hiliarinės cholangiokarcinomos ir intrahepatitinės cholangiokarcinom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 Gemcitabino-[fenil-benzoksi-L-alaninil)]-fosfatas, skirtas panaudoti pagal bet kurį iš 1 – 8 punktų, kur vėžys yra recidyvuojant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 Gemcitabino-[fenil-benzoksi-L-alaninil)]-fosfatas, skirtas panaudoti pagal bet kurį iš 1 – 8 punktų, kur vėžys yra metastazin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 Gemcitabino-[fenil-benzoksi-L-alaninil)]-fosfatas, skirtas panaudoti pagal bet kurį iš 1 – 10 punktų, kur vėžys yra refraktorinis, reziztentiškas arba iš dalies rezistentiškas platinos pagrindo priešvėžiniam ag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 Gemcitabino-[fenil-benzoksi-L-alaninil)]-fosfatas, skirtas panaudoti pagal bet kurį iš 1 – 9 punktų, kur vėžys yra jautrus platinos pagrindo priešvėžiniam ag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 Gemcitabino-[fenil-benzoksi-L-alaninil)]-fosfatas, skirtas panaudoti pagal bet kurį iš 1 – 12 punktų, kur gemcitabino-[fenil-benzoksi-L-alaninil)]-fosfato dozė, skiriama kiekvieną kartą vartojant, yra tarp 250 mg/m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1250 mg/m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platinos pagrindo priešvėžinio agento dozė, skiriama kiekvieną kartą vartojant, yra tarp 10 mg/m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200 mg/m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 Platinos pagrindo priešvėžinis agentas, parinktas iš cisplatinos, pikoplatinos, lipoplatinos ir triplatinos, skirtas panaudoti vėžio gydymui derinyje su gemcitabino-[fenil-benzoksi-L-alaninil)]-fosfatu arba jo farmaciniu požiūriu priimtina druska arba solva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5. Farmacinė kompozicija, apimanti gemcitabino-[fenil-benzoksi-L-alaninil)]-fosfatą arba jo farmaciniu požiūriu priimtiną druską arba solvatą kartu su platinos pagrindo priešvėžiniu agentu, parinktu iš cisplatinos, pikoplatinos, lipoplatinos ir triplatinos, ir bent vieną 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6. Rinkinys, apimantis dvi skirtingas sudedamąsias dalis, skirtas naudoti kartu, kur sudedamosios dalys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irmoji sudedamoji dalis, apimanti gemcitabino-[fenil-benzoksi-L-alaninil)]-fosfatą arba jo farmaciniu požiūriu priimtiną druską arba solvatą ir mažiausiai vieną farmaciniu požiūriu priimtiną užpildą; ir</w:t>
      </w:r>
    </w:p>
    <w:p>
      <w:pPr>
        <w:pStyle w:val="Normal"/>
        <w:tabs>
          <w:tab w:val="clear" w:pos="1298"/>
          <w:tab w:val="left" w:pos="2280" w:leader="none"/>
        </w:tabs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ntroji sudedamoji dalis, apimanti platinos pagrindo priešvėžinį agentą, parinktą iš cisplatinos, pikoplatinos, lipoplatinos ir triplatinos, ir bent vieną farmaciniu požiūriu priimtiną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0:00Z</dcterms:created>
  <dc:creator>birute</dc:creator>
  <dc:description/>
  <cp:keywords/>
  <dc:language>en-US</dc:language>
  <cp:lastModifiedBy>Raimonda Kvietkauskaite</cp:lastModifiedBy>
  <cp:lastPrinted>2018-11-12T17:04:00Z</cp:lastPrinted>
  <dcterms:modified xsi:type="dcterms:W3CDTF">2020-03-18T16:00:00Z</dcterms:modified>
  <cp:revision>2</cp:revision>
  <dc:subject/>
  <dc:title/>
</cp:coreProperties>
</file>