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1. Aktyvaus fenfluramino farmacinio ingrediento paruošimo būdas, apimanti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a) 2-(3-(trifluormetil)fenil)acetonitrilo kompozicijos hidrolizavimą tam, kad būtų pagaminta 2-(3-(trifluormetil)fenil) acto rūgšties kompozicij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b) 2-(3-(trifluormetil)fenil) acto rūgšties kompozicijos reakciją su acto rūgšties anhidridu ir katalizatoriumi tam, kad būtų pagaminta 1-(3-(trifluormetil)fenil)propan-2-ono kompozicija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c) 1-(3-(trifluormetil)fenil)propan-2-ono kompozicijos redukcinis amininimas etilaminu, naudojant borhidrido redukuojantį agentą tam, kad būtų pagaminta fenfluramino kompozicij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. Būdas pagal 1 punktą, kur 2-(3-(trifluormetil)fenil)acetonitrilo kompozicija apima bent 0,2 % pagal svorį trifluormetil-fenilo regioizomerų, pasirinktinai bent 1 % pagal svorį trifluormetil-fenilo regioizomer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. Būdas pagal bet kurį iš 1 ir 2 punktų, kur 2-(3-(trifluormetil)fenil)acetonitrilo kompozicija yra pagaminta iš trifluormetilbenzeno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4. Būdas pagal bet kurį iš 1 - 3 punktų, dar apimantis prieš (b) etapą 2-(3-(trifluormetil)fenil) acto rūgšties kompozicijos gryninimą tam, kad būtų gauta kompozicija, iš esmės neturinti vieno ar daugiau trifluormetil-fenilo regioizomerų ir iš esmės neturi trifluormetilbenzaldehido ir benzaldehido, pasirinktinai kur gryninimas apima 2-(3-(trifluormetil)fenil) acto rūgšties kristalizavimą iš kompozicijo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5. Būdas pagal bet kurį iš 1 - 4 punktų, kur (b) etapas apima: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i) 1-(3-(trifluormetil)fenil)propan-2-ono kompozicijos gryninimą, naudojant ketono bisulfito aduktą; ir (arba)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ii) selektyvią 2-(3-(trifluormetil)fenil) acto rūgšties reakciją, esant nesureagavusiai 2-(2-(trifluormetil)fenil) acto rūgščiai; ir (arb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iii) nesureagavusio 2-(2-(trifluormetil)fenil) acto rūgšties regioizomero pašalinimą iš 1-(3-(trifluormetil)fenil)propan-2-ono kompozicijo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6. Būdas pagal bet kurį iš 1 - 3 punktų, būdas apimanti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 xml:space="preserve">(a) </w:t>
      </w:r>
      <w:bookmarkStart w:id="0" w:name="_Hlk58949564"/>
      <w:r>
        <w:rPr>
          <w:rFonts w:cs="Arial" w:ascii="Helvetica" w:hAnsi="Helvetica"/>
          <w:sz w:val="20"/>
          <w:szCs w:val="24"/>
          <w:lang w:val="lt-LT"/>
        </w:rPr>
        <w:t>2-(3-(trifluormetil)fenil)acetonitrilo kompozicijos hidrolizavimą tam, kad būtų gauta 2-(3-(trifluormetil)fenil) acto rūgšties kompozicija</w:t>
      </w:r>
      <w:bookmarkEnd w:id="0"/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ai) 2-(3-(trifluormetil)fenil) acto rūgšties kompozicijos gryninimą tam, kad būtų gauta išgryninta 2-(3-(trifluormetil)fenil) acto rūgšties kompozicija, kurioje iš esmės nėra vieno ar daugiau trifluormetil-fenilo regioizomerų, ir iš esmės nėra trifluormetilbenzaldehido ir benzaldehido, pasirinktinai kur gryninimas apima 2-(3-(trifluormetil)fenil) acto rūgšties kristalizavimą iš kompozicijo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b) išgrynintos 2-(3-(trifluormetil)fenil) acto rūgšties kompozicijos reakciją su acto rūgšties anhidridu ir katalizatoriumi tam, kad būtų gauta 1-(3-(trifluormetil)fenil)propan-2-ono kompozicij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bi) 1-(3-(trifluormetil)fenil)propan-2-ono kompozicijos gryninimą, naudojant ketonbisulfito aduktą tam, kad būtų gauta išgryninta 1-(3-(trifluormetil)fenil)propan-2-ono kompozicija; ir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(c) išgrynintos 1-(3-(trifluormetil)fenil)propan-2-ono kompozicijos redukcinis amininimas etilaminu, naudojant borhidridą redukuojantį agentą tam, kad būtų gauta fenfluramino kompozicija,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kur fenfluramino kompozicija yra neapdorota fenfluramino kompozicija, ir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 neapdorotoje fenfluramino kompozicijoje iš viso yra mažiau kaip 0,2 % pagal svorį fenfluramino arba jo druskos trifluormetil-fenilo regioizomer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7. Būdas pagal bet kurį iš 1 - 3 punktų, būdas apimanti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a) 2-(3-(trifluormetil)fenil)acetonitrilo kompozicijos hidrolizavimą tam, kad būtų gauta 2-(3-(trifluormetil)fenil) acto rūgšties kompozicij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ai) 2-(3-(trifluormetil)fenil) acto rūgšties kompozicijos gryninimą kristalizuojant tam, kad būtų gauta išgryninta 2-(3-(trifluormetil)fenil) acto rūgštis, kurioje iš viso yra mažiau kaip 0,2 % pagal svorį trifluormetil-fenilo regioizomerų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b) išgrynintos 2-(3-(trifluormetil)fenil) acto rūgšties kompozicijos reakciją su acto rūgšties anhidridu ir katalizatoriumi tam, kad būtų gauta 1-(3-(trifluormetil)fenil)propan-2-ono kompozicija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c) 1-(3-(trifluormetil)fenil)propan-2-ono kompozicijos redukcinis amininimas etilaminu, naudojant borhidridą redukuojantį agentą tam, kad būtų gauta fenfluramino kompoziciją, ir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kur fenfluramino kompozicija yra neapdorota fenfluramino kompozicija, ir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 neapdorotoje fenfluramino kompozicijoje iš viso yra mažiau kaip 0,2 % pagal svorį fenfluramino arba jo druskos trifluormetil-fenilo regioizomer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8. Būdas pagal bet kurį iš 1 - 7 punktų, kur fenfluramino kompozicija yra neapdorota ir iš esmės netur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fenfluramino arba jo druskos trifluormetil-fenilo regioizomerų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metalo katalizatorių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I klasės tirpiklių (ICH Q3C); ir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redukuoto alkoholio šalutinio produkto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9. Būdas pagal bet kurį iš 1 - 8 punktų, kur fenfluramino kompozicija yra neapdorota ir turi: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i) mažiau kaip 1 % pagal svorį fenfluramino arba jo druskos trifluormetil-fenilo regioizomerų; ir (arb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ii) mažiau kaip 10 % pagal svorį redukuoto alkoholio šalutinio produkto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0. Būdas pagal bet kurį iš 1 - 9 punktų, dar apimantis fenfluramino arba jo druskos kristalizavimą iš fenfluramino kompozicijos arba neapdorotos fenfluramino kompozicijo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1. Būdas pagal bet kurį iš 1 - 10 punktų, kur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i) etapas (b) yra atliekamas, esant tokioms sąlygoms, kurios apima 2-(3-(trifluormetil)fenil) acto rūgšties kompozicijos kontaktavimą su maždaug 0,5 ekvivalento 1-metilimidazolo ir maždaug 5 ekvivalentais ar daugiau acto rūgšties anhidrido neprivalomame tirpiklyje; arb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ii) etapas c) yra atliekamas, esant tokioms sąlygoms, kurios apima 1-(3-(trifluormetil)fenil)propan-2-ono kompozicijos kontaktavimą su 70 % pagal svorį etilamino tirpalu vandenyje ir maždaug 2,25 ekvivalento ar daugiau triacetoksiborhidrido metanolio tirpiklyje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2. Būdas pagal bet kurį iš 1 - 11 punktų, kuri fenfluramino kompozicija turi tokį profilį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bent 80 % pagal svorį fenfluramino arba jo drusk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mažiau kaip 1 % pagal svorį 2-fenfluramino arba jo drusko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mažiau kaip 1 % pagal svorį 4-fenfluramino arba jo druskos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mažiau kaip 10 % pagal svorį fenfluramino redukuoto alkoholio šalutinio produkto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3. Būdas pagal bet kurį iš 1 - 12 punktų, dar apimanti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fenfluramino konversiją fenfluramino kompozicijoje arba neapdorotoje fenfluramino kompozicijoje į farmaciniu požiūriu priimtiną fenfluramino drusk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farmaciniu požiūriu priimtinos fenfluramino druskos kristalizavimą iš fenfluramino kompozicijos arba neapdorotos fenfluramino kompozicijos; kur yra farmaciniu požiūriu priimtina fenfluramino druska turi tokį grynumo profilį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mažiausiai 90 % ar daugiau farmaciniu požiūriu priimtinos fenfluramino drusko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mažiau kaip 1 % pagal svorį 2-fenflurami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mažiau kaip 5 % pagal svorį 4-fenfluramino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mažiau kaip 5 % pagal svorį fenfluramino redukuoto alkoholio šalutinio produkto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4. Būdas pagal bet kurį iš 1 - 13 punktų, dar apimantis: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i) fenfluramino laisvos bazės gryninimą iš fenfluramino kompozicijos; ir (arb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ii) raceminio fenfluramino kompozicijos chiralinį atskyrimą tam, kad būtų gauta neraceminė fenfluramino kompozicija, apimanti vyraujantį fenfluramino stereoizomer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5. Būdas pagal 6 punktą, kur neapdorota fenfluramino kompozicija yra gaminama kilogramine skalę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6. Būdas pagal bet kurį ankstesnį punktą, dar apimantis aktyviojo fenfluramino farmacinio ingrediento formulavimo į farmaciniu požiūriu priimtiną pagalbinę medžiagą etap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04:00Z</dcterms:created>
  <dc:creator>mantas</dc:creator>
  <dc:description/>
  <cp:keywords/>
  <dc:language>en-US</dc:language>
  <cp:lastModifiedBy>Jurgita Eidukeviciene</cp:lastModifiedBy>
  <dcterms:modified xsi:type="dcterms:W3CDTF">2021-03-03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