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Formulės (I) junginy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154555"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2154555" cy="1034415"/>
                    </a:xfrm>
                    <a:prstGeom prst="rect">
                      <a:avLst/>
                    </a:prstGeom>
                  </pic:spPr>
                </pic:pic>
              </a:graphicData>
            </a:graphic>
          </wp:inline>
        </w:drawing>
      </w:r>
    </w:p>
    <w:p>
      <w:pPr>
        <w:pStyle w:val="Normal"/>
        <w:jc w:val="both"/>
        <w:rPr/>
      </w:pPr>
      <w:r>
        <w:rPr>
          <w:rFonts w:cs="Arial" w:ascii="Helvetica" w:hAnsi="Helvetica"/>
          <w:sz w:val="20"/>
          <w:lang w:val="lt-LT"/>
        </w:rPr>
        <w:t xml:space="preserve">arba </w:t>
      </w:r>
      <w:bookmarkStart w:id="0" w:name="_Hlk72304328"/>
      <w:r>
        <w:rPr>
          <w:rFonts w:cs="Arial" w:ascii="Helvetica" w:hAnsi="Helvetica"/>
          <w:sz w:val="20"/>
          <w:lang w:val="lt-LT"/>
        </w:rPr>
        <w:t>jo farmaciniu požiūriu priimtina druska, tautomeras, solvatas arba polimorfas</w:t>
      </w:r>
      <w:bookmarkEnd w:id="0"/>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 Formulės (I) junginy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13868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138680" cy="972185"/>
                    </a:xfrm>
                    <a:prstGeom prst="rect">
                      <a:avLst/>
                    </a:prstGeom>
                  </pic:spPr>
                </pic:pic>
              </a:graphicData>
            </a:graphic>
          </wp:inline>
        </w:drawing>
      </w:r>
    </w:p>
    <w:p>
      <w:pPr>
        <w:pStyle w:val="Normal"/>
        <w:jc w:val="both"/>
        <w:rPr/>
      </w:pPr>
      <w:r>
        <w:rPr>
          <w:rFonts w:cs="Arial" w:ascii="Helvetica" w:hAnsi="Helvetica"/>
          <w:sz w:val="20"/>
          <w:lang w:val="lt-LT"/>
        </w:rPr>
        <w:t>arba jo farmaciniu požiūriu priimtina druska pagal 1 punkt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3. Formulės (I) junginy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123440" cy="105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2123440" cy="1053465"/>
                    </a:xfrm>
                    <a:prstGeom prst="rect">
                      <a:avLst/>
                    </a:prstGeom>
                  </pic:spPr>
                </pic:pic>
              </a:graphicData>
            </a:graphic>
          </wp:inline>
        </w:drawing>
      </w:r>
    </w:p>
    <w:p>
      <w:pPr>
        <w:pStyle w:val="Normal"/>
        <w:jc w:val="both"/>
        <w:rPr/>
      </w:pPr>
      <w:r>
        <w:rPr>
          <w:rFonts w:cs="Arial" w:ascii="Helvetica" w:hAnsi="Helvetica"/>
          <w:sz w:val="20"/>
          <w:lang w:val="lt-LT"/>
        </w:rPr>
        <w:t>pagal 1 punkt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4. Farmacinė kompozicija, apimanti junginį pagal 1 punktą arba jo farmaciniu požiūriu priimtiną druską, tautomerą, solvatą arba polimorfą ir farmaciniu požiūriu priimtiną skiediklį, pagalbinę medžiagą arba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5. Junginys pagal 1 punktą arba jo farmaciniu požiūriu priimtina druska, tautomeras, solvatas arba polimorfas, arba farmacinė kompozicija pagal 4 punktą, skirti naudoti BTK sukelto sutrikimo arba BTK moduliavimo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6. Junginys arba kompozicija, skirti naudoti pagal 5 punktą, kur BTK sukeltas sutrikimas yra parinktas iš imuninių sutrikimų, vėžio, širdies ir kraujagyslių ligų, virusinių infekcijų, uždegimo, medžiagų apykaitos / endokrininės funkcijos sutrikimų ir neurologinių sutrikimų.</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7. Junginys arba kompozicija, skirti naudoti pagal 6 punktą, kur vėžys yra parinktas iš krūties, kiaušidžių, gimdos kaklelio, prostatos, sėklidžių, urogenitalinio trakto, stemplės, gerklės, skrandžio, odos, plaučių, kaulų, storosios žarnos, kasos, skydliaukės, tulžies kanalų, plaukuotų ląstelių, žandikaulio ertmės, nosiaryklės, ryklės, lūpos, liežuvio, burnos, plonųjų žarnų, gaubtinės-tiesiosios žarnos, storųjų žarnų, tiesiosios žarnos, smegenų ir centrinės nervų sistemos, bronchų, kepenų, intrahepatinių tulžies latakų, inkstų ir inkstų geldelių, šlapimo pūslės, gimdos, gimdos kaklelio arba burnos ertmės vėžio, glioblastomos, neuroblastomos, keratoakantomos, epidermoidinės karcinomos, stambiųjų ląstelių karcinomos, nesmulkialąstelinės plaučių karcinomos (NSCLC), smulkialąstelinės karcinomos, plaučių adenokarcinomos, adenomos, adenokarcinomos, folikulinės karcinomos, nediferencijuotos karcinomos, papiliarinės karcinomos, seminomos, melanomos, sarkomos, šlapimo pūslės karcinomos, kepenų karcinomos, inkstų karcinomos, mieloidinių sutrikimų, limfomos, Hodžkino leukemijos, hepatoceliulinio vėžio, gliomos/glioblastomos, endometriumo vėžio, išsėtinės mielomos, ūminės mieloleukemijos, lėtinės mieloleukemijos, limfocitinės leukemijos, lėtinės limfoidinės leukemijos (CLL), mieloidinės leukemijos, ne Hodžkino limfomos ir gaubtinės žarnos viliozinės adenom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8. </w:t>
      </w:r>
      <w:bookmarkStart w:id="1" w:name="_Hlk72306536"/>
      <w:r>
        <w:rPr>
          <w:rFonts w:cs="Arial" w:ascii="Helvetica" w:hAnsi="Helvetica"/>
          <w:sz w:val="20"/>
          <w:lang w:val="lt-LT"/>
        </w:rPr>
        <w:t>Junginys arba kompozicija, skirti naudoti pagal 7 punktą, kur vėžys yra</w:t>
      </w:r>
      <w:bookmarkEnd w:id="1"/>
      <w:r>
        <w:rPr>
          <w:rFonts w:cs="Arial" w:ascii="Helvetica" w:hAnsi="Helvetica"/>
          <w:sz w:val="20"/>
          <w:lang w:val="lt-LT"/>
        </w:rPr>
        <w:t xml:space="preserve"> Hodžkino leukemij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Junginys arba kompozicija, skirti naudoti pagal 7 punktą, kur vėžys yra lėtinė limfoidinė leukemija (CLL).</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0. Junginys arba kompozicija, skirti naudoti pagal 7 punktą, kur vėžys yra limfo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Junginys arba kompozicija, skirti naudoti pagal 7 punktą, kur vėžys yra ne Hodžkino limfo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2. Junginys arba kompozicija, skirti naudoti pagal 7 punktą, kur vėžys yra ūminė mielogeninė leukemij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3. Junginys arba kompozicija, skirti naudoti pagal 7 punktą, kur vėžys yra išsėtinė mielo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4. Junginys arba kompozicija, skirti naudoti pagal 7 punktą, kur vėžys yra limfocitinė leukemij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15. </w:t>
      </w:r>
      <w:bookmarkStart w:id="2" w:name="_Hlk72306618"/>
      <w:r>
        <w:rPr>
          <w:rFonts w:cs="Arial" w:ascii="Helvetica" w:hAnsi="Helvetica"/>
          <w:sz w:val="20"/>
          <w:lang w:val="lt-LT"/>
        </w:rPr>
        <w:t xml:space="preserve">Junginys arba kompozicija, skirti naudoti pagal 7 punktą, kur </w:t>
      </w:r>
      <w:bookmarkEnd w:id="2"/>
      <w:r>
        <w:rPr>
          <w:rFonts w:cs="Arial" w:ascii="Helvetica" w:hAnsi="Helvetica"/>
          <w:sz w:val="20"/>
          <w:lang w:val="lt-LT"/>
        </w:rPr>
        <w:t>vėžys yra mieloidinė leukemij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6. Junginys arba kompozicija, skirti naudoti pagal 6 punktą, kur BTK sukeltas sutrikimas yra reumatoidinis artritas, sisteminis ir lokalus uždegimas, artritas, uždegimas, susijęs su imuninės sistemos slopinimu, organų transplantacijos atmetimas, alergijos, opinis kolitas, Krono liga, dermatitas, astma, sisteminė raudonoji vilkligė, Sjogreno sindromas, išsėtinė sklerozė, skleroderma/sisteminė sklerozė, idiopatinė trombocitopeninė purpura (ITP), su anti-neutrofilų citoplazminiais antikūnais (ANCA) susijęs vaskulitas, lėtinė obstrukcinė plaučių liga (LOPL) arba psoriazė.</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7. Junginys arba kompozicija, skirti naudoti pagal 10 punktą, kur limfoma yra B ląstelių limfo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8. Junginys arba kompozicija, skirti naudoti pagal 10 punktą, kur limfoma yra anaplastinė didelių ląstelių limfo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9. Junginys arba kompozicija, skirti naudoti pagal 7 punktą, kur limfoma yra pirminė centrinės nervų sistemos limfo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0. Junginys arba kompozicija, skirti naudoti pagal 10 punktą, kur limfoma yra Waldenstromo makroglobulinemij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1. Junginys arba kompozicija, skirti naudoti pagal 7 punktą, kur vėžys yra mieloidiniai sutrikima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2. Junginys arba kompozicija, skirti naudoti pagal 7 punktą, kur vėžys yra sarkom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3. Junginys arba kompozicija, skirti naudoti pagal 7 punktą, kur vėžys yra smegenų navik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0:00Z</dcterms:created>
  <dc:creator/>
  <dc:description/>
  <dc:language>en-US</dc:language>
  <cp:lastModifiedBy/>
  <dcterms:modified xsi:type="dcterms:W3CDTF">2021-06-02T07:02:00Z</dcterms:modified>
  <cp:revision>1</cp:revision>
  <dc:subject/>
  <dc:title/>
</cp:coreProperties>
</file>