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Tarpinio junginio panaudojimas gaminant junginį, kurio bendroji formulė (Ib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57289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reiški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75310" cy="75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* nurodo minėtos grupės prisijungimo prie likusios molekulės tašk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į, halogeną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CN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alkilą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alkoksi, 3-10 narių heterocikloalkoksi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alkenilą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cikloalkilą, 3-10 narių heterocikloalkilą, 4-10 narių heterocikloalkenilą, fenilą, heteroaril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-(C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-(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(S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N=(S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, -(PO)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(PO)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, -(PO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 kiekvien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alkoksi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cikloalkilas, 3-10 narių heterocikloalkilas, fenilas arba heteroarilas yra pasirinktinai pakeistas, vieną arba daugiau kartų, nepriklausomai vienas nuo ki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halogenu, OH, aminu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alkilu, pasirinktinai pakeistu hidroksilu arba fenil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haloalkilu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alkoksi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cikloalkilu, 3-6 narių heterocikloalkilu, fenilu, -(C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(C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(C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(C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-(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(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((SO)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, -(PO)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(PO)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arba heteroarilo grup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kiekvienas 4-10 narių heterocikloalkenilas yra pasirinktinai pakeistas, vieną arba daugiau kartų, nepriklausomai vienas nuo kito, metil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į arba metil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reiškia, nepriklausomai vienas nuo kito, vandenilį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alkilą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cikloalkilą arba fenilą, kur fenilas yra pasirinktinai pakeistas, vieną arba daugiau kartų, halogen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reiški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alkilą arba fenilą, kur kiekvien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alkilas arba fenilas yra pasirinktinai pakeistas, vieną arba daugiau kartų, nepriklausomai vienas nuo kito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reiški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alkilą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kartu, -N=(S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grupės atveju, reiškia 5-8 narių heterocikloalkilo grupę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į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alkilą, -(C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(C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arba CN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 xml:space="preserve"> reiškia halogeną, OH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alkoksi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 tarpinis junginys yra parinktas iš grupės, kurią sudaro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49834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545965" cy="159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446530" cy="162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am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tokie, kaip apibrėžta junginiui, kurio bendroji formulė (Ib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į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X reiškia chlorą, bromą arba jodą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 reiškia OH, -O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l, Br, I, SH arba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2. Tarpinio junginio, kurio bendroji formulė 5, gavimo būdas,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468495" cy="180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 h a r a k t e r i z u o j a m a s tuo, kad junginys, kurio bendroji formulė 4, 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reiškia, nepriklausomai vienas nuo kito, vandenilį arba metilą, reaguoja organiniame tirpiklyje, temperatūrai esant tarp -20 °C ir tirpiklio virimo taško, pageidautina tarp -5 °C ir 30 °C, naudojant stiprią bazę tam, kad būtų gautas junginys, kurio bendroji formulė 5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Būdas pagal 2 punktą, kuriame stipri bazė yra ličio bis(trimetilsilil)amidas (LiHMDS), kalio bis(trimetilsilil)amidas (KHMDS), natrio bis(trimetilsilil)amidas (NaHMDS) arba ličio diizopropilamidas (LDA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Būdas pagal 2 arba 3 punktą, kuriame organinis tirpiklis yra aprotoninis organinis tirpikl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Būdas pagal 4 punktą, kuriame organinis tirpiklis yra tetrahidrofuranas arba N, N-dimetilformamid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Tarpinis junginys, kurio bendroji formulė 5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559560" cy="141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reiškia H,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reiškia metil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Tarpinis junginys, kurio bendroji formulė 4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466850" cy="1772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reiškia H,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reiškia metil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8. Tarpinis junginys, kurio bendroji formulė 11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496695" cy="191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tokie, kaip apibrėžta 1 punkte tarpiniam junginiui, kurio bendroji formulė 11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9. Tarpinis junginys, kurio bendroji formulė 12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431925" cy="1379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tokie, kaip apibrėžta 1 punkte tarpiniam junginiui, kurio bendroji formulė 12, ir kurio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X reiškia chlorą, bromą arba jod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Tarpinis junginys, kurio bendroji formulė 39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891665" cy="1734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Y reiškia OH, -O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l, Br, I, SH arba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Tarpinis junginys, kurio bendroji formulė 39, kurioje Y reiškia OH, -O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rba C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2. Tarpinis junginys, kurio bendroji formulė 9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656715" cy="1550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reiškia H,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reiškia metil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3. Tarpinis junginys, kurio bendroji formulė 15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748155" cy="1685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tokie, kaip apibrėžta 1 punkte tarpiniam junginiui, kurio bendroji formulė 15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4. Tarpinis junginys, kurio bendroji formulė 16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593850" cy="1811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tokie, kaip apibrėžta 1 punkte tarpiniam junginiui, kurio bendroji formulė 16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  <w:lang w:val="en-US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28:00Z</dcterms:created>
  <dc:creator/>
  <dc:description/>
  <cp:keywords/>
  <dc:language>en-US</dc:language>
  <cp:lastModifiedBy/>
  <dcterms:modified xsi:type="dcterms:W3CDTF">2021-11-10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