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kurio formulė 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7617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M yra 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N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H arba hidroks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H,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H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OH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kirtas panaudoti bendrosios cholestazės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ys, skirtas panaudoti pagal 1 punktą, kur formulės II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karboksimetil)karbamoil]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’-((S)-1-karboksietil)karbamoil]benzil}karbamoilmetoksi)-2,3,4,5-tetrahidro-1,5-benzot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propil)karbamoil]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R)-1-karboksi-2-metiltioetil)karbamoil]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propil)karbamoil]-4-hidroksi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R)-1-karboksi-2-metiltio-etil)karbamoil]-4-hidroksi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-2-metilpropil)karbamoil]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-2-(R)-hidroksipropil)karbamoil]-4-hidroksi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butil)karbamoil]-4-hidroksi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etil)karbamoil]benzil}karbamoilmetoksi)-2,3,4,5-tetrahidro-1,2,5-benzotiad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’-((S)-1-karboksipropil)karbamoil]-4-hidroksibenzil}karbamoilmetoksi)-2,3,4,5-tetrahidro-1,5-benzotiazep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α-[N-((S)-1-karboksietil)karbamoil]-4-hidroksibenzil}karbamoilmetoksi)-2,3,4,5-tetrahidro-1,2,5-benzotiadiazep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,1-diokso-3,3-dibutil-5-fenil-7-metiltio-8-(N-{(R)-α-[N-((S)-1-karboksi-2-metilpropil)karbamoil]-4-hidroksibenzil}karbamoilmetoksi)-2,3,4,5-tetrahidro-1,2,5-benzotiadiazepin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diokso-3,3-dibutil-5-fenil-7-metiltio-8-(N-{(R)-1’-fenil-1’-[N’-(karboksimetil)karbamoil]metil}karbamoilmetoksi)-2,3,4,5-tetrahidro-1,5-benzotiazepin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Junginys, skirtas panaudoti pagal 1 arba 2 punktą, kur formulės II junginys yra 1,1-diokso-3,3-dibutil-5-fenil-7-metiltio-8-(N-{(R)-α-[N-((S)-1-karboksipropil)karbamoil]-4-hidroksibenzil}karbamoilmetoksi)-2,3,4,5-tetrahidro-1,2,5-benzotiadiazepi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Junginys, skirtas panaudoti pagal 1 arba 2 punktą, kur formulės II junginys yra 1,1-diokso-3,3-dibutil-5-fenil-7-metiltio-8-(N-{(R)-1’-fenil-1’-[N’-(karboksimetil)-karbamoil]metil}karbamoilmetoksi)-2,3,4,5-tetrahidro-1,5-benzotiazepi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Junginys 1,1-diokso-3,3-dibutil-5-fenil-7-metiltio-8-(N-{(R)-α-[N-((S)-1-karboksipropil)karbamoil]-4-hidroksibenzil}karbamoilmetoksi)-2,3,4,5-tetrahidro-1,2,5-benzotiadiazepinas arba jo farmaciniu požiūriu priimtina druska, skirtas panaudoti bendrosios cholestazės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Junginys 1,1-diokso-3,3-dibutil-5-fenil-7-metiltio-8-(N-{(R)-1’-fenil-1’-[N’-(karboksimetil)karbamoil] metil}karbamoilmetoksi)-2,3,4,5-tetrahidro-1,5-benzotiazepinas arba jo farmaciniu požiūriu priimtina druska, skirtas panaudoti bendrosios cholestazės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Junginys, skirtas panaudoti pagal bet kurį iš 1 – 6 punktų, kur bendroji cholestazė yra intra- arba ekstrahepatinė cholesta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Junginys, skirtas panaudoti pagal bet kurį iš 1 – 6 punktų, kur bendroji cholestazė yra gelta dėl vaistų ar gelta nėštum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Farmacinė kompozicija, apimanti formulės (II)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0025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M yra 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N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H arba hidroks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H,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H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OH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ą drusk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kirtas panaudoti bendrosios cholestazės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Farmacinė kompozicija, skirta panaudoti pagal 9 punktą, kur formulės II junginys yra 1,1-diokso-3,3-dibutil-5-fenil-7-metiltio-8-(N-{(R)-α-[N-((S)-1-karboksipropil)karbamoil]-4-hidroksibenzil} karbamoilmetoksi)-2,3,4,5-tetrahidro-1,2,5-benzotiadiazepi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Farmacinė kompozicija, skirta panaudoti pagal 9 punktą, kur formulės II junginys yra 1,1-diokso-3,3-dibutil-5-fenil-7-metiltio-8-(N-{(R)-1’-fenil-1’-[N’-(karboksimetil)karbamoil]metil}karbamoilmetoksi)-2,3,4,5-tetrahidro-1,5-benzotiazepi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armacinė kompozicija, skirta įvedimui vienu metu arba nuosekliai, kuri apima formulės II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0215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M yra 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N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H arba hidroks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H,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H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OH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ą drusk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ursodeoksicholio rūgštį, skirta panaudoti bendrosios cholestazės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Farmacinė kompozicija, skirta įvedimui vienu metu arba nuosekliai, kuri apima formulės II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77720" cy="115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M yra 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N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H arba hidroks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H,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H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H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(OH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S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ą drusk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norursodeoksicholio rūgštį, skirta panaudoti bendrosios cholestazės profilaktikai arba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Farmacinis derinys, skirtas panaudoti pagal 12 punktą, kur formulės II junginys yra 1,1-diokso3,3-dibutil-5-fenil-7-metiltio-8-(N-{(R)-α-[N-((S)-1-karboksipropil)karbamoil]-4-hidroksibenzil}karbamoilmetoksi)-2,3,4,5-tetrahidro-1,2,5-benzotiadiazepi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Farmacinis derinys, skirtas panaudoti pagal 12 punktą, kur formulės II junginys yra 1,1-diokso3,3-dibutil-5-fenil-7-metiltio-8-(N-{(R)-1’-fenil-1’-[N’-(karboksimetil)karbamoil]metil}karbamoilmetoksi)-2,3,4,5-tetrahidro-1,5-benzotiazepinas arba jo farmaciniu požiūriu priimtina druska.</w:t>
      </w:r>
    </w:p>
    <w:p>
      <w:pPr>
        <w:pStyle w:val="Normal"/>
        <w:spacing w:lineRule="auto" w:line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3:00Z</dcterms:created>
  <dc:creator/>
  <dc:description/>
  <cp:keywords/>
  <dc:language>en-US</dc:language>
  <cp:lastModifiedBy/>
  <dcterms:modified xsi:type="dcterms:W3CDTF">2020-09-04T06:33:00Z</dcterms:modified>
  <cp:revision>1</cp:revision>
  <dc:subject/>
  <dc:title/>
</cp:coreProperties>
</file>