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Helvetica" w:ascii="Helvetica" w:hAnsi="Helvetica"/>
          <w:sz w:val="20"/>
          <w:lang w:val="lt-LT"/>
        </w:rPr>
        <w:t>1. Kompozicija, apimanti pagrindines rūšis HER2 antikūno, kuris apima lengvosios grandinės ir sunkiosios grandinės aminorūgščių sekas SEQ ID Nr. 15 ir 16 atitinkamai ir rišasi prie HER2 II domeno, ir apima pagrindinės rūšies antikūno rūgštinius variantus, kur pagrindinės rūšies HER2 antikūnas yra antikūno aminorūgščių sekos struktūra kompozicijoje, kuri yra kiekybiškai vyraujanti antikūno molekulė kompozicijoje, kur rūgštiniai variantai apima redukuotą disulfido variantą.</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 xml:space="preserve">2. </w:t>
      </w:r>
      <w:bookmarkStart w:id="0" w:name="_Hlk79759741"/>
      <w:r>
        <w:rPr>
          <w:rFonts w:cs="Helvetica" w:ascii="Helvetica" w:hAnsi="Helvetica"/>
          <w:sz w:val="20"/>
          <w:lang w:val="lt-LT"/>
        </w:rPr>
        <w:t xml:space="preserve">Kompozicija pagal </w:t>
      </w:r>
      <w:bookmarkEnd w:id="0"/>
      <w:r>
        <w:rPr>
          <w:rFonts w:cs="Helvetica" w:ascii="Helvetica" w:hAnsi="Helvetica"/>
          <w:sz w:val="20"/>
          <w:lang w:val="lt-LT"/>
        </w:rPr>
        <w:t>1 punktą, kur rūgštiniai variantai taip pat apima glikuotą variantą, deamidintą variantą, sialilintą variantą ir neredukuojamą variantą.</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 xml:space="preserve">3. </w:t>
      </w:r>
      <w:bookmarkStart w:id="1" w:name="_Hlk79759822"/>
      <w:r>
        <w:rPr>
          <w:rFonts w:cs="Helvetica" w:ascii="Helvetica" w:hAnsi="Helvetica"/>
          <w:sz w:val="20"/>
          <w:lang w:val="lt-LT"/>
        </w:rPr>
        <w:t xml:space="preserve">Kompozicija pagal </w:t>
      </w:r>
      <w:bookmarkEnd w:id="1"/>
      <w:r>
        <w:rPr>
          <w:rFonts w:cs="Helvetica" w:ascii="Helvetica" w:hAnsi="Helvetica"/>
          <w:sz w:val="20"/>
          <w:lang w:val="lt-LT"/>
        </w:rPr>
        <w:t>1 arba 2 punktą, kur rūgštinių variantų kiekis yra mažiau negu 25 %.</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 xml:space="preserve">4. Kompozicija pagal bet kurį iš 1 – 3 punktų, kur </w:t>
      </w:r>
      <w:bookmarkStart w:id="2" w:name="_Hlk79760915"/>
      <w:r>
        <w:rPr>
          <w:rFonts w:cs="Helvetica" w:ascii="Helvetica" w:hAnsi="Helvetica"/>
          <w:sz w:val="20"/>
          <w:lang w:val="lt-LT"/>
        </w:rPr>
        <w:t xml:space="preserve">pagrindinės rūšies </w:t>
      </w:r>
      <w:bookmarkEnd w:id="2"/>
      <w:r>
        <w:rPr>
          <w:rFonts w:cs="Helvetica" w:ascii="Helvetica" w:hAnsi="Helvetica"/>
          <w:sz w:val="20"/>
          <w:lang w:val="lt-LT"/>
        </w:rPr>
        <w:t>HER2 antikūnas ir rūgštiniai variantai visi yra nepažeisti antikūnai.</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5. Kompozicija pagal bet kurį iš ankstesnių punktų, apimanti pagrindinės rūšies antikūno amino-galinį lyderinį pratęsimo variantą.</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6. Kompozicija pagal 5 punktą, kur amino-galinis lyderinis pratęsimas apima arba susideda iš VHS-.</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7. Farmacinė kompozicija, apimanti kompoziciją pagal bet kurį iš ankstesnių punktų farmaciniu požiūriu priimtiname nešiklyje.</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8. Farmacinė kompozicija pagal 7 punktą, skirta panaudoti paciento HER2 teigiamo vėžio gydymo būde, kur būde farmacinė kompozicija pagal 7 punktą yra skiriama pacientui tokiu kiekiu, kuris veiksmingas gydant vėžį.</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9. Farmacinė kompozicija, skirta panaudoti pagal 8 punktą, kur būde farmacinė kompozicija yra skiriama derinyje su trastuzumabu.</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0. Farmacinė kompozicija, skirta panaudoti pagal 8 punktą, kur vėžys yra parinktas iš grupės, susidedančios iš krūties vėžio, kiaušidžių vėžio, plaučių vėžio ir kolorektalinio vėžio.</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1. Farmacinė kompozicija, skirta panaudoti pagal 8 arba 9 punktą, kur pagrindinės rūšies antikūnai ir rūgštiniai variantai turi iš esmės tą pačią farmakokinetiką.</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2. Farmacinės kompozicijos gamybos būdas, apimantis: (1) paruošimą kompozicijos, apimančios pagrindinės rūšies HER2 antikūną, kuris apima lengvosios grandinės ir sunkiosios grandinės aminorūgščių sekas SEQ ID Nr. 15 ir 16 atitinkamai ir kuris rišasi su HER2 II domenu, ir šios pagrindinės rūšies HER2 antikūno rūgštinius variantus, įskaitant redukuotą disulfido variantą, kur pagrindinės rūšies HER2 antikūnas yra antikūno aminorūgščių sekos struktūra kompozicijoje, kuri yra kiekybiškai vyraujanti antikūno molekulė kompozicijoje, ir (2) vertinant rūgštinius kompozicijos variantus, ir patvirtinant, kad jų kiekis yra mažesnis nei apie 25%.</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3. Būdas pagal 12 punktą, kur kompozicijoje pagrindinės rūšies HER2 antikūnai ir rūgštiniai variantai yra nepažeisti antikūnai.</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4. Būdas pagal 12 arba 13 punktą, kur (2) pakopa rūgštinių variantų įvertinimą neredukuota kapiliarų elektroforeze su natrio dodecilsulfatu (CE-SDS) ir redukuoto disulfido varianto aptikimą.</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 xml:space="preserve">15. </w:t>
      </w:r>
      <w:bookmarkStart w:id="3" w:name="_Hlk79942498"/>
      <w:r>
        <w:rPr>
          <w:rFonts w:cs="Helvetica" w:ascii="Helvetica" w:hAnsi="Helvetica"/>
          <w:sz w:val="20"/>
          <w:lang w:val="lt-LT"/>
        </w:rPr>
        <w:t xml:space="preserve">Būdas pagal </w:t>
      </w:r>
      <w:bookmarkEnd w:id="3"/>
      <w:r>
        <w:rPr>
          <w:rFonts w:cs="Helvetica" w:ascii="Helvetica" w:hAnsi="Helvetica"/>
          <w:sz w:val="20"/>
          <w:lang w:val="lt-LT"/>
        </w:rPr>
        <w:t>12 arba 13 punktą, kur pagrindinės rūšies HER2 antikūno rūgštiniai variantai apima glikuotą variantą, deamidintą variantą, redukuotą disulfido variantą, sialilintą variantą ir neredukuotą variantą.</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6. Būdas pagal bet kurį iš 12 – 15 punktų, kur (2) pakopa apima rūgštinių variantų įvertinimą būdu, parinktu iš grupės, susidedančios iš jonų mainų chromatografijos, kur kompozicija yra veikiama sialidaze, redukuotos kapiliarų elektroforezės su natrio dodecilsulfatu (CE-SDS), neredukuotos CE-SDS, boronato chromatografijos ir peptidų kartografavimo.</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7. Būdas pagal bet kurį iš 12 – 16 punktų, apimantis kompozicijos sujungimą po (2) pakopos su farmaciniu požiūriu priimtinu nešikliu.</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8. Būdas pagal bet kurį iš 12 – 16 punktų, kur (2) pakopoje įvertinta kompozicija yra farmaciniu požiūriu priimtiname nešikly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05:00Z</dcterms:created>
  <dc:creator/>
  <dc:description/>
  <dc:language>en-US</dc:language>
  <cp:lastModifiedBy/>
  <dcterms:modified xsi:type="dcterms:W3CDTF">2021-08-31T13:05:00Z</dcterms:modified>
  <cp:revision>1</cp:revision>
  <dc:subject/>
  <dc:title/>
</cp:coreProperties>
</file>