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Tikslinės DNR modifikavimo būdas, būdas apimantis tikslinės DNR kontaktavimą su kompleksu, apimančiu:</w:t>
      </w:r>
    </w:p>
    <w:p>
      <w:pPr>
        <w:pStyle w:val="Normal"/>
        <w:spacing w:lineRule="auto" w:line="360" w:before="0" w:after="0"/>
        <w:contextualSpacing/>
        <w:jc w:val="both"/>
        <w:rPr>
          <w:rFonts w:ascii="Helvetica" w:hAnsi="Helvetica" w:cs="Arial"/>
          <w:szCs w:val="24"/>
        </w:rPr>
      </w:pPr>
      <w:r>
        <w:rPr>
          <w:rFonts w:cs="Arial" w:ascii="Helvetica" w:hAnsi="Helvetica"/>
          <w:szCs w:val="24"/>
        </w:rPr>
        <w:t>(a) Cas9 polipeptidą; ir</w:t>
      </w:r>
    </w:p>
    <w:p>
      <w:pPr>
        <w:pStyle w:val="Normal"/>
        <w:spacing w:lineRule="auto" w:line="360" w:before="0" w:after="0"/>
        <w:contextualSpacing/>
        <w:jc w:val="both"/>
        <w:rPr/>
      </w:pPr>
      <w:r>
        <w:rPr>
          <w:rFonts w:cs="Arial" w:ascii="Helvetica" w:hAnsi="Helvetica"/>
          <w:szCs w:val="24"/>
        </w:rPr>
        <w:t>(b) į DNR nukreiptą RNR, apimančią:</w:t>
      </w:r>
    </w:p>
    <w:p>
      <w:pPr>
        <w:pStyle w:val="Normal"/>
        <w:spacing w:lineRule="auto" w:line="360" w:before="0" w:after="0"/>
        <w:contextualSpacing/>
        <w:jc w:val="both"/>
        <w:rPr>
          <w:rFonts w:ascii="Helvetica" w:hAnsi="Helvetica" w:cs="Arial"/>
          <w:szCs w:val="24"/>
        </w:rPr>
      </w:pPr>
      <w:r>
        <w:rPr>
          <w:rFonts w:cs="Arial" w:ascii="Helvetica" w:hAnsi="Helvetica"/>
          <w:szCs w:val="24"/>
        </w:rPr>
        <w:t>(i) į DNR nukreiptą segmentą, apimantį nukleotidų seką, kuri yra komplementari sekai tikslinėje DNR, ir</w:t>
      </w:r>
    </w:p>
    <w:p>
      <w:pPr>
        <w:pStyle w:val="Normal"/>
        <w:spacing w:lineRule="auto" w:line="360" w:before="0" w:after="0"/>
        <w:contextualSpacing/>
        <w:jc w:val="both"/>
        <w:rPr/>
      </w:pPr>
      <w:r>
        <w:rPr>
          <w:rFonts w:cs="Arial" w:ascii="Helvetica" w:hAnsi="Helvetica"/>
          <w:szCs w:val="24"/>
        </w:rPr>
        <w:t>(ii) baltymą surišantį segmentą, kuris sąveikauja su Cas9 polipeptidu, kur baltymą surišantis segmentas apima dvi komplementarias nukleotidų atkarpas, kurios hibridizuojasi taip, kad sudarytų dvigrandės RNR (dsRNR) dupleksas ,</w:t>
      </w:r>
    </w:p>
    <w:p>
      <w:pPr>
        <w:pStyle w:val="Normal"/>
        <w:spacing w:lineRule="auto" w:line="360" w:before="0" w:after="0"/>
        <w:contextualSpacing/>
        <w:jc w:val="both"/>
        <w:rPr/>
      </w:pPr>
      <w:r>
        <w:rPr>
          <w:rFonts w:cs="Arial" w:ascii="Helvetica" w:hAnsi="Helvetica"/>
          <w:szCs w:val="24"/>
        </w:rPr>
        <w:t>kur tikslinė DNR yra vienaląsčiame eukariotiniame organizme, gyvūno ląstelėje arba augalo ląstelėje,</w:t>
      </w:r>
    </w:p>
    <w:p>
      <w:pPr>
        <w:pStyle w:val="Normal"/>
        <w:spacing w:lineRule="auto" w:line="360" w:before="0" w:after="0"/>
        <w:contextualSpacing/>
        <w:jc w:val="both"/>
        <w:rPr/>
      </w:pPr>
      <w:r>
        <w:rPr>
          <w:rFonts w:cs="Arial" w:ascii="Helvetica" w:hAnsi="Helvetica"/>
          <w:szCs w:val="24"/>
        </w:rPr>
        <w:t>kur minėtas modifikavimas yra tikslinės DNR skaldymas,</w:t>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A) minėtas kontaktavimas vyksta </w:t>
      </w:r>
      <w:r>
        <w:rPr>
          <w:rFonts w:cs="Arial" w:ascii="Helvetica" w:hAnsi="Helvetica"/>
          <w:i/>
          <w:szCs w:val="24"/>
        </w:rPr>
        <w:t>in vitro</w:t>
      </w:r>
      <w:r>
        <w:rPr>
          <w:rFonts w:cs="Arial" w:ascii="Helvetica" w:hAnsi="Helvetica"/>
          <w:szCs w:val="24"/>
        </w:rPr>
        <w:t xml:space="preserve"> sąlygomis arba ląstelėje </w:t>
      </w:r>
      <w:r>
        <w:rPr>
          <w:rFonts w:cs="Arial" w:ascii="Helvetica" w:hAnsi="Helvetica"/>
          <w:i/>
          <w:szCs w:val="24"/>
        </w:rPr>
        <w:t>ex vivo</w:t>
      </w:r>
      <w:r>
        <w:rPr>
          <w:rFonts w:cs="Arial" w:ascii="Helvetica" w:hAnsi="Helvetica"/>
          <w:szCs w:val="24"/>
        </w:rPr>
        <w:t xml:space="preserve"> sąlygomis; ir (arba)</w:t>
      </w:r>
    </w:p>
    <w:p>
      <w:pPr>
        <w:pStyle w:val="Normal"/>
        <w:spacing w:lineRule="auto" w:line="360" w:before="0" w:after="0"/>
        <w:contextualSpacing/>
        <w:jc w:val="both"/>
        <w:rPr/>
      </w:pPr>
      <w:r>
        <w:rPr>
          <w:rFonts w:cs="Arial" w:ascii="Helvetica" w:hAnsi="Helvetica"/>
          <w:szCs w:val="24"/>
        </w:rPr>
        <w:t>(B) minėtas būdas nėra žmogaus arba gyvūno kūno gydymo bū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 Būdas pagal 1 punktą, kur į DNR nukreipta RNR apima vieną arba daugiau modifikuotų nukleobazių, modifikuotą karkasą arba negamtinį tarpnukleozidinį ryšį, modifikuotą cukraus liekaną, uždarą nukleorūgštį arba peptidinę nukleorūgštį.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Būdas pagal 1 arba 2 punktą, kur minėtas dsRNR dupleksas yra:</w:t>
      </w:r>
    </w:p>
    <w:p>
      <w:pPr>
        <w:pStyle w:val="Normal"/>
        <w:spacing w:lineRule="auto" w:line="360" w:before="0" w:after="0"/>
        <w:contextualSpacing/>
        <w:jc w:val="both"/>
        <w:rPr/>
      </w:pPr>
      <w:r>
        <w:rPr>
          <w:rFonts w:cs="Arial" w:ascii="Helvetica" w:hAnsi="Helvetica"/>
          <w:szCs w:val="24"/>
        </w:rPr>
        <w:t>(i) nuo 8 bazių porų (bp) iki 15 bp ilgio;</w:t>
      </w:r>
    </w:p>
    <w:p>
      <w:pPr>
        <w:pStyle w:val="Normal"/>
        <w:spacing w:lineRule="auto" w:line="360" w:before="0" w:after="0"/>
        <w:contextualSpacing/>
        <w:jc w:val="both"/>
        <w:rPr>
          <w:rFonts w:ascii="Helvetica" w:hAnsi="Helvetica" w:cs="Arial"/>
          <w:szCs w:val="24"/>
        </w:rPr>
      </w:pPr>
      <w:r>
        <w:rPr>
          <w:rFonts w:cs="Arial" w:ascii="Helvetica" w:hAnsi="Helvetica"/>
          <w:szCs w:val="24"/>
        </w:rPr>
        <w:t>(ii) nuo 8 bazių porų (bp) iki 30 bp ilgio; arba</w:t>
      </w:r>
    </w:p>
    <w:p>
      <w:pPr>
        <w:pStyle w:val="Normal"/>
        <w:spacing w:lineRule="auto" w:line="360" w:before="0" w:after="0"/>
        <w:contextualSpacing/>
        <w:jc w:val="both"/>
        <w:rPr/>
      </w:pPr>
      <w:r>
        <w:rPr>
          <w:rFonts w:cs="Arial" w:ascii="Helvetica" w:hAnsi="Helvetica"/>
          <w:szCs w:val="24"/>
        </w:rPr>
        <w:t>(iii) nuo 15 bazių porų (bp) iki 18 bp ilg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Būdas pagal bet kurį vieną iš 1-3 punktų, kur komplementarumo tarp nukleotidų, kurie hibridizuojasi taip, kad sudarytų baltymą prijungiančio segmento dsRNR dupleksas, procentas yra didesnis nei 7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Būdas pagal bet kurį vieną iš 1-4 punktų, kur kontaktavimas apima įvedimą į ląstelę (a) Cas9 polipeptido arba polinukleotido, koduojančio Cas9 polipeptidą, ir (b) į DNR nukreiptos RNR arba vieno arba daugiau DNR polinukleotidų, koduojančių į DNR nukreiptą RNR; pasirinktinai, kur būdas dar apima donorinio polinukleotido įvedimą į ląstel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Būdas pagal bet kurį vieną iš 1-5 punktų, kur nukleotidų seka, kuri yra komplementari tikslinės DNR sekai, yra nuo 15 iki 18 nukleotidų (nt) ilgio, nuo 18 iki 20 nt ilgio arba nuo 20 iki 25 nt ilg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Būdas pagal bet kurį vieną iš 1-6 punktų, kur baltymo transdukcijos domenas yra kovalentiškai sujungtas su Cas polipeptido amino galu, kur baltymo transdukcijos domenas palengvina Cas polipeptido perėjimą iš citozolio į ląstelės organel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Būdas pagal bet kurį vieną iš 1-6, kur baltymo transdukcijos domenas yra kovalentiškai sujungtas su Cas polipeptido karboksiliniu galu, kur baltymo transdukcijos domenas palengvina Cas polipeptido perėjimą iš citozolio į ląstelės organel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Būdas pagal bet kurį vieną iš 1-8 punktų, kur į DNR nukreipta RNR yra sudaryta iš dviejų molekulių į DNR nukreiptos RNR, ir apima dvi atskiras RNR molekules, iš kurių kiekviena apima vieną iš dviejų komplementarių nukleotidų atkarpų, kurios hibridizuojasi tam, kad sudarytų dsRNR dupleks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Būdas pagal bet kurį vieną iš 1-9 punktų, kur tikslinė DNR yra chromosominė DNR.</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Būdas pagal bet kurį vieną iš 1-10 punktų, kur tikslinė DNR yra ląstelėje iš nestuburinio gyvūno, ląstelėje iš žinduolio, ląstelėje iš graužiko arba ląstelėje iš žmoga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ompozicija,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a) Cas9 polipeptidą arba polinukleotidą, koduojantį minėtą Cas9 polipeptidą, ir</w:t>
      </w:r>
    </w:p>
    <w:p>
      <w:pPr>
        <w:pStyle w:val="Normal"/>
        <w:spacing w:lineRule="auto" w:line="360" w:before="0" w:after="0"/>
        <w:contextualSpacing/>
        <w:jc w:val="both"/>
        <w:rPr/>
      </w:pPr>
      <w:r>
        <w:rPr>
          <w:rFonts w:cs="Arial" w:ascii="Helvetica" w:hAnsi="Helvetica"/>
          <w:szCs w:val="24"/>
        </w:rPr>
        <w:t>(b) į DNR nukreiptą RNR arba vieną arba daugiau DNR polinukleotidų, koduojančių minėtą į DNR nukreiptą RNR, kur į DNR nukreipta RNR apima:</w:t>
      </w:r>
    </w:p>
    <w:p>
      <w:pPr>
        <w:pStyle w:val="Normal"/>
        <w:spacing w:lineRule="auto" w:line="360" w:before="0" w:after="0"/>
        <w:contextualSpacing/>
        <w:jc w:val="both"/>
        <w:rPr/>
      </w:pPr>
      <w:r>
        <w:rPr>
          <w:rFonts w:cs="Arial" w:ascii="Helvetica" w:hAnsi="Helvetica"/>
          <w:szCs w:val="24"/>
        </w:rPr>
        <w:t>(i) į DNR nukreiptą segmentą, apimantį nukleotidų seką, kuri yra komplementari sekai tikslinėje DNR, ir</w:t>
      </w:r>
    </w:p>
    <w:p>
      <w:pPr>
        <w:pStyle w:val="Normal"/>
        <w:spacing w:lineRule="auto" w:line="360" w:before="0" w:after="0"/>
        <w:contextualSpacing/>
        <w:jc w:val="both"/>
        <w:rPr/>
      </w:pPr>
      <w:r>
        <w:rPr>
          <w:rFonts w:cs="Arial" w:ascii="Helvetica" w:hAnsi="Helvetica"/>
          <w:szCs w:val="24"/>
        </w:rPr>
        <w:t>(ii) baltymą surišantį segmentą, kuris sąveikauja su minėtu Cas9 polipeptidu, kur baltymą surišantis segmentas apima dvi komplementarias nukleotidų atkarpas, kurios hibridizuojasi taip, kad sudarytų dvigrandės RNR (dsRNR) dupleksas ;</w:t>
      </w:r>
    </w:p>
    <w:p>
      <w:pPr>
        <w:pStyle w:val="Normal"/>
        <w:spacing w:lineRule="auto" w:line="360" w:before="0" w:after="0"/>
        <w:contextualSpacing/>
        <w:jc w:val="both"/>
        <w:rPr/>
      </w:pPr>
      <w:r>
        <w:rPr>
          <w:rFonts w:cs="Arial" w:ascii="Helvetica" w:hAnsi="Helvetica"/>
          <w:szCs w:val="24"/>
        </w:rPr>
        <w:t>kur tikslinė DNR yra vienaląsčiame eukariotiniame organizme, gyvūno ląstelėje arba augalo ląstelė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Viena arba daugiau nukleorūgščių, apimančių:</w:t>
      </w:r>
    </w:p>
    <w:p>
      <w:pPr>
        <w:pStyle w:val="Normal"/>
        <w:spacing w:lineRule="auto" w:line="360" w:before="0" w:after="0"/>
        <w:contextualSpacing/>
        <w:jc w:val="both"/>
        <w:rPr/>
      </w:pPr>
      <w:r>
        <w:rPr>
          <w:rFonts w:cs="Arial" w:ascii="Helvetica" w:hAnsi="Helvetica"/>
          <w:szCs w:val="24"/>
        </w:rPr>
        <w:t>(a) pirmąją nukleotidų seka, koduojančią į DNR nukreiptą RNR, apimančią:</w:t>
      </w:r>
    </w:p>
    <w:p>
      <w:pPr>
        <w:pStyle w:val="Normal"/>
        <w:spacing w:lineRule="auto" w:line="360" w:before="0" w:after="0"/>
        <w:contextualSpacing/>
        <w:jc w:val="both"/>
        <w:rPr>
          <w:rFonts w:ascii="Helvetica" w:hAnsi="Helvetica" w:cs="Arial"/>
          <w:szCs w:val="24"/>
        </w:rPr>
      </w:pPr>
      <w:r>
        <w:rPr>
          <w:rFonts w:cs="Arial" w:ascii="Helvetica" w:hAnsi="Helvetica"/>
          <w:szCs w:val="24"/>
        </w:rPr>
        <w:t>(i) į DNR nukreiptą segmentą, apimantį nukleotidų seką, kuri yra komplementari tikslinei sekai tikslinėje DNR, ir</w:t>
      </w:r>
    </w:p>
    <w:p>
      <w:pPr>
        <w:pStyle w:val="Normal"/>
        <w:spacing w:lineRule="auto" w:line="360" w:before="0" w:after="0"/>
        <w:contextualSpacing/>
        <w:jc w:val="both"/>
        <w:rPr/>
      </w:pPr>
      <w:r>
        <w:rPr>
          <w:rFonts w:cs="Arial" w:ascii="Helvetica" w:hAnsi="Helvetica"/>
          <w:szCs w:val="24"/>
        </w:rPr>
        <w:t>(ii) baltymą surišantį segmentą, kuris sąveikauja su Cas9 polipeptidu, kur baltymą surišantis segmentas apima dvi komplementarias nukleotidų atkarpas, kurios hibridizuojasi taip, kad sudarytų dvigrandės RNR (dsRNR) dupleksas ;</w:t>
      </w:r>
    </w:p>
    <w:p>
      <w:pPr>
        <w:pStyle w:val="Normal"/>
        <w:spacing w:lineRule="auto" w:line="360" w:before="0" w:after="0"/>
        <w:contextualSpacing/>
        <w:jc w:val="both"/>
        <w:rPr/>
      </w:pPr>
      <w:r>
        <w:rPr>
          <w:rFonts w:cs="Arial" w:ascii="Helvetica" w:hAnsi="Helvetica"/>
          <w:szCs w:val="24"/>
        </w:rPr>
        <w:t>kur pirmoji nukleotidų seka, koduojanti minėtą į DNR nukreiptą RNR, yra funkcionaliai prijungta prie promotoriaus; ir, pasirinktinai,</w:t>
      </w:r>
    </w:p>
    <w:p>
      <w:pPr>
        <w:pStyle w:val="Normal"/>
        <w:spacing w:lineRule="auto" w:line="360" w:before="0" w:after="0"/>
        <w:contextualSpacing/>
        <w:jc w:val="both"/>
        <w:rPr/>
      </w:pPr>
      <w:r>
        <w:rPr>
          <w:rFonts w:cs="Arial" w:ascii="Helvetica" w:hAnsi="Helvetica"/>
          <w:szCs w:val="24"/>
        </w:rPr>
        <w:t>(b) antrąją nukleotidų seka, koduojančią Cas9 polipeptidą, kur nukleotidų seka, koduojanti minėtą Cas9 polipeptidą, yra funkcionaliai prijungta prie promotoriaus;</w:t>
      </w:r>
    </w:p>
    <w:p>
      <w:pPr>
        <w:pStyle w:val="Normal"/>
        <w:spacing w:lineRule="auto" w:line="360" w:before="0" w:after="0"/>
        <w:contextualSpacing/>
        <w:jc w:val="both"/>
        <w:rPr/>
      </w:pPr>
      <w:r>
        <w:rPr>
          <w:rFonts w:cs="Arial" w:ascii="Helvetica" w:hAnsi="Helvetica"/>
          <w:szCs w:val="24"/>
        </w:rPr>
        <w:t>kur tikslinė DNR yra vienaląsčiame eukariotiniame organizme, gyvūno ląstelėje arba augalo ląstelė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Viena arba daugiau nukleorūgščių pagal 13 punktą, kur minėtos nukleorūgštys yra vienas arba daugiau rekombinantinių raiškos vektorių, pasirinktinai, kur vienas arba daugiau rekombinantinių raiškos vektorių yra vienas arba daugiau virusinių vektor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Viena arba daugiau nukleorūgščių pagal 13 arba 14 punktą, kur nukleotidų seka, koduojanti minėtą į DNR nukreiptą RNR, yra funkcionaliai susieta su promotoriumi, kuris yra funkcionalus eukariotinėje ląstelėje, ir (arba) nukleotidų seka, koduojanti Cas9 polipeptidą, yra funkcionaliai prijungta prie promotoriaus, kuris yra funkcionalus eukariotinėje ląstelė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Rinkinys,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a) Cas9 polipeptidą arba polinukleotidą, koduojantį minėtą Cas9 polipeptidą, ir</w:t>
      </w:r>
    </w:p>
    <w:p>
      <w:pPr>
        <w:pStyle w:val="Normal"/>
        <w:spacing w:lineRule="auto" w:line="360" w:before="0" w:after="0"/>
        <w:contextualSpacing/>
        <w:jc w:val="both"/>
        <w:rPr/>
      </w:pPr>
      <w:r>
        <w:rPr>
          <w:rFonts w:cs="Arial" w:ascii="Helvetica" w:hAnsi="Helvetica"/>
          <w:szCs w:val="24"/>
        </w:rPr>
        <w:t>(b) į DNR nukreiptą RNR arba vieną arba daugiau DNR polinukleotidų, koduojančių minėtą į DNR nukreiptą RNR, kur į DNR nukreipta RNR apima:</w:t>
      </w:r>
    </w:p>
    <w:p>
      <w:pPr>
        <w:pStyle w:val="Normal"/>
        <w:spacing w:lineRule="auto" w:line="360" w:before="0" w:after="0"/>
        <w:contextualSpacing/>
        <w:jc w:val="both"/>
        <w:rPr>
          <w:rFonts w:ascii="Helvetica" w:hAnsi="Helvetica" w:cs="Arial"/>
          <w:szCs w:val="24"/>
        </w:rPr>
      </w:pPr>
      <w:r>
        <w:rPr>
          <w:rFonts w:cs="Arial" w:ascii="Helvetica" w:hAnsi="Helvetica"/>
          <w:szCs w:val="24"/>
        </w:rPr>
        <w:t>(i) į DNR nukreiptą segmentą, apimantį nukleotidų seką, kuri yra komplementari sekai tikslinėje DNR, ir</w:t>
      </w:r>
    </w:p>
    <w:p>
      <w:pPr>
        <w:pStyle w:val="Normal"/>
        <w:spacing w:lineRule="auto" w:line="360" w:before="0" w:after="0"/>
        <w:contextualSpacing/>
        <w:jc w:val="both"/>
        <w:rPr/>
      </w:pPr>
      <w:r>
        <w:rPr>
          <w:rFonts w:cs="Arial" w:ascii="Helvetica" w:hAnsi="Helvetica"/>
          <w:szCs w:val="24"/>
        </w:rPr>
        <w:t>(ii) baltymą surišantį segmentą, kuris sąveikauja su minėtu Cas9 polipeptidu, kur baltymą surišantis segmentas apima dvi komplementarias nukleotidų atkarpas, kurios hibridizuojasi taip, kad sudarytų dvigrandės RNR (dsRNR) dupleksas ,</w:t>
      </w:r>
    </w:p>
    <w:p>
      <w:pPr>
        <w:pStyle w:val="Normal"/>
        <w:spacing w:lineRule="auto" w:line="360" w:before="0" w:after="0"/>
        <w:contextualSpacing/>
        <w:jc w:val="both"/>
        <w:rPr>
          <w:rFonts w:ascii="Helvetica" w:hAnsi="Helvetica" w:cs="Arial"/>
          <w:szCs w:val="24"/>
        </w:rPr>
      </w:pPr>
      <w:r>
        <w:rPr>
          <w:rFonts w:cs="Arial" w:ascii="Helvetica" w:hAnsi="Helvetica"/>
          <w:szCs w:val="24"/>
        </w:rPr>
        <w:t>kur (a) ir (b) yra toje pačioje arba atskirose talpose, ir</w:t>
      </w:r>
    </w:p>
    <w:p>
      <w:pPr>
        <w:pStyle w:val="Normal"/>
        <w:spacing w:lineRule="auto" w:line="360" w:before="0" w:after="0"/>
        <w:contextualSpacing/>
        <w:jc w:val="both"/>
        <w:rPr/>
      </w:pPr>
      <w:r>
        <w:rPr>
          <w:rFonts w:cs="Arial" w:ascii="Helvetica" w:hAnsi="Helvetica"/>
          <w:szCs w:val="24"/>
        </w:rPr>
        <w:t>kur tikslinė DNR yra vienaląsčiame eukariotiniame organizme, gyvūno ląstelėje arba augalo ląstelė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Genetiškai modifikuota ląstelė šeimininkė, kuri yra eukariotinė ląstelė, apimanti:</w:t>
      </w:r>
    </w:p>
    <w:p>
      <w:pPr>
        <w:pStyle w:val="Normal"/>
        <w:spacing w:lineRule="auto" w:line="360" w:before="0" w:after="0"/>
        <w:contextualSpacing/>
        <w:jc w:val="both"/>
        <w:rPr/>
      </w:pPr>
      <w:r>
        <w:rPr>
          <w:rFonts w:cs="Arial" w:ascii="Helvetica" w:hAnsi="Helvetica"/>
          <w:szCs w:val="24"/>
        </w:rPr>
        <w:t>(a) Cas9 polipeptidą arba polinukleotidą, koduojantį minėtą Cas9 polipeptidą, ir (arba)</w:t>
      </w:r>
    </w:p>
    <w:p>
      <w:pPr>
        <w:pStyle w:val="Normal"/>
        <w:spacing w:lineRule="auto" w:line="360" w:before="0" w:after="0"/>
        <w:contextualSpacing/>
        <w:jc w:val="both"/>
        <w:rPr>
          <w:rFonts w:ascii="Helvetica" w:hAnsi="Helvetica" w:cs="Arial"/>
          <w:szCs w:val="24"/>
        </w:rPr>
      </w:pPr>
      <w:r>
        <w:rPr>
          <w:rFonts w:cs="Arial" w:ascii="Helvetica" w:hAnsi="Helvetica"/>
          <w:szCs w:val="24"/>
        </w:rPr>
        <w:t>(b) į DNR nukreiptą RNR arba vieną arba daugiau DNR polinukleotidų, koduojančių minėtą į DNR nukreiptą RNR, kur į DNR nukreipta RNR apima:</w:t>
      </w:r>
    </w:p>
    <w:p>
      <w:pPr>
        <w:pStyle w:val="Normal"/>
        <w:spacing w:lineRule="auto" w:line="360" w:before="0" w:after="0"/>
        <w:contextualSpacing/>
        <w:jc w:val="both"/>
        <w:rPr>
          <w:rFonts w:ascii="Helvetica" w:hAnsi="Helvetica" w:cs="Arial"/>
          <w:szCs w:val="24"/>
        </w:rPr>
      </w:pPr>
      <w:r>
        <w:rPr>
          <w:rFonts w:cs="Arial" w:ascii="Helvetica" w:hAnsi="Helvetica"/>
          <w:szCs w:val="24"/>
        </w:rPr>
        <w:t>(i) į DNR nukreiptą segmentą, apimantį nukleotidų seką, kuri yra komplementari sekai tikslinėje DNR, ir</w:t>
      </w:r>
    </w:p>
    <w:p>
      <w:pPr>
        <w:pStyle w:val="Normal"/>
        <w:spacing w:lineRule="auto" w:line="360" w:before="0" w:after="0"/>
        <w:contextualSpacing/>
        <w:jc w:val="both"/>
        <w:rPr/>
      </w:pPr>
      <w:r>
        <w:rPr>
          <w:rFonts w:cs="Arial" w:ascii="Helvetica" w:hAnsi="Helvetica"/>
          <w:szCs w:val="24"/>
        </w:rPr>
        <w:t>(ii) baltymą surišantį segmentą, kuris sąveikauja su minėtu Cas9 polipeptidu, kur baltymą surišantis segmentas apima dvi komplementarias nukleotidų atkarpas, kurios hibridizuojasi taip, kad sudarytų dvigrandės RNR (dsRNR) dupleksas ;</w:t>
      </w:r>
    </w:p>
    <w:p>
      <w:pPr>
        <w:pStyle w:val="Normal"/>
        <w:spacing w:lineRule="auto" w:line="360" w:before="0" w:after="0"/>
        <w:contextualSpacing/>
        <w:jc w:val="both"/>
        <w:rPr>
          <w:rFonts w:ascii="Helvetica" w:hAnsi="Helvetica" w:cs="Arial"/>
          <w:szCs w:val="24"/>
        </w:rPr>
      </w:pPr>
      <w:r>
        <w:rPr>
          <w:rFonts w:cs="Arial" w:ascii="Helvetica" w:hAnsi="Helvetica"/>
          <w:szCs w:val="24"/>
        </w:rPr>
        <w:t>ir kur</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A) genetiškai modifikuotas ląstelė šeimininkė yra </w:t>
      </w:r>
      <w:r>
        <w:rPr>
          <w:rFonts w:cs="Arial" w:ascii="Helvetica" w:hAnsi="Helvetica"/>
          <w:i/>
          <w:szCs w:val="24"/>
        </w:rPr>
        <w:t>in vitro</w:t>
      </w:r>
      <w:r>
        <w:rPr>
          <w:rFonts w:cs="Arial" w:ascii="Helvetica" w:hAnsi="Helvetica"/>
          <w:szCs w:val="24"/>
        </w:rPr>
        <w:t xml:space="preserve"> arba </w:t>
      </w:r>
      <w:r>
        <w:rPr>
          <w:rFonts w:cs="Arial" w:ascii="Helvetica" w:hAnsi="Helvetica"/>
          <w:i/>
          <w:szCs w:val="24"/>
        </w:rPr>
        <w:t>ex vivo</w:t>
      </w:r>
      <w:r>
        <w:rPr>
          <w:rFonts w:cs="Arial" w:ascii="Helvetica" w:hAnsi="Helvetica"/>
          <w:szCs w:val="24"/>
        </w:rPr>
        <w:t>; ir (arba)</w:t>
      </w:r>
    </w:p>
    <w:p>
      <w:pPr>
        <w:pStyle w:val="Normal"/>
        <w:spacing w:lineRule="auto" w:line="360" w:before="0" w:after="0"/>
        <w:contextualSpacing/>
        <w:jc w:val="both"/>
        <w:rPr/>
      </w:pPr>
      <w:r>
        <w:rPr>
          <w:rFonts w:cs="Arial" w:ascii="Helvetica" w:hAnsi="Helvetica"/>
          <w:szCs w:val="24"/>
        </w:rPr>
        <w:t>(B) genetiškai modifikuotas ląstelė šeimininkė nėra žmogaus ląstel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Kompozicija pagal 12 punktą, viena arba daugiau nukleorūgščių pagal bet kurį vieną iš 13-15 punktų arba rinkinys pagal 16 punktą, arba genetiškai modifikuota ląstelė šeimininkė pagal 17 punktą, kur į DNR nukreipta RNR apima vieną arba daugiau modifikuotų nukleobazių, modifikuotą karkasą arba negamtinį tarpnukleozidinį ryšį, modifikuotą cukraus liekaną, uždarą nukleorūgštį arba peptidinę nukleorūgšt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Kompozicija pagal 12 arba 18 punktą, viena arba daugiau nukleorūgščių pagal bet kurį vieną iš 13-15 ir 18 punktų arba rinkinys pagal 16 arba 18 punktą, arba genetiškai modifikuota ląstelė šeimininkė pagal 17 arba 18 punktą, kur:</w:t>
      </w:r>
    </w:p>
    <w:p>
      <w:pPr>
        <w:pStyle w:val="Normal"/>
        <w:spacing w:lineRule="auto" w:line="360" w:before="0" w:after="0"/>
        <w:contextualSpacing/>
        <w:jc w:val="both"/>
        <w:rPr/>
      </w:pPr>
      <w:r>
        <w:rPr>
          <w:rFonts w:cs="Arial" w:ascii="Helvetica" w:hAnsi="Helvetica"/>
          <w:szCs w:val="24"/>
        </w:rPr>
        <w:t>(i) minėtas dsRNR dupleksas yra nuo 8 bazių porų (bp) iki 15 bp ilgio;</w:t>
      </w:r>
    </w:p>
    <w:p>
      <w:pPr>
        <w:pStyle w:val="Normal"/>
        <w:spacing w:lineRule="auto" w:line="360" w:before="0" w:after="0"/>
        <w:contextualSpacing/>
        <w:jc w:val="both"/>
        <w:rPr>
          <w:rFonts w:ascii="Helvetica" w:hAnsi="Helvetica" w:cs="Arial"/>
          <w:szCs w:val="24"/>
        </w:rPr>
      </w:pPr>
      <w:r>
        <w:rPr>
          <w:rFonts w:cs="Arial" w:ascii="Helvetica" w:hAnsi="Helvetica"/>
          <w:szCs w:val="24"/>
        </w:rPr>
        <w:t>(ii) minėtas dsRNR dupleksas yra nuo 8 bazių porų (bp) iki 30 bp ilgio; arba</w:t>
      </w:r>
    </w:p>
    <w:p>
      <w:pPr>
        <w:pStyle w:val="Normal"/>
        <w:spacing w:lineRule="auto" w:line="360" w:before="0" w:after="0"/>
        <w:contextualSpacing/>
        <w:jc w:val="both"/>
        <w:rPr/>
      </w:pPr>
      <w:r>
        <w:rPr>
          <w:rFonts w:cs="Arial" w:ascii="Helvetica" w:hAnsi="Helvetica"/>
          <w:szCs w:val="24"/>
        </w:rPr>
        <w:t>(iii) minėtas dsRNR dupleksas yra nuo 15 bazių porų (bp) iki 18 bp ilg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Kompozicija pagal bet kurį vieną iš 12 ir 18-19 punktų, viena arba daugiau nukleorūgščių pagal bet kurį vieną iš 13-15 ir 18-19 punktų arba rinkinys pagal bet kurį vieną iš 16 ir 18-19 punktų, arba genetiškai modifikuota ląstelė šeimininkė pagal bet kurį vieną iš 17-19 punktų, kur:</w:t>
      </w:r>
    </w:p>
    <w:p>
      <w:pPr>
        <w:pStyle w:val="Normal"/>
        <w:spacing w:lineRule="auto" w:line="360" w:before="0" w:after="0"/>
        <w:contextualSpacing/>
        <w:jc w:val="both"/>
        <w:rPr>
          <w:rFonts w:ascii="Helvetica" w:hAnsi="Helvetica" w:cs="Arial"/>
          <w:szCs w:val="24"/>
        </w:rPr>
      </w:pPr>
      <w:r>
        <w:rPr>
          <w:rFonts w:cs="Arial" w:ascii="Helvetica" w:hAnsi="Helvetica"/>
          <w:szCs w:val="24"/>
        </w:rPr>
        <w:t>(i) komplementarumo tarp nukleotidų, kurie hibridizuojasi taip, kad sudarytų baltymo prijungiančio segmento dsRNR dupleksą, procentas yra didesnis nei 70%; ir (arba)</w:t>
      </w:r>
    </w:p>
    <w:p>
      <w:pPr>
        <w:pStyle w:val="Normal"/>
        <w:spacing w:lineRule="auto" w:line="360" w:before="0" w:after="0"/>
        <w:contextualSpacing/>
        <w:jc w:val="both"/>
        <w:rPr/>
      </w:pPr>
      <w:r>
        <w:rPr>
          <w:rFonts w:cs="Arial" w:ascii="Helvetica" w:hAnsi="Helvetica"/>
          <w:szCs w:val="24"/>
        </w:rPr>
        <w:t>(ii) tikslinė DNR yra chromosominė DNR.</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Kompozicija pagal bet kurį vieną iš 12 ir 18-20 punktų, viena arba daugiau nukleorūgščių pagal bet kurį vieną iš 13-15 ir 18-20 punktų arba rinkinys pagal bet kurį vieną iš 16 ir 18-20 punktų, arba genetiškai modifikuota ląstelė šeimininkė pagal bet kurį vieną iš 17-20 punktų, kur baltymo transdukcijos domenas yra kovalentiškai prijungtas prie Cas polipeptido amino galo, kur baltymo transdukcijos domenas palengvina Cas polipeptido perėjimą iš citozolio į ląstelės organel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Kompozicija pagal bet kurį vieną iš 12 ir 18-20 punktų, viena arba daugiau nukleorūgščių pagal bet kurį vieną iš 13-15 ir 18-20 punktų arba rinkinys pagal bet kurį vieną iš 16 ir 18-20 punktų, arba genetiškai modifikuota ląstelė šeimininkė pagal bet kurį vieną iš 17-20 punktų, kur baltymo transdukcijos domenas yra kovalentiškai prijungtas prie Cas polipeptido karboksilinio galo, kur baltymo transdukcijos domenas palengvina Cas polipeptido perėjimą iš citozolio į ląstelės organel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Kompozicija pagal bet kurį vieną iš 12 ir 18-22 punktų, viena arba daugiau nukleorūgščių pagal bet kurį vieną iš 13-15 ir 18-22 punktų arba rinkinys pagal bet kurį vieną iš 16 ir 18-22 punktų, arba genetiškai modifikuota ląstelė šeimininkė pagal bet kurį vieną iš 17-22 punktų, kur į DNR nukreipta RNR yra sudaryta iš dviejų molekulių į DNR nukreiptos RNR, ir apima dvi atskiras RNR molekules, iš kurių kiekviena apima vieną iš dviejų komplementarių nukleotidų atkarpų, kurios hibridizuojasi tam, kad sudarytų dsRNR dupleks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Kompozicija pagal bet kurį vieną iš 12 ir 18-23 punktų, viena arba daugiau nukleorūgščių pagal bet kurį vieną iš 13-15 ir 18-23 punktų arba rinkinys pagal bet kurį vieną iš 16 ir 18-23 punktų, skirti panaudoti pacientų terapiniam gydymo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Kompozicija pagal bet kurį vieną iš 12 ir 18-23 punktų, viena arba daugiau nukleorūgščių pagal bet kurį vieną iš 13-15 ir 18-23 punktų arba rinkinys pagal bet kurį vieną iš 16 ir 18-23 punktų, kur tikslinė DNR ląstelėje yra iš nestuburinio gyvūno, ląstelė iš žinduolio, ląstelė iš graužiko arba ląstelė iš žmoga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
  <dc:description/>
  <cp:keywords/>
  <dc:language>en-US</dc:language>
  <cp:lastModifiedBy/>
  <dcterms:modified xsi:type="dcterms:W3CDTF">2019-05-22T08:58:00Z</dcterms:modified>
  <cp:revision>1</cp:revision>
  <dc:subject/>
  <dc:title>EP3401400</dc:title>
</cp:coreProperties>
</file>