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Sulietas polipeptidas, apimantis sekos SEQ ID Nr. 26 aminorūgštis 1-30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Sulietas polipeptidas pagal 1 punktą, susidedantis iš sekos SEQ ID Nr. 26 aminorūgščių 1-30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ė kompozicija, apimanti sulietą polipeptidą pagal 1 arba 2 punktą ir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Išskirta arba rekombinantinė nukleorūgštis, koduojanti sulietą polipeptidą pagal 1 arba 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Rekombinantinis vektorius, apimantis nukleorūgštį pgal 4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Ląstelė šeimininkė, apimanti vektorių pagal 5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Sulietas polipeptidas pagal 1 arba 2 punktą, arba farmacinė kompozicija pagal 3 punktą, skirti naudoti medicin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Sulietas polipeptidas pagal 1 arba 2 punktą, arba farmacinė kompozicija pagal 3 punktą, skirti naudoti IL-2Rβγ selektyvaus agonizavimo prieš ląstelę terapiniame būde, kur būdas apima ląstelės kontaktavimą su sulietu polipeptidu pagal 1 arba 2 punktą arba su farmacine kompozicija pagal 3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Sulietas polipeptidas arba farmacinė kompozicija, skirti naudoti pagal 8 punktą, kur sulietas polipeptidas arba farmacinė kompozicija kontaktuoja su ląstele ekstrakorpora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Sulietas polipeptidas pagal 1 arba 2 punktą, arba farmacinė kompozicija pagal 3 punktą, skirti naudoti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0:00Z</dcterms:created>
  <dc:creator>Mano</dc:creator>
  <dc:description/>
  <cp:keywords/>
  <dc:language>en-US</dc:language>
  <cp:lastModifiedBy>Jurgita Eidukeviciene</cp:lastModifiedBy>
  <dcterms:modified xsi:type="dcterms:W3CDTF">2020-12-14T13:59:00Z</dcterms:modified>
  <cp:revision>3</cp:revision>
  <dc:subject/>
  <dc:title>„Kas mes esame</dc:title>
</cp:coreProperties>
</file>