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1. Junginiai, kurių formulė I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98247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kurio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 xml:space="preserve"> kiekvienas nepriklausomai vienas nuo kito reiškia CH arba 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Y reiškia N arba 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Q reiškia H arba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 xml:space="preserve"> reiškia H, F, Cl, Br, CN,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 CF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arba O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 xml:space="preserve"> reiškia H, F arba C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reiškia fenilą, naftilą, piridilą, pirimidinilą, chinolinilą, izochinolinilą, indolilą, indazolilą, tiofenilą, dihidroizoindolilą arba benzimidazolilą, iš kurių kiekvienas yra nepakeistas arba mono-, di- arba tripakeistas Hal, CN, NO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A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(O)</w:t>
      </w:r>
      <w:r>
        <w:rPr>
          <w:rFonts w:cs="Arial" w:ascii="Helvetica" w:hAnsi="Helvetica"/>
          <w:sz w:val="20"/>
          <w:vertAlign w:val="subscript"/>
          <w:lang w:val="lt-LT" w:eastAsia="en-US"/>
        </w:rPr>
        <w:t>m</w:t>
      </w: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O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O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COA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CO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Cyc ir (arba)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 xml:space="preserve"> reiškia H arba A’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A reiškia nešakotąjį arba šakotąjį alkilą su 1-10 C atomų, kur du gretimi anglies atomai gali sudaryti dvigubą jungtį, ir (arba) viena arba dvi negretimos CH- ir (arba)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- grupės gali būti pakeistos N-, O- ir (arba) S- atomais, ir kur 1-7 H atomai gali būti pakeisti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5</w:t>
      </w:r>
      <w:r>
        <w:rPr>
          <w:rFonts w:cs="Arial" w:ascii="Helvetica" w:hAnsi="Helvetica"/>
          <w:sz w:val="20"/>
          <w:lang w:val="lt-LT" w:eastAsia="en-US"/>
        </w:rPr>
        <w:t>, arba cikliniu alkilu, turinčiu 3-7 C atom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A' reiškia nešakotąjį arba šakotąjį alkilą su 1-6 C atomais, kur viena arba dvi negretimos CH- ir (arba)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- grupės gali būti pakeistos O atomai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Cyc reiškia ciklobutilą, ciklopentilą arba cikloheksilą, iš kurių kiekvienas yra nepakeistas arba mono- arba dipakeistas A, Hal, 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’, 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 xml:space="preserve"> ir (arba) =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5</w:t>
      </w:r>
      <w:r>
        <w:rPr>
          <w:rFonts w:cs="Arial" w:ascii="Helvetica" w:hAnsi="Helvetica"/>
          <w:sz w:val="20"/>
          <w:lang w:val="lt-LT" w:eastAsia="en-US"/>
        </w:rPr>
        <w:t xml:space="preserve"> reiškia F, Cl arba O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Het reiškia pirolidinilą, morfolinilą, piperidinilą, piperazinilą, [1,4]-diazepanilą, oksazolidinilą, heksahidro-pirolo[3,4-c]pirolilą, 2-oksa-6-aza-spiro[3.4]oktanilą, 2-oksa-6-aza-spiro[3.5]nonanilą, 2-oksa-7-aza-spiro[3.5]nonanilą, 2,5-dioksa-8-aza-spiro[3.5]nonanilą, oksetanilą, 2-oksa-5-aza-spiro[3.4]oktanilą, 2-oksa-6-azaspiro[3.3]heptanilą, 3-aza-biciklo[3.1.0]heksanilą, 2-oksa-7-azaspiro[3.5]nonanilą, izoksazolidinilą, azetidinilą, 2,6-diazaspiro[3.4]oktanilą, heksahidro-pirolo[3,4-b]pirolilą, tetrahidrofuranilą arba izotiazolidinilą, iš kurių kiekvienas yra nepakeistas arba mono-, di- arba tripakeistas A, Hal, 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OCOA, COA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’, 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CO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(O)</w:t>
      </w:r>
      <w:r>
        <w:rPr>
          <w:rFonts w:cs="Arial" w:ascii="Helvetica" w:hAnsi="Helvetica"/>
          <w:sz w:val="20"/>
          <w:vertAlign w:val="subscript"/>
          <w:lang w:val="lt-LT" w:eastAsia="en-US"/>
        </w:rPr>
        <w:t>m</w:t>
      </w: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 xml:space="preserve"> ir (arba) =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Het’ reiškia pirolidinilą, morfolinilą, piperidinilą, oksetanilą, tetrahidrofuranilą, tetrahidropiranilą, piridilą, pirazolilą arba piperazinilą, iš kurių kiekvienas yra nepakeistas arba mono- arba dipakeistas A, Hal, 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 xml:space="preserve"> ir (arba) =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Hal reiškia F, Cl, Br arba 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n reiškia 0, 1, 2 arba 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m reiškia 0, 1 arba 2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su sąlyga, kad tik vienas arba du iš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 xml:space="preserve"> gali reikšti N, ir farmaciniu požiūriu priimtinos jo druskos, tautomerai ir stereoizomerai, įskaitant jų mišinius visais santyki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2. Junginiai pagal 1 punktą, kuriuo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 xml:space="preserve"> reiškia H, F, Cl, Br, CN,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 CF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arba O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 xml:space="preserve"> reiškia H arba F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ir farmaciniu požiūriu priimtini jo solvatai, druskos, tautomerai ir stereoizomerai, įskaitant jų mišinius visais santyki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3. Junginiai pagal 1 arba 2 punktą, kuriuo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reiškia fenilą, piridilą, pirimidinilą, indolilą, indazolilą, tiofenilą, dihidroizoindolilą arba benzimidazolilą, iš kurių kiekvienas yra nepakeistas arba mono-, di- arba tripakeistas Hal, A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(O)</w:t>
      </w:r>
      <w:r>
        <w:rPr>
          <w:rFonts w:cs="Arial" w:ascii="Helvetica" w:hAnsi="Helvetica"/>
          <w:sz w:val="20"/>
          <w:vertAlign w:val="subscript"/>
          <w:lang w:val="lt-LT" w:eastAsia="en-US"/>
        </w:rPr>
        <w:t>m</w:t>
      </w: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O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COA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CO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Cyc ir (arba)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ir farmaciniu požiūriu priimtinos jo druskos, tautomerai ir stereoizomerai, įskaitant jų mišinius visais santyki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4. Junginiai pagal vieną arba daugiau iš 1-3 punktų, kuriuo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A reiškia nešakotąjį arba šakotąjį alkilą su 1-10 C atomų, kur du gretimi anglies atomai gali sudaryti dvigubą jungtį, ir (arba) viena arba dvi negretimos CH- ir (arba)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- grupės gali būti pakeistos N- ir (arba) O atomais, ir kur 1-7 H atomai gali būti pakeisti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5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ir farmaciniu požiūriu priimtinos jo druskos, tautomerai ir stereoizomerai, įskaitant jų mišinius visais santyki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5. Junginiai pagal vieną arba daugiau iš 1-4 punktų, kuriuo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Het’ reiškia pirolidinil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ir farmaciniu požiūriu priimtinos jo druskos, tautomerai ir stereoizomerai, įskaitant jų mišinius visais santyki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6. Junginiai pagal vieną arba daugiau iš 1-5 punktų, kuriuos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 xml:space="preserve"> kiekvienas nepriklausomai vienas nuo kito reiškia CH arba 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Y reiškia N arba 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Q reiškia H arba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 xml:space="preserve"> reiškia H, F, Cl, Br, CN,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 CF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arba O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 xml:space="preserve"> reiškia H arba F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reiškia fenilą, piridilą, pirimidinilą, indolilą, indazolilą, tiofenilą, dihidroizoindolilą arba benzimidazolilą, iš kurių kiekvienas yra nepakeistas arba mono-, di- arba tripakeistas Hal, A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(O)</w:t>
      </w:r>
      <w:r>
        <w:rPr>
          <w:rFonts w:cs="Arial" w:ascii="Helvetica" w:hAnsi="Helvetica"/>
          <w:sz w:val="20"/>
          <w:vertAlign w:val="subscript"/>
          <w:lang w:val="lt-LT" w:eastAsia="en-US"/>
        </w:rPr>
        <w:t>m</w:t>
      </w: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O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COA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CO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Cyc ir (arba)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CO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 xml:space="preserve"> reiškia H arba A’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A reiškia nešakotąjį arba šakotąjį alkilą su 1-10 C atomų, kur du gretimi anglies atomai gali sudaryti dvigubą jungtį, ir (arba) viena arba dvi negretimos CH- ir (arba)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- grupės gali būti pakeistos N- ir (arba) O atomais, ir kur 1-7 H atomai gali būti pakeisti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5</w:t>
      </w:r>
      <w:r>
        <w:rPr>
          <w:rFonts w:cs="Arial" w:ascii="Helvetica" w:hAnsi="Helvetica"/>
          <w:sz w:val="20"/>
          <w:lang w:val="lt-LT" w:eastAsia="en-US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Cyc reiškia ciklobutilą, ciklopentilą arba cikloheksilą, iš kurių kiekvienas yra nepakeistas arba mono-, arba dipakeistas A, Hal, 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’, 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 xml:space="preserve"> ir (arba) =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A’ reiškia nešakotąjį arba šakotąjį alkilą su 1-6 C atomais, kur viena arba dvi negretimos CH- ir (arba) CH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- grupės gali būti pakeistos O atomai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5</w:t>
      </w:r>
      <w:r>
        <w:rPr>
          <w:rFonts w:cs="Arial" w:ascii="Helvetica" w:hAnsi="Helvetica"/>
          <w:sz w:val="20"/>
          <w:lang w:val="lt-LT" w:eastAsia="en-US"/>
        </w:rPr>
        <w:t xml:space="preserve"> reiškia F, Cl arba O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Het reiškia pirolidinilą, morfolinilą, piperidinilą, piperazinilą, [1,4]-diazepanilą, oksazolidinilą, heksahidro-pirolo[3,4-c]pirolilą, 2-oksa-6-aza-spiro[3.4]oktanilą, 2-oksa-6-aza-spiro[3.5]nonanilą, 2-oksa-7-aza-spiro[3.5]nonanilą, 2,5-dioksa-8-aza-spiro[3.5]nonanilą, oksetanilą, 2-oksa-5-aza-spiro[3.4]oktanilą, 2-oksa-6-azaspiro[3.3]heptanilą, 3-aza-biciklo[3.1.0]heksanilą, 2-oksa-7-azaspiro[3.5]nonanilą, izoksazolidinilą, azetidinilą, 2,6-diazaspiro[3.4]oktanilą, heksahidro-pirolo[3,4-b]pirolilą, tetrahidrofuranilą arba izotiazolidinilą, iš kurių kiekvienas yra nepakeistas arba mono-, di- arba tripakeistas A, Hal, O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OCOA, COA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O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Het’, CON(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COHet’, (C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)</w:t>
      </w:r>
      <w:r>
        <w:rPr>
          <w:rFonts w:cs="Arial" w:ascii="Helvetica" w:hAnsi="Helvetica"/>
          <w:sz w:val="20"/>
          <w:vertAlign w:val="subscript"/>
          <w:lang w:val="lt-LT" w:eastAsia="en-US"/>
        </w:rPr>
        <w:t>n</w:t>
      </w:r>
      <w:r>
        <w:rPr>
          <w:rFonts w:cs="Arial" w:ascii="Helvetica" w:hAnsi="Helvetica"/>
          <w:sz w:val="20"/>
          <w:lang w:val="lt-LT" w:eastAsia="en-US"/>
        </w:rPr>
        <w:t>S(O)</w:t>
      </w:r>
      <w:r>
        <w:rPr>
          <w:rFonts w:cs="Arial" w:ascii="Helvetica" w:hAnsi="Helvetica"/>
          <w:sz w:val="20"/>
          <w:vertAlign w:val="subscript"/>
          <w:lang w:val="lt-LT" w:eastAsia="en-US"/>
        </w:rPr>
        <w:t>m</w:t>
      </w:r>
      <w:r>
        <w:rPr>
          <w:rFonts w:cs="Arial" w:ascii="Helvetica" w:hAnsi="Helvetica"/>
          <w:sz w:val="20"/>
          <w:lang w:val="lt-LT" w:eastAsia="en-US"/>
        </w:rPr>
        <w:t>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ir (arba) =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Het’ reiškia pirolidinilą, oksetanilą, tetrahidrofuranilą, tetrahidropiranilą, piridilą arba pirazolil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Hal reiškia F, Cl, Br arba 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n reiškia 0, 1, 2 arba 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m reiškia 0, 1 arba 2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ir farmaciniu požiūriu priimtinos jo druskos, tautomerai ir stereoizomerai, įskaitant jų mišinius visais santyki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7. Junginiai pagal 1 punktą, pasirinkti iš grupės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r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Pavadinim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,N-dimetil-4-[4-(2-okso-1,2-dihidro-[1,8]naftirid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,N-dimetil-4-[4-(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dimetilaminometil-fenil)-1H-[1,2,3]triazol-4-il]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fenil-1H-[1,2,3]triazol-4-il)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hidroksimetil-fenil)-1H-[1,2,3]triazol-4-il]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2-hidroksi-etil)-4-[4-(2-okso-1,2-dihidro-[1,8]naftirid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2-metoksi-etil)-4-[4-(2-okso-1,2-dihidro-[1,8]naftirid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metoksi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6-chlor-2-okso-1,2-dihidro-[1,8]naftiridin-3-il)-[1,2,3]triazol-1-il]-N,N-dimetil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fluor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2-fluor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2-pirolidin-1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1-metil-piperidin-4-ilmetil)-4-[4-(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6-metoksi-2-okso-1,2-dihidro-[1,8]naftiridin-3-il)-[1,2,3]triazol-1-il]-N,N-dimetil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2-okso-1,2-dihidro-chinolin-3-il)-[1,2,3]triazol-1-il]-piridin-2-karboksirūgštiesmetileste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6-fluor-2-okso-1,2-dihidro-chinolin-3-il)-[1,2,3]triazol-1-il]-N,N-dimetil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2-hidroksi-etil)-4-[4-(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1H-indol-5-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2-morfolin-4-il-etil)-4-[4-(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6-fluor-2-okso-1,2-dihidro-chinolin-3-il)-[1,2,3]triazol-1-il]-N-(1-metil-piperidin-4-ilmetil)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4-(2-okso-1,2-dihidro-chinolin-3-il)-[1,2,3]triazol-1-il]-benzoinės rūgšties metilo este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3-metoksi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3-okso-morfolin-4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2-morfolin-4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fenil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3H-benzimidazol-5-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morfolin-4-karbonil)-fenil]-1H-[1,2,3]triazol-4-il}-1H-[1,7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metil-3-{1-[4-(morfolin-4-karbon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morfolin-4-karbon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3-fluor-4-(3-okso-morfolin-4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3-fluor-4-(3-okso-morfolin-4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6-(3-okso-morfolin-4-il)-piridin-3-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2-metil-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1-hidroksi-1-metil-et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3-fluor-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3,4,5-trimetoksi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2-fluor-N-metil-4-[4-(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3-metil-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morfolin-4-karbonil)-fenil]-1H-[1,2,3]triazol-4-il}-1H-[1,6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,N-dimetil-4-[4-(2-okso-1,2-dihidro-[1,7]naftirid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fenil-1H-pirazol-4-il)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fenil-1H-pirazol-4-il)-1H-[1,7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fluor-fenil)-1H-[1,2,3]triazol-4-il]-1H-[1,6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fenil-1H-pirazol-4-il)-1H-[1,6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morfolin-4-karbon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-fluor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4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3-okso-morfolin-4-il)-fenil]-1H-[1,2,3]triazol-4-il}-1H-[1,7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2-okso-1,2-dihidro-[1,8]naftiridin-3-il)-[1,2,3]triazol-1-il]-N-piperidin-4-il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piperazin-1-il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2-piperazin-1-il-pirimidin-5-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[1,4]diazepan-1-il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1-metil-piperidin-4-il)-4-[4-(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5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metil-N-(1-metil-piperidin-4-il)-4-[4-(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1-metil-piperidin-4-ilm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dimetilamino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metil-piperazin-1-karbonil)-fenil]-1H-[1,2,3]triazol-4-il}-1H-[1,6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metil-piperazin-1-karbonil)-fenil]-1H-[1,2,3]triazol-4-il}-1H-[1,7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metil-piperazin-1-karbon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metil-3-{1-[4-(4-metil-piperazin-1-karbon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2-(4-metil-piperazin-1-il)-pirimidin-5-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piperazin-1-karbon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metil-2-okso-piperazin-1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6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metil-[1,4]diazepan-1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piperazin-1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2-okso-piperazin-1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{4-[2-(4-metil-piperazin-1-il)-et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piperaz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metil-piperaz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fenil-1H-pir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3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2-okso-1,2-dihidro-[1,8]naftiridin-3-il)-[1,2,3]triazol-1-il]-benzoinė rūgšt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3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7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3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izopropenil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1-metansulfonil-1-metil-et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chlor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fluor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metil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morfolin-4-karbonil)-fenil]-1H-[1,2,3]triazol-4-il}-1H-[1,5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4-(3-metoksi-propil)-piperaz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-fluor-3-(1-{4-[4-(3-metoksi-propil)-piperaz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4-(3-metoksi-propil)-piperazin-1-karbonil]-fenil}-1H-[1,2,3]triazol-4-il)-1H-[1,8] 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8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{4-[4-(3-metoksi-propil)-piperazin-1-karbonil]-fenil}-1H-[1,2,3]triazol-4-il)-1H-[1,8] 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,7-difluor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brom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3-okso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metoksi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{1-[4-(morfolin-4-karbonil)-fenil]-1H-[1,2,3]triazol-4-il}-8H-pirido[2,3-d]pirimidin-7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4a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3-(2-morfolin-4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,7-difluor-3-{1-[4-(4-metil-3-okso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4-metil-3-okso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chlor-3-{1-[4-(4-metil-3-okso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o-oksazolidin-3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9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1,1-diokso-1I6-izotiazolidin-2-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[1,3’]bipirolidinil-1’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0a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{4-[2-(4-acetil-piperazin-1-il)-etoksi]-fenil}-1H-[1,2,3]triazol-4-il)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{4-[2-(4-acetil-piperazin-1-il)-etoksi]-fenil}-1H-[1,2,3]triazol-4-il)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acto rūgšties1-{4-[4-(6-fluor-2-okso-1,2-dihidro-chinolin-3-il)-[1,2,3]triazol-1-il]-benzoil}-piperidin-4-ileste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acto rūgšties 1-{4-[4-(6-fluor-2-okso-1,2-dihidro-chinolin-3-il)-[1,2,3]triazol-1-il]-benzoil}-piperidin-3-ileste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[1,3’]bipirolidinil-1’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[1,3’]bipirolidinil-1’-karbonil)-fenil]-1H-[1,2,3]triazol-4-il}-5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3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3-([1,3’]bipirolidinil-1’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3-([1,3’]bipirolidinil-1’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0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3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5-okso-[1,4]diazepa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R)-3-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S)-3-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2-dimetilamino-et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2-dietilamino-etoksi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flu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flu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1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-flu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8-flu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piperazin-1-karbon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piperazin-1-karbon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[1,4]diazepan-1-il-fenil)-1H-[1,2,3]triazol-4-il]-6-fluor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3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chl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,6-diflu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2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piperazin-1-sulf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2-piperazin-1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3-piperazin-1-il-prop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piperid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piperidin-4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2-piperidin-4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3-piperazin-1-il-prop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piperid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metil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,7-difluor-3-{1-[1-(2-okso-2-piperazin-1-il-etil)-1H-indol-5-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3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1-(2-okso-2-piperazin-1-il-etil)-1H-indol-5-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2-okso-2-piperazin-1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o-2-piperazin-1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piperazin-1-karbonil)-fenil]-1H-[1,2,3]triazol-4-il}-7-trifluorometil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amino-piper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amino-piper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2-okso-piperazin-1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1-(2-okso-2-piperazin-1-il-etil)-1H-indazol-5-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7-metoksi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7-fluor-3-{1-[4-(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4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-flu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8-flu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1 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,7-diflu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3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7-chl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[1,4]diazepan-1-il)-fenil]-1H-[1,2,3]triazol-4-il}-1H-[1,8]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5,6-diflu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piperazin-1-sulf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5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2-(4-metil-piperazin-1-il)-et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3-(4-metil-piperazin-1-il)-prop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1-metil-piperid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3-(4-metil-piperazin-1-il)-prop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2-(1-metil-piperidin-4-il)-et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1-metil-piperid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2-(4-metil-piperazin-1-il)-2-okso-et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2-(1-metil-piperidin-4-il)-et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2-(4-metil-piperazin-1-il)-2-okso-et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metil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6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2-(4-metil-piperazin-1-il)-2-okso-et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metil-piperazin-1-karbonil)-fenil]-1H-[1,2,3]triazol-4-il}-7-trifluorometil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dimetilamino-piper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dimetilamino-piper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1-[2-(4-metil-piperazin-1-il)-2-okso-etil]-1H-indazol-5-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4-metil-2-okso-piperazin-1-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4-(2-metoksi-etil)-piperazin-1-karbonil]-fenil}-1H-[1,2,3]triazol-4-il)-1H-[1,8] naftirid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2-(4-metil-piperazin-1-il)-etoksi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morfolin-4-karbonil)-fenil]-1H-[1,2,3]triazol-4-il}-2-okso-1,2-dihidro-chinolin-7-carbonitril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1-[2-(4-metil-piperazin-1-il)-2-okso-etil]-1H-indol-5-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7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acto rūgšties (R)-1-{4-[4-(6-fluor-2-okso-1,2-dihidro-chinolin-3-il)-[1,2,3]triazol-1-il]-benzoil}-pirolidin-3-ileste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acto rūgšties (S)-1-{4-[4-(6-fluor-2-okso-1,2-dihidro-chinolin-3-il)-[1,2,3]triazol-1-il]-benzoil}-pirolidin-3-ileste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hidr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hidr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hidroksi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3-hidroksi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metil-3-{1-[4-(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2-pirolidin-1-il-et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2-dietilamino-etil)-4-[4-(6,7-difluor-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7-chlor-6-fluor-2-okso-1,2-dihidro-chinolin-3-il)-[1,2,3]triazol-1-il]-N-(2-dietilaminoetil)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8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{4-[4-(2-dietilamino-etil)-piperazin-1-karbonil]-fenil}-1H-[1,2,3]triazol-4-il)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oksi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4-metoksi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R)-3-metoksi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S)-3-metoksi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metoksi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metoksi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2-dietilamino-etil)-4-[4-(6-fluor-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2-hidr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2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19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R)-3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S)-3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(1-{4-[3-(2-dietilamino-etoksi)-pirolidin-1-karbonil]-fenil}-1H-[1,2,3]triazol-4-il)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a-7-aza-spiro[4.4]nonan-7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a-6-aza-spiro[3.4]oktan-6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3-hidr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3-dimetilamino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3-(4-hidroksi-piperidin-1-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0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3-(2-morfolin-4-il-etoksi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(R)-3-(2-metoksi-etoksimet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6-fluor-2-okso-1,2-dihidro-chinolin-3-il)-[1,2,3]triazol-1-il]-N-(2-metoksi-etil)-N-metil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6,7-difluor-2-okso-1,2-dihidro-chinolin-3-il)-[1,2,3]triazol-1-il]-N-(2-metoksi-etil)-N-metil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hidroksimetil-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hidroksimetil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2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hidroksimetil-morfolin-4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2S,5S)-2,5-bis-metoksimetil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2R,5R)-2,5-bis-metoksimetil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1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2S,5S)-2,5-bis-metoksimetil-pirol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2R,5R)-2,5-bis-metoksimetil-pirol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3-(2-morfolin-4-il-etoksi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7-metil-3-{1-[4-(4-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(R)-3-(2-metoksi-etoksimet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3-(2-pirolidin-1-il-etoksi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3-(2-pirolidin-1-il-etoksi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R)-1-{4-[4-(6-fluor-2-okso-1,2-dihidro-chinolin-3-il)-[1,2,3]triazol-1-il]-benzoil}-pirolidin-3-</w:t>
            </w:r>
            <w:r>
              <w:rPr>
                <w:rFonts w:cs="Helvetica" w:ascii="Helvetica" w:hAnsi="Helvetica"/>
                <w:sz w:val="20"/>
                <w:lang w:val="lt-LT" w:eastAsia="en-US"/>
              </w:rPr>
              <w:t xml:space="preserve"> </w:t>
            </w:r>
            <w:r>
              <w:rPr>
                <w:rFonts w:cs="Arial" w:ascii="Helvetica" w:hAnsi="Helvetica"/>
                <w:sz w:val="20"/>
                <w:lang w:val="lt-LT" w:eastAsia="en-US"/>
              </w:rPr>
              <w:t>karboksirūgšties 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2S,4R)-4-hidroksi-2-hidr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a-6-aza-spiro[3.5]nonan-6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2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a-7-aza-spiro[3.5]nonan-7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oksetan-3-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2,5-dioksa-8-aza-spiro[3.5]nonan-8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6-fluor-2-okso-1,2-dihidro-chinolin-3-il)-[1,2,3]triazol-1-il]-N-oksetan-3-il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(1-{4-[(S)-3-(2-metoksi-etoksimet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a-5-aza-spiro[3.4]oktan-5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a-6-aza-spiro[3.3]heptan-6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(S)-3-(2-metoksi-etoksimet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3R,4S)-3,4-dimetoksi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4-[4-(6-fluor-2-okso-1,2-dihidro-chinolin-3-il)-[1,2,3]triazol-1-il]-N,N-bis-(2-metoksi-etil)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3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3-dietilaminometil-pirol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(3-acetil-3-aza-biciklo[3.1.0]heks-6-il)-4-[4-(6-fluor-2-okso-1,2-dihidro-chinolin-3-il)-[1,2,3]triazol-1-il]-benz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2S,4R)-2-hidroksimetil-4-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S)-1-{4-[4-(6-fluor-2-okso-1,2-dihidro-chinolin-3-il)-[1,2,3]triazol-1-il]-benzoil}-pirolidin-2-karboksirūgšties 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S)-1-{4-[4-(6-fluor-2-okso-1,2-dihidro-chinolin-3-il)-[1,2,3]triazol-1-il]-benzoil}-pirolidin-3-karboksirūgšties 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2R,4R)-2-hidroksimetil-4-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oksa-5-aza-spiro[3.5]nonan-5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S)-2-hidr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2R,4R)-2-hidroksimetil-4-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2S,4R)-2-hidroksimetil-4-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4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(1-{4-[3-(4-hidroksi-piperidin-1-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4-oksetan-3-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(S)-3-(2-metoksi-etoksi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(R)-3-(2-metoksi-etoksi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S)-2-metoksi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3-dimetilamino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2-hidroksimetil-piper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2-oksa-7-aza-spiro[3.5]nonan-7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2-oksa-6-aza-spiro[3.4]oktan-6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2-oksa-6-aza-spiro[3.3]heptan-6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5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(1-{4-[(S)-3-(2-metoksi-etoksi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(1-{4-[(R)-3-(2-metoksi-etoksi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(R)-3-(2-metoksi-etoksi)-pirolidin-1-karbonil]-fenil}-1H-pir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R)-1-{4-[4-(6-fluor-2-okso-1,2-dihidro-chinolin-3-il)-[1,2,3]triazol-1-il]-benzoil}-pirolidin-2-</w:t>
            </w:r>
            <w:r>
              <w:rPr>
                <w:rFonts w:cs="Helvetica" w:ascii="Helvetica" w:hAnsi="Helvetica"/>
                <w:sz w:val="20"/>
                <w:lang w:val="lt-LT" w:eastAsia="en-US"/>
              </w:rPr>
              <w:t xml:space="preserve"> </w:t>
            </w:r>
            <w:r>
              <w:rPr>
                <w:rFonts w:cs="Arial" w:ascii="Helvetica" w:hAnsi="Helvetica"/>
                <w:sz w:val="20"/>
                <w:lang w:val="lt-LT" w:eastAsia="en-US"/>
              </w:rPr>
              <w:t>karboksirūgšties 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3R,4R)-3,4-dimetoksi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3S,4S)-3,4-dimetoksi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fluor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S)-3-fluor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3,3-difluor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3,3-difluor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6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fluor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R)-3-fluor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3R,4R)-3,4-di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3S,4S)-3,4-dimetoksi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4-hidroksi-izoksazolidin-2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R)-4-hidroksi-izoksazolidin-2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4-hidroksi-izoksazolidin-2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S)-4-hidroksi-izoksazolidin-2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2-pirolidin-1-il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7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2-pirolidin-1-il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azet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2-(4-metil-piperazin-1-karbon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metansulfon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metansulfon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3-metansulfonil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2-(1-metil-1H-pirazol-4-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piridin-3-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2-(4-metil-piperazin-1-ilmet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8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2-metil-2,6-diaza-spiro[3.4]oktan-6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2-metil-2,6-diaza-spiro[3.4]oktan-6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3aR,6aR)-5-metil-heksahidro-pirolo[3,4-b]pirol-1-karbonil)-fenil]-1H-[1,2,3] 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R)-2-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2,2-dimetil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3-(4-metil-piperazin-1-karbonil)-pirolidin-1-karbonil]-fenil}-1H-[1,2,3]tri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2-metil-pirolid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4-metil-piperaz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metoksi-pirolid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metoksi-pirolid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29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(1-{4-[(S)-3-(2-metoksi-etoksi)-pirolidin-1-karbonil]-fenil}-1H-pirazol-4-il)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3R,4R)-3,4-dimetoksi-pirolidin-1-karbonil)-fenil]-1H-pir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2S,4R)-2-hidroksimetil-4-metoksi-pirolid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2R,4R)-2-hidroksimetil-4-metoksi-pirolid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3S,4S)-3,4-dimetoksi-pirolidin-1-karbonil)-fenil]-1H-pir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4-metil-piperaz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4-metil-piperazin-1-karbonil)-fenil]-1H-pir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3-amino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cis)-heksahidro-pirolo[3,4-c]pirol-2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cis)-heksahidro-pirolo[3,4-c]pirol-2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0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3-amino-piper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3-amino-piper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metilamino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metilamino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3-amino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hidroksi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2-hidroksi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2-hidroksimetil-piperaz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6-amino-3-aza-biciklo[3.1.0]heksan-3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S)-2-dimetilamino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1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2-dimetilaminometil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2-dimetilaminometil-pirol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2-dimetilaminometil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R)-2-dimetilaminometil-pirolidin-1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2-dimetilaminometil-pirol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2-dimetilaminometil-pirolidin-1-karbonil)-fenil]-1H-pir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2-dimetilaminometil-pirolidin-1-karbonil)-fenil]-1H-pir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3-dimetilaminometil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cis)-5-metil-heksahidro-pirolo[3,4-c]pirol-2-karb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3-dimetilamino-piper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2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3-dimetilamino-piper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6-dimetilamino-3-aza-biciklo[3.1.0]heksan-3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3-dimetilamino-piper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3-dimetilamino-piper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3-dimetilamino-piperidin-1-karbonil)-fenil]-1H-[1,2,3]triazol-4-il}-7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3-dimetilaminometil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3-dimetilaminometil-pirolidin-1-karbonil)-fenil]-1H-[1,2,3]triazol-4-il}-6,7-di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3-dimetilamino-piperidin-1-karbonil)-fenil]-1H-[1,2,3]triazol-4-il}-7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3-dietilamino-piper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R)-3-dietilamino-piper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3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4-dimetilamino-3,3-difluor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S)-3-dimetilaminometil-pirolidin-1-karbonil)-fenil]-1H-pir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{1-[4-((trans)-3-dimetilamino-4-fluor-pirolidin-1-karbonil)-fenil]-1H-[1,2,3]triazol-4-il}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[1-(4-metilamino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R)-tetrahidro-furan-2-carboksilic acid {4-[4-(6-fluor-2-okso-1,2-dihidro-chinolin-3-il)-[1,2,3]triazol-1-il]-fenil}-metilami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S)-tetrahidro-furan-2-</w:t>
            </w:r>
            <w:r>
              <w:rPr>
                <w:rFonts w:cs="Helvetica" w:ascii="Helvetica" w:hAnsi="Helvetica"/>
                <w:sz w:val="20"/>
                <w:lang w:val="lt-LT" w:eastAsia="en-US"/>
              </w:rPr>
              <w:t xml:space="preserve"> </w:t>
            </w:r>
            <w:r>
              <w:rPr>
                <w:rFonts w:cs="Arial" w:ascii="Helvetica" w:hAnsi="Helvetica"/>
                <w:sz w:val="20"/>
                <w:lang w:val="lt-LT" w:eastAsia="en-US"/>
              </w:rPr>
              <w:t>karboksirūgšties {4-[4-(6-fluor-2-okso-1,2-dihidro-chinolin-3-il)-[1,2,3]triazol-1-il]-fenil}-metil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tetrahidro-piran-4-karboksirūgšties {4-[4-(6-fluor-2-okso-1,2-dihidro-chinolin-3-il)-[1,2,3]triazol-1-il]-fenil}-metil-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R)-N-{4-[4-(6-fluor-2-okso-1,2-dihidro-chinolin-3-il)-[1,2,3]triazol-1-il]-fenil}-2-metoksi-N-metilpropion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2S,4S)-4-metoksi-pirolidin-2-</w:t>
            </w:r>
            <w:r>
              <w:rPr>
                <w:rFonts w:cs="Helvetica" w:ascii="Helvetica" w:hAnsi="Helvetica"/>
                <w:sz w:val="20"/>
                <w:lang w:val="lt-LT" w:eastAsia="en-US"/>
              </w:rPr>
              <w:t xml:space="preserve"> </w:t>
            </w:r>
            <w:r>
              <w:rPr>
                <w:rFonts w:cs="Arial" w:ascii="Helvetica" w:hAnsi="Helvetica"/>
                <w:sz w:val="20"/>
                <w:lang w:val="lt-LT" w:eastAsia="en-US"/>
              </w:rPr>
              <w:t>karboksirūgšties {4-[4-(6-fluor-2-okso-1,2-dihidro-chinolin-3-il)-[1,2,3] triazol-1-il]-fenil}-metil-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(S)-N-{4-[4-(6-fluor-2-okso-1,2-dihidro-chinolin-3-il)-[1,2,3]triazol-1-il]-fenil}-2-metoksi-N-metilpropion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4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1-metil-piperidin-4-karboksirūgšties {4-[4-(6-fluor-2-okso-1,2-dihidro-chinolin-3-il)-[1,2,3]triazol-1-il]-fenil}-metil-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5-((S)-3-metoksi-pirolidin-1-karbonil)-tiofen-3-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5-((R)-3-metoksi-pirolidin-1-karbonil)-tiofen-3-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{4-[4-(6,7-difluor-2-okso-1,2-dihidro-chinolin-3-il)-[1,2,3]triazol-1-il]-fenil}-N-metil-acet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N-{4-[4-(6-fluor-2-okso-1,2-dihidro-chinolin-3-il)-[1,2,3]triazol-1-il]-fenil}-N-metil-acetamid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[1-(2-metil-1-okso-2,3-dihidro-1H-izoindol-5-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trans)-3-metoksi-ciklopent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1S,3R)-3-metoksi-ciklopent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[1-(4-metoksi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3-metoksi-pirolidin-1-sulf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5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R)-3-metoksi-pirolidin-1-sulf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3-metoksi-pirolidin-1-sulf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S)-3-metoksi-pirolidin-1-sulfon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1S,2S)-2-metoksi-ciklopent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[1-(4-ciklopentiloksi-fenil)-1H-[1,2,3]triazol-4-il]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3-[1-(4-ciklopentiloksi-fenil)-1H-[1,2,3]triazol-4-il]-6-fluor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tetrahidro-furan-3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tetrahidro-furan-3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7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R)-1-metil-pirolidin-3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8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S)-1-metil-pirolidin-3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69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(R)-1-metil-pirolidin-3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70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(S)-1-metil-pirolidin-3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71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1-metil-piperidin-4-ilmet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72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S)-1-metil-pirolidin-3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73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,7-difluor-3-{1-[4-((R)-1-metil-pirolidin-3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74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1-metil-piperidin-4-ilmetil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75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fluor-3-{1-[4-(1-metil-piperidin-4-iloksi)-fenil]-1H-[1,2,3]triazol-4-il}-1H-chinolin-2-on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"A376"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Arial"/>
                <w:sz w:val="20"/>
                <w:lang w:val="lt-LT" w:eastAsia="en-US"/>
              </w:rPr>
            </w:pPr>
            <w:r>
              <w:rPr>
                <w:rFonts w:cs="Arial" w:ascii="Helvetica" w:hAnsi="Helvetica"/>
                <w:sz w:val="20"/>
                <w:lang w:val="lt-LT" w:eastAsia="en-US"/>
              </w:rPr>
              <w:t>6-chlor-3-{1-[4-(1-metil-piperidin-4-iloksi)-fenil]-1H-[1,2,3]triazol-4-il}-1H-chinolin-2-on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ir farmaciniu požiūriu priimtini jo solvatai, druskos, tautomerai ir stereoizomerai, įskaitant jų mišinius visais santykiai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8. Gamybos būdas junginių, kurių formulė I, pagal 1-7 punktus ir farmaciniu požiūriu priimtinų jų druskų, tautomerų ir stereoizomerų, c h a r a k t e r i z u o j a m a s tuo, ka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a) gamybai junginių, kurių formulė I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 xml:space="preserve"> reiškia CH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Y reiškia N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junginys, kurio formulė II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448435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kurioje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>,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 xml:space="preserve"> ir Q turi reikšmes, nurodytas 1 punkte, reaguoja su junginiu, kurio formulė III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90675" cy="3619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kurioje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turi reikšmes, nurodytas 1 punkt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b) gamybai junginių, kurių formulė I, k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Y reiškia N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junginys, kurio formulė IV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313815" cy="138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kurio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>, X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4</w:t>
      </w:r>
      <w:r>
        <w:rPr>
          <w:rFonts w:cs="Arial" w:ascii="Helvetica" w:hAnsi="Helvetica"/>
          <w:sz w:val="20"/>
          <w:lang w:val="lt-LT" w:eastAsia="en-US"/>
        </w:rPr>
        <w:t>,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1</w:t>
      </w:r>
      <w:r>
        <w:rPr>
          <w:rFonts w:cs="Arial" w:ascii="Helvetica" w:hAnsi="Helvetica"/>
          <w:sz w:val="20"/>
          <w:lang w:val="lt-LT" w:eastAsia="en-US"/>
        </w:rPr>
        <w:t>,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2</w:t>
      </w:r>
      <w:r>
        <w:rPr>
          <w:rFonts w:cs="Arial" w:ascii="Helvetica" w:hAnsi="Helvetica"/>
          <w:sz w:val="20"/>
          <w:lang w:val="lt-LT" w:eastAsia="en-US"/>
        </w:rPr>
        <w:t xml:space="preserve"> ir Q turi reikšmes, nurodytas 1 punkt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reaguoja su junginiu, kurio formulė V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447165" cy="1172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kurioje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turi reikšmes, nurodytas 1 punkt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c) radikalas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  <w:r>
        <w:rPr>
          <w:rFonts w:cs="Arial" w:ascii="Helvetica" w:hAnsi="Helvetica"/>
          <w:sz w:val="20"/>
          <w:lang w:val="lt-LT" w:eastAsia="en-US"/>
        </w:rPr>
        <w:t xml:space="preserve"> paverčiamas kitu radikalu R</w:t>
      </w:r>
      <w:r>
        <w:rPr>
          <w:rFonts w:cs="Arial" w:ascii="Helvetica" w:hAnsi="Helvetica"/>
          <w:sz w:val="20"/>
          <w:vertAlign w:val="superscript"/>
          <w:lang w:val="lt-LT" w:eastAsia="en-US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i) konvertuojant karboksilinę grupę į amid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ii) acilinant arba alkilinant amino grupę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d) junginys, kurio formulė I, yra išlaisvinamas iš vieno iš jo funkcinių darinių, apdorojant jį solvolizuojančiu arba hidrogenolizuojančiu agentu, ir (arb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bazė arba rūgštis, kurios formulė I, paverčiama viena iš jos drusk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9. Vaistai, apimantys mažiausiai vieną junginį, kurio formulė I, pagal 1 punktą ir (arba) farmaciniu požiūriu priimtinas jų druskas, solvatus, tautomerus ir stereoizomerus, įskaitant jų mišinius visais santykiais, ir, pasirinktinai, farmaciniu požiūriu priimtiną nešiklį, pagalbinę medžiagą arba transporter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10. Junginiai, kurių formulė I, pagal 1 punktą ir farmaciniu požiūriu priimtinos jų druskos, solvatai, tautomerai ir stereoizomerai, įskaitant jų mišinius visais santykiais, skirti panaudoti vėžio gydymui ir (arba) prevencij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11. Junginiai pagal 10 punktą, skirti panaudoti vėžio gydymui ir (arba) prevencijai, kur vėžys yra virškinamojo trakto stromos navik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12. Vaistai, apimantys mažiausiai vieną junginį, kurio formulė I, pagal 1 punktą ir (arba) farmaciniu požiūriu priimtinas jo druskas, solvatus ir stereoizomerus, įskaitant jų mišinius visais santykiais, ir mažiausiai vieną kitokią vaisto veikliąją medžiag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>13. Rinkinys yra sudarytas iš atskirų pakuočių, kuriose y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 xml:space="preserve">(a) veiksmingas kiekis junginio, kurio formulė I, pagal 1 punktą ir (arba) farmaciniu požiūriu priimtinų jo druskų, solvatų ir stereoizomerų, įskaitant jų mišinius visais santykiais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t xml:space="preserve">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 w:eastAsia="en-US"/>
        </w:rPr>
        <w:t>(b) veiksmingas kiekis kitokio vaisto veikliosios sudedamosios dali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en-US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55:00Z</dcterms:created>
  <dc:creator/>
  <dc:description/>
  <cp:keywords/>
  <dc:language>en-US</dc:language>
  <cp:lastModifiedBy/>
  <dcterms:modified xsi:type="dcterms:W3CDTF">2021-11-26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