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. EGF(A) darinys, apimantis EGF(A) peptido analogą, apimantį 301Leu ir pakaitą, apimantį bent vieną riebalų rūgšties grupę, kur EGF(A) peptido analogas turi 1-8 aminorūgščių pakeitimus, lyginant su EGF(A) domenu, aminorūgštis 293-332 iš </w:t>
      </w:r>
      <w:r>
        <w:rPr>
          <w:rFonts w:cs="Arial" w:ascii="Helvetica" w:hAnsi="Helvetica"/>
          <w:sz w:val="20"/>
        </w:rPr>
        <w:t>LDL-R, apibrėžiamas seka SEQ ID Nr. 1, ir darinys pasižymi K</w:t>
      </w:r>
      <w:r>
        <w:rPr>
          <w:rFonts w:cs="Arial" w:ascii="Helvetica" w:hAnsi="Helvetica"/>
          <w:sz w:val="20"/>
          <w:vertAlign w:val="subscript"/>
        </w:rPr>
        <w:t>i</w:t>
      </w:r>
      <w:r>
        <w:rPr>
          <w:rFonts w:cs="Arial" w:ascii="Helvetica" w:hAnsi="Helvetica"/>
          <w:sz w:val="20"/>
        </w:rPr>
        <w:t xml:space="preserve"> mažesne nei 5 nm, matuojant PCSK9-LDL-R surišimą konkurenciniu ELISA metodu, kaip aprašyta išradimo aprašymo skirsnyje D1.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. EGF(A) darinys pagal 1 punktą, kur minėtas pakaitas apima karboksirūgštį, sulfonrūgštį, tetrazolo fragmentą, </w:t>
      </w:r>
      <w:r>
        <w:rPr>
          <w:rFonts w:cs="Arial" w:ascii="Helvetica" w:hAnsi="Helvetica"/>
          <w:sz w:val="20"/>
        </w:rPr>
        <w:t>metilsulfonilkarbamoilamino fragmentą arba 3-hidroksi-izoksazolo fragmentą ir 8-20 iš eilės einančių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 grup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3. </w:t>
      </w:r>
      <w:r>
        <w:rPr>
          <w:rFonts w:cs="Arial" w:ascii="Helvetica" w:hAnsi="Helvetica"/>
          <w:bCs/>
          <w:sz w:val="20"/>
        </w:rPr>
        <w:t>EGF(A) darinys pagal 1 punktą, kur minėtas pakaitas turi formulę 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-Z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 [I]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parinkta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hem. 1: 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CO-*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hem. 2: tetrazolil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CO-</w:t>
      </w:r>
      <w:r>
        <w:rPr>
          <w:rFonts w:cs="Cambria Math" w:ascii="Helvetica" w:hAnsi="Helvetica"/>
          <w:sz w:val="20"/>
        </w:rPr>
        <w:t>*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hem. 3: 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m</w:t>
      </w:r>
      <w:r>
        <w:rPr>
          <w:rFonts w:cs="Arial" w:ascii="Helvetica" w:hAnsi="Helvetica"/>
          <w:sz w:val="20"/>
        </w:rPr>
        <w:t>-CO-</w:t>
      </w:r>
      <w:r>
        <w:rPr>
          <w:rFonts w:cs="Cambria Math" w:ascii="Helvetica" w:hAnsi="Helvetica"/>
          <w:sz w:val="20"/>
        </w:rPr>
        <w:t>*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hem. 4: HO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CO-</w:t>
      </w:r>
      <w:r>
        <w:rPr>
          <w:rFonts w:cs="Cambria Math" w:ascii="Helvetica" w:hAnsi="Helvetica"/>
          <w:sz w:val="20"/>
        </w:rPr>
        <w:t>∗</w:t>
      </w:r>
      <w:r>
        <w:rPr>
          <w:rFonts w:cs="Arial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hem. 5: Me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(CO)N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CO-</w:t>
      </w:r>
      <w:r>
        <w:rPr>
          <w:rFonts w:cs="Cambria Math" w:ascii="Helvetica" w:hAnsi="Helvetica"/>
          <w:sz w:val="20"/>
        </w:rPr>
        <w:t>*</w:t>
      </w:r>
      <w:r>
        <w:rPr>
          <w:rFonts w:cs="Arial" w:ascii="Helvetica" w:hAnsi="Helvetica"/>
          <w:sz w:val="20"/>
        </w:rPr>
        <w:t xml:space="preserve">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hem. 6: 3-HO-izoksazol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CO-</w:t>
      </w:r>
      <w:r>
        <w:rPr>
          <w:rFonts w:cs="Cambria Math" w:ascii="Helvetica" w:hAnsi="Helvetica"/>
          <w:sz w:val="20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n sveikas skaičius intervale 8-2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m sveikas skaičius intervale 8-1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 xml:space="preserve">-COOH grupė formulėje Chem. 3 gali būti prijungta 2, 3 arba 4 fenilo žiedo padėtyje, simbolis </w:t>
      </w:r>
      <w:r>
        <w:rPr>
          <w:rFonts w:cs="Cambria Math" w:ascii="Helvetica" w:hAnsi="Helvetica"/>
          <w:sz w:val="20"/>
        </w:rPr>
        <w:t>∗</w:t>
      </w:r>
      <w:r>
        <w:rPr>
          <w:rFonts w:cs="Arial" w:ascii="Helvetica" w:hAnsi="Helvetica"/>
          <w:sz w:val="20"/>
        </w:rPr>
        <w:t xml:space="preserve"> nurodo prijungimo vietą prie Z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zoto, arba, jei Z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ryšys, prie gretimo Z elemento azot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parinktas i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Chem. 7: *-NH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O-*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Chem. 8: </w:t>
      </w:r>
      <w:r>
        <w:rPr>
          <w:rFonts w:cs="Cambria Math" w:ascii="Helvetica" w:hAnsi="Helvetica"/>
          <w:sz w:val="20"/>
        </w:rPr>
        <w:t>*</w:t>
      </w:r>
      <w:r>
        <w:rPr>
          <w:rFonts w:cs="Arial" w:ascii="Helvetica" w:hAnsi="Helvetica"/>
          <w:sz w:val="20"/>
        </w:rPr>
        <w:t>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)-CO-</w:t>
      </w:r>
      <w:r>
        <w:rPr>
          <w:rFonts w:cs="Cambria Math" w:ascii="Helvetica" w:hAnsi="Helvetica"/>
          <w:sz w:val="20"/>
        </w:rPr>
        <w:t>*</w:t>
      </w:r>
      <w:r>
        <w:rPr>
          <w:rFonts w:cs="Arial" w:ascii="Helvetica" w:hAnsi="Helvetica"/>
          <w:sz w:val="20"/>
        </w:rPr>
        <w:t xml:space="preserve">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yš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yra parinkta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γGlu, Glu ir ryš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Z</w:t>
      </w:r>
      <w:r>
        <w:rPr>
          <w:rFonts w:cs="Arial" w:ascii="Helvetica" w:hAnsi="Helvetica"/>
          <w:sz w:val="20"/>
          <w:vertAlign w:val="subscript"/>
        </w:rPr>
        <w:t>5</w:t>
      </w:r>
      <w:r>
        <w:rPr>
          <w:rFonts w:cs="Arial" w:ascii="Helvetica" w:hAnsi="Helvetica"/>
          <w:sz w:val="20"/>
        </w:rPr>
        <w:t>, Z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, Z</w:t>
      </w:r>
      <w:r>
        <w:rPr>
          <w:rFonts w:cs="Arial" w:ascii="Helvetica" w:hAnsi="Helvetica"/>
          <w:sz w:val="20"/>
          <w:vertAlign w:val="subscript"/>
        </w:rPr>
        <w:t>7</w:t>
      </w:r>
      <w:r>
        <w:rPr>
          <w:rFonts w:cs="Arial" w:ascii="Helvetica" w:hAnsi="Helvetica"/>
          <w:sz w:val="20"/>
        </w:rPr>
        <w:t>, Z</w:t>
      </w:r>
      <w:r>
        <w:rPr>
          <w:rFonts w:cs="Arial" w:ascii="Helvetica" w:hAnsi="Helvetica"/>
          <w:sz w:val="20"/>
          <w:vertAlign w:val="subscript"/>
        </w:rPr>
        <w:t>8</w:t>
      </w:r>
      <w:r>
        <w:rPr>
          <w:rFonts w:cs="Arial" w:ascii="Helvetica" w:hAnsi="Helvetica"/>
          <w:sz w:val="20"/>
        </w:rPr>
        <w:t>, Z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 xml:space="preserve"> yra parinkti, nepriklausomai vienas nuo kito,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Glu, γGlu, Gly, Ser, Ala, Thr, Ado, Aeep, Aeeep, TtdSuc ir ryš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Z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yra parinkta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Chem. 14: </w:t>
      </w:r>
      <w:r>
        <w:rPr>
          <w:rFonts w:cs="Cambria Math" w:ascii="Helvetica" w:hAnsi="Helvetica"/>
          <w:sz w:val="20"/>
        </w:rPr>
        <w:t>*</w:t>
      </w:r>
      <w:r>
        <w:rPr>
          <w:rFonts w:cs="Arial" w:ascii="Helvetica" w:hAnsi="Helvetica"/>
          <w:sz w:val="20"/>
        </w:rPr>
        <w:t>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* ir ryš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4. </w:t>
      </w:r>
      <w:r>
        <w:rPr>
          <w:rFonts w:cs="Arial" w:ascii="Helvetica" w:hAnsi="Helvetica"/>
          <w:bCs/>
          <w:sz w:val="20"/>
        </w:rPr>
        <w:t>EGF(A) darinys pagal bet kurį ankstesnį punktą, kur EGF(A) darinys apima vieną arba du pakaitą(us), parinktus iš grupės, susidedančio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>-CO-gGlu-2xA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8</w:t>
      </w:r>
      <w:r>
        <w:rPr>
          <w:rFonts w:cs="Arial" w:ascii="Helvetica" w:hAnsi="Helvetica"/>
          <w:sz w:val="20"/>
        </w:rPr>
        <w:t>-CO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)-CO-gGlu-2xA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6</w:t>
      </w:r>
      <w:r>
        <w:rPr>
          <w:rFonts w:cs="Arial" w:ascii="Helvetica" w:hAnsi="Helvetica"/>
          <w:sz w:val="20"/>
        </w:rPr>
        <w:t>-CO-gGlu-2xA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6</w:t>
      </w:r>
      <w:r>
        <w:rPr>
          <w:rFonts w:cs="Arial" w:ascii="Helvetica" w:hAnsi="Helvetica"/>
          <w:sz w:val="20"/>
        </w:rPr>
        <w:t>-CO-gGlu-2xADO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6</w:t>
      </w:r>
      <w:r>
        <w:rPr>
          <w:rFonts w:cs="Arial" w:ascii="Helvetica" w:hAnsi="Helvetica"/>
          <w:sz w:val="20"/>
        </w:rPr>
        <w:t>-CO-gGlu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6</w:t>
      </w:r>
      <w:r>
        <w:rPr>
          <w:rFonts w:cs="Arial" w:ascii="Helvetica" w:hAnsi="Helvetica"/>
          <w:sz w:val="20"/>
        </w:rPr>
        <w:t>-CO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)-CO-gGlu-2xA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4</w:t>
      </w:r>
      <w:r>
        <w:rPr>
          <w:rFonts w:cs="Arial" w:ascii="Helvetica" w:hAnsi="Helvetica"/>
          <w:sz w:val="20"/>
        </w:rPr>
        <w:t>-CO-gGlu-2xA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4</w:t>
      </w:r>
      <w:r>
        <w:rPr>
          <w:rFonts w:cs="Arial" w:ascii="Helvetica" w:hAnsi="Helvetica"/>
          <w:sz w:val="20"/>
        </w:rPr>
        <w:t>-CO-gGlu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4</w:t>
      </w:r>
      <w:r>
        <w:rPr>
          <w:rFonts w:cs="Arial" w:ascii="Helvetica" w:hAnsi="Helvetica"/>
          <w:sz w:val="20"/>
        </w:rPr>
        <w:t>-CO-gGlu-2xA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OC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-CO-gGlu-2xADO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gGlu-2xAD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gGlu-3xAD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gGlu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2xgGlu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gGlu-3xGly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2xgGlu-2xAD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gGlu-TtdSuc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-C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gGlu-4xAD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-CO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>)-CO-gGlu-2xAD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-CO-gGlu-2xAD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3-HOOC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O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-CO-gGlu-2xADO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-HO-izoksazol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-CO-gGlu-2x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HO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5</w:t>
      </w:r>
      <w:r>
        <w:rPr>
          <w:rFonts w:cs="Arial" w:ascii="Helvetica" w:hAnsi="Helvetica"/>
          <w:sz w:val="20"/>
        </w:rPr>
        <w:t>-CO-gGlu-2xADO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HO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3</w:t>
      </w:r>
      <w:r>
        <w:rPr>
          <w:rFonts w:cs="Arial" w:ascii="Helvetica" w:hAnsi="Helvetica"/>
          <w:sz w:val="20"/>
        </w:rPr>
        <w:t>-CO-gGlu-2x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tetrazolil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5</w:t>
      </w:r>
      <w:r>
        <w:rPr>
          <w:rFonts w:cs="Arial" w:ascii="Helvetica" w:hAnsi="Helvetica"/>
          <w:sz w:val="20"/>
        </w:rPr>
        <w:t>-CO-NH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-CO-ADO-ADO-NH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(C</w:t>
      </w:r>
      <w:r>
        <w:rPr>
          <w:rFonts w:cs="Arial" w:ascii="Helvetica" w:hAnsi="Helvetica"/>
          <w:sz w:val="20"/>
          <w:vertAlign w:val="subscript"/>
        </w:rPr>
        <w:t>6</w:t>
      </w:r>
      <w:r>
        <w:rPr>
          <w:rFonts w:cs="Arial" w:ascii="Helvetica" w:hAnsi="Helvetica"/>
          <w:sz w:val="20"/>
        </w:rPr>
        <w:t>H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)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etrazolil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-CO-gGlu-2xA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tetrazolil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5</w:t>
      </w:r>
      <w:r>
        <w:rPr>
          <w:rFonts w:cs="Arial" w:ascii="Helvetica" w:hAnsi="Helvetica"/>
          <w:sz w:val="20"/>
        </w:rPr>
        <w:t>-CO-gGlu-2xADO-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eS(O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(CO)NH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12</w:t>
      </w:r>
      <w:r>
        <w:rPr>
          <w:rFonts w:cs="Arial" w:ascii="Helvetica" w:hAnsi="Helvetica"/>
          <w:sz w:val="20"/>
        </w:rPr>
        <w:t>-CO-gGlu-2xADO-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5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vieną, dvi, tris, keturias arba visas penkias iš šių (laukinio tipo) aminorūgščių liekanų: 295Asn, 296Glu, 298Leu, 302Gly ir 310Asp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6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laukinio tipo liekaną 310Asp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7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laukinio tipo liekaną 295Asn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8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299Asp (D) arba 299Ala (A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9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307Ile (I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0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309Arg (R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1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312Lys pakeitimą aminorūgštimi, parinkta iš grupės, susidedančios iš: 312Glu, 312Asp, 312Gln ir 312Ar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2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bent du aminorūgščių pakeitimus, identifikuojamus bet kuria iš šių grup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. 301Leu ir 309Arg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i. 301Leu, 309Arg, 312G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ii. 301Leu, 307Ile ir 309Ar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v. 301Leu, 307Ile, 309Arg ir 312G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. 301Leu, 309Arg ir 321G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i. 301Leu, 309Arg, 321Glu ir 312Gl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ii. 301Leu, 307Ile, 309Arg ir 299A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iii. 301Leu, 307Ile, 309Arg, 299Ala ir 312Glu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x. 301Leu ir 309Arg ir bent vienas Lys pakeitim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. 301Leu, 309Arg, 312Glu ir bent vienas Lys pakeitim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i. 301Leu, 307Ile ir 309Arg ir bent vienas Lys pakeitim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ii. 301Leu, 307Ile, 309Arg ir 312Glu ir bent vienas Lys pakeitim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iii. 301Leu, 309Arg ir 321Glu ir bent vienas Lys pakeitim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iv. 301Leu, 309Arg, 321Glu ir 312Glu ir bent vienas Lys pakeitima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v. 301Leu, 307Ile, 309Arg ir 299Ala ir bent vienas Lys pakeitimas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vi. 301Leu, 307Ile, 309Arg, 299Ala ir 312Glu ir bent vienas Lys pakeitim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3. </w:t>
      </w:r>
      <w:r>
        <w:rPr>
          <w:rFonts w:cs="Arial" w:ascii="Helvetica" w:hAnsi="Helvetica"/>
          <w:bCs/>
          <w:sz w:val="20"/>
        </w:rPr>
        <w:t xml:space="preserve">EGF(A) darinys pagal bet kurį ankstesnį punktą, kur bent vienas pakaitas yra prijungtas prie Lys liekanos </w:t>
      </w:r>
      <w:r>
        <w:rPr>
          <w:rFonts w:cs="Arial" w:ascii="Helvetica" w:hAnsi="Helvetica"/>
          <w:sz w:val="20"/>
        </w:rPr>
        <w:t>EGF(A) peptide, parinktos iš grupės, susidedančios iš: 292Lys, 293Lys, 294Lys, 296Lys, 299Lys, 300Lys, 303Lys, 305Lys, 306Lys, 309Lys, 311Lys, 312Lys, 313Lys, 314Lys, 315Lys, 316Lys, 318Lys, 320Lys, 321Lys, 322Lys, 323Lys, 324Lys, 325Lys, 326Lys, 327Lys, 328Lys, 329Lys, 330Lys, 332Lys ir 333L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4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peptido analogas apima bent vieną Lys liekaną, parinktą iš grupės, susidedančios iš: 313Lys, 324Lys, 328Lys ir 333L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5. </w:t>
      </w:r>
      <w:r>
        <w:rPr>
          <w:rFonts w:cs="Arial" w:ascii="Helvetica" w:hAnsi="Helvetica"/>
          <w:bCs/>
          <w:sz w:val="20"/>
        </w:rPr>
        <w:t xml:space="preserve">EGF(A) darinys pagal bet kurį ankstesnį punktą, kur vienas arba du pakaitai yra prijungti prie Lys liekanos </w:t>
      </w:r>
      <w:r>
        <w:rPr>
          <w:rFonts w:cs="Arial" w:ascii="Helvetica" w:hAnsi="Helvetica"/>
          <w:sz w:val="20"/>
        </w:rPr>
        <w:t>EGF(A) peptido analog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6. </w:t>
      </w:r>
      <w:r>
        <w:rPr>
          <w:rFonts w:cs="Arial" w:ascii="Helvetica" w:hAnsi="Helvetica"/>
          <w:bCs/>
          <w:sz w:val="20"/>
        </w:rPr>
        <w:t>EGF(A) darinys pagal bet kurį ankstesnį punktą, kur</w:t>
      </w:r>
      <w:r>
        <w:rPr>
          <w:rFonts w:cs="Arial" w:ascii="Helvetica" w:hAnsi="Helvetica"/>
          <w:sz w:val="20"/>
        </w:rPr>
        <w:t xml:space="preserve"> EGF(A) darinys yra parinktas iš EGF(A) darinių grupės, susidedančios iš: pavyzdžio junginių 1-44, 46-47, 51-55, 57, 60-64, 66-69, 71-102 ir 106-159, aprašytų išradimo aprašymo C.1 skirsnyje ir 4 lentelė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7. </w:t>
      </w:r>
      <w:r>
        <w:rPr>
          <w:rFonts w:cs="Arial" w:ascii="Helvetica" w:hAnsi="Helvetica"/>
          <w:bCs/>
          <w:sz w:val="20"/>
        </w:rPr>
        <w:t xml:space="preserve">EGF(A) darinys, parinktas iš </w:t>
      </w:r>
      <w:r>
        <w:rPr>
          <w:rFonts w:cs="Arial" w:ascii="Helvetica" w:hAnsi="Helvetica"/>
          <w:sz w:val="20"/>
        </w:rPr>
        <w:t>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. Pavyzdžio junginys 31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52247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32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ii. Pavyzdžio junginys 95,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57073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76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iii. Pavyzdžio junginys 128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627245" cy="151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32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iv. Pavyzdžio junginys 133,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627245" cy="140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98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v. Pavyzdžio junginys 143,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66534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98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vi. Pavyzdžio junginys 144,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665345" cy="153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98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vii. Pavyzdžio junginys 150,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693285" cy="111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78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viii. Pavyzdžio junginys 151,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787900" cy="113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peptido šoninės grandinės aminorūgščių seka yra SEQ ID Nr. 104,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ix. Pavyzdžio junginys 152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532630" cy="125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peptido šoninės grandinės aminorūgščių seka yra SEQ ID Nr. 72, ir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sz w:val="20"/>
        </w:rPr>
        <w:t>x. Pavyzdžio junginys 153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  <w:drawing>
          <wp:inline distT="0" distB="0" distL="0" distR="0">
            <wp:extent cx="4797425" cy="1322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peptido šoninės grandinės aminorūgščių seka yra SEQ ID Nr. 105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8. </w:t>
      </w:r>
      <w:r>
        <w:rPr>
          <w:rFonts w:cs="Arial" w:ascii="Helvetica" w:hAnsi="Helvetica"/>
          <w:bCs/>
          <w:sz w:val="20"/>
        </w:rPr>
        <w:t>EGF(A) darinys</w:t>
      </w:r>
      <w:r>
        <w:rPr>
          <w:rFonts w:cs="Arial" w:ascii="Helvetica" w:hAnsi="Helvetica"/>
          <w:sz w:val="20"/>
        </w:rPr>
        <w:t xml:space="preserve"> N{Alfa}(N{Epsilon-328}-[2-[2-[2-[[2-[2-[2-[[(4S)-4-karboksi-4-(15-karboksipentadekanoilamino)butanoil]amino]etoksi]etoksi]-acetil]amino]etoksi]etoksi]acetil]-[Leu301,Arg309,Glu312,Glu321,Lys328]-LDL-R-(293-332)-peptidil)-N{Epsilon}[2-[2-[2-[[2-[2-[2-[[(4S)-4-karboksi-4-(15-karboksipentadekanoilamino)butanoil]amino]etoksi]etoksi]acetil]amino]etoksi]-etoksi]acetil]Lys (Pavyzdžio junginys 151),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617720" cy="1094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peptido šoninės grandinės aminorūgščių seka yra SEQ ID Nr. 104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9. EGF(A) peptido analogas, turintis 1-8 aminorūgščių pakeitimus, lyginant su EGF(A) domenu, </w:t>
      </w:r>
      <w:r>
        <w:rPr>
          <w:rFonts w:cs="Arial" w:ascii="Helvetica" w:hAnsi="Helvetica"/>
          <w:bCs/>
          <w:sz w:val="20"/>
        </w:rPr>
        <w:t xml:space="preserve">aminorūgštis 293-332 iš </w:t>
      </w:r>
      <w:r>
        <w:rPr>
          <w:rFonts w:cs="Arial" w:ascii="Helvetica" w:hAnsi="Helvetica"/>
          <w:sz w:val="20"/>
        </w:rPr>
        <w:t>LDL-R, apibrėžiamas seka SEQ ID Nr. 1, kur EGF(A) peptido analogas apima 301Leu, 310Asp ir aminorūgšties pakeitimą 312Lys, ir kur analogas pasižymi K</w:t>
      </w:r>
      <w:r>
        <w:rPr>
          <w:rFonts w:cs="Arial" w:ascii="Helvetica" w:hAnsi="Helvetica"/>
          <w:sz w:val="20"/>
          <w:vertAlign w:val="subscript"/>
        </w:rPr>
        <w:t>i</w:t>
      </w:r>
      <w:r>
        <w:rPr>
          <w:rFonts w:cs="Arial" w:ascii="Helvetica" w:hAnsi="Helvetica"/>
          <w:sz w:val="20"/>
        </w:rPr>
        <w:t xml:space="preserve"> mažesne nei 5 nm, matuojant PCSK9-LDL-R surišimą konkurenciniu ELISA metodu, kaip aprašyta išradimo aprašymo skirsnyje D1.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20. EGF(A) peptido analogas, turintis 1-8 aminorūgščių pakeitimus, lyginant su EGF(A) domenu, </w:t>
      </w:r>
      <w:r>
        <w:rPr>
          <w:rFonts w:cs="Arial" w:ascii="Helvetica" w:hAnsi="Helvetica"/>
          <w:bCs/>
          <w:sz w:val="20"/>
        </w:rPr>
        <w:t xml:space="preserve">aminorūgštis 293-332 iš </w:t>
      </w:r>
      <w:r>
        <w:rPr>
          <w:rFonts w:cs="Arial" w:ascii="Helvetica" w:hAnsi="Helvetica"/>
          <w:sz w:val="20"/>
        </w:rPr>
        <w:t>LDL-R, apibrėžiamas seka SEQ ID Nr. 1, kur EGF(A) peptido analogas apima 301Leu ir 310Asp, ir kur peptidas neturi 299Asp pakeitimo į Glu, Val arba His, ir kur analogas pasižymi K</w:t>
      </w:r>
      <w:r>
        <w:rPr>
          <w:rFonts w:cs="Arial" w:ascii="Helvetica" w:hAnsi="Helvetica"/>
          <w:sz w:val="20"/>
          <w:vertAlign w:val="subscript"/>
        </w:rPr>
        <w:t>i</w:t>
      </w:r>
      <w:r>
        <w:rPr>
          <w:rFonts w:cs="Arial" w:ascii="Helvetica" w:hAnsi="Helvetica"/>
          <w:sz w:val="20"/>
        </w:rPr>
        <w:t xml:space="preserve"> mažesne nei 5 nm, matuojant PCSK9-LDL-R surišimą konkurenciniu ELISA metodu, kaip aprašyta išradimo aprašymo skirsnyje D1.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EGF(A) peptido analogas pagal 19 arba 20 punktą, kur EGF(A) peptido analogas apima Cys liekanas 297Cys, 304Cys, 308Cys, 317Cys, 319Cys ir 331C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EGF(A) peptido analogas pagal bet kurį iš ankstesnių 19-21 punktą, kur EGF(A) peptido analogas apibrėžiamas kaip EGF(A) peptido analogas pagal bet kurį iš 5-12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3. EGF(A) peptido analogas pagal bet kurį iš ankstesnių 19-22 punktą, kai EGF(A) papildomai apima ir bent vieną Lys pakeitimą, parinktą iš grupės, susidedančios iš: 292Lys, 293Lys, 294Lys, 296Lys, 299Lys, 300Lys, 303Lys, 305Lys, 306Lys, 309Lys, 311Lys, 313Lys, 314Lys, 315Lys, 316Lys, 318Lys, 320Lys, 321Lys, 322Lys, 323Lys, 324Lys, 325Lys, 326Lys, 327Lys, 328Lys, 329Lys, 330Lys, 332Lys ir 333L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Livemin">
    <w:name w:val="live-min"/>
    <w:qFormat/>
    <w:rPr/>
  </w:style>
  <w:style w:type="character" w:styleId="Handicappedheader">
    <w:name w:val="handicapped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7:00Z</dcterms:created>
  <dc:creator>Mano</dc:creator>
  <dc:description/>
  <cp:keywords/>
  <dc:language>en-US</dc:language>
  <cp:lastModifiedBy>Rasa Gurčytė</cp:lastModifiedBy>
  <cp:lastPrinted>2022-03-01T09:27:00Z</cp:lastPrinted>
  <dcterms:modified xsi:type="dcterms:W3CDTF">2022-05-24T05:54:00Z</dcterms:modified>
  <cp:revision>5</cp:revision>
  <dc:subject/>
  <dc:title>„Kas mes esame</dc:title>
</cp:coreProperties>
</file>